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/>
      </w:pPr>
      <w:r>
        <w:rPr>
          <w:rFonts w:cs="Calibri" w:ascii="Calibri" w:hAnsi="Calibri"/>
          <w:bCs w:val="false"/>
        </w:rPr>
        <w:t>ANEXO – 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BJETO: DESCRIÇÃO E ESPECIFICAÇÕES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EGÃO ELETRÔNICO Nº 064/2022</w:t>
      </w:r>
    </w:p>
    <w:p>
      <w:pPr>
        <w:pStyle w:val="Heading1"/>
        <w:spacing w:lineRule="auto" w:line="276"/>
        <w:jc w:val="left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  <w:t xml:space="preserve">PROCESSO ADM. LICITATÓRIO Nº 153/2022                     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O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“Aquisição de Uniformes, chapéu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onés,</w:t>
      </w:r>
      <w:r>
        <w:rPr>
          <w:rFonts w:cs="Calibri" w:ascii="Calibri" w:hAnsi="Calibri"/>
          <w:color w:val="000000"/>
          <w:sz w:val="22"/>
          <w:szCs w:val="22"/>
        </w:rPr>
        <w:t xml:space="preserve"> botas e coturn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ara melhor identificação dos servidores públicos municipais, conforme relação dos itens</w:t>
      </w:r>
      <w:r>
        <w:rPr>
          <w:rFonts w:cs="Calibri" w:ascii="Calibri" w:hAnsi="Calibri"/>
          <w:color w:val="000000"/>
          <w:sz w:val="22"/>
          <w:szCs w:val="22"/>
        </w:rPr>
        <w:t xml:space="preserve"> e especificações descri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ANEXO I do edital”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067"/>
        <w:gridCol w:w="1276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 CAQUI </w:t>
            </w:r>
            <w:r>
              <w:rPr>
                <w:rFonts w:cs="Calibri" w:ascii="Calibri" w:hAnsi="Calibri"/>
                <w:color w:val="000000"/>
                <w:sz w:val="20"/>
              </w:rPr>
              <w:t>com gola polo, malha fina leve de tecido FPU 50 com certificado, manga longa em P.V. (33% em poliéster e 67% em viscose), silk na parte de traz com os dizeres Prefeitura Municipal de Taquarituba (letras em tamanho mínimo de 4 cm de largura, 1 bolso silkado com brasão de 16 cm de altura e 13 cm de largura, reforçado com duas linha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.(SERVIÇOS GERAIS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1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.887,50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60 / M=50 / G=60 / GG=10 / 2X=40 / 3X=20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Brim 100% (jeans) com cós inteiro, com 7 passadores e 4 bolsos (2 na frente e 2 atrás), Com elástico total na cintura e com 2 faixas refletivas nas pernas – </w:t>
            </w:r>
            <w:r>
              <w:rPr>
                <w:rFonts w:cs="Calibri" w:ascii="Calibri" w:hAnsi="Calibri"/>
                <w:b/>
                <w:bCs/>
                <w:sz w:val="20"/>
              </w:rPr>
              <w:t>cor CAQUI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2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7.667,50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70 / M=110/ G=30 / GG=30 / 2X=20 / 3X=30 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45.555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$ 4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067"/>
        <w:gridCol w:w="1276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 LARANJA </w:t>
            </w:r>
            <w:r>
              <w:rPr>
                <w:rFonts w:cs="Calibri" w:ascii="Calibri" w:hAnsi="Calibri"/>
                <w:color w:val="000000"/>
                <w:sz w:val="20"/>
              </w:rPr>
              <w:t>com gola polo, malha fina leve de tecido FPU 50 com certificado, manga longa em P.V. (33% em poliéster e 67% em viscose), silk na parte de traz com os dizeres Prefeitura Municipal de Taquarituba (letras em tamanho mínimo de 4 cm de largura, 1 bolso silkado com brasão de 16 cm de altura e 13 cm de largura, reforçado com duas linhas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LIXEIRO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5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6.350,00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50 / M=40 / G=60 / GG=20 / 2X=30 / 3X=20 / 6X=3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Brim 100% (jeans) com cós inteiro, com 7 passadores e 4 bolsos (2 na frente e 2 atrás), Com elástico total na cintura e com 2 faixas refletivas nas pernas – </w:t>
            </w:r>
            <w:r>
              <w:rPr>
                <w:rFonts w:cs="Calibri" w:ascii="Calibri" w:hAnsi="Calibri"/>
                <w:b/>
                <w:bCs/>
                <w:sz w:val="20"/>
              </w:rPr>
              <w:t>cor Laranja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6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4.241,67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60 / M=70/ G=50 / GG=20 / 2X=10 / 3X=20 / 6X=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amis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R LARANJA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com gola polo, fechamento com botões, tecido FPU 50 com certificado, manga curta, tecido em Algodão 100% Brim, silk na parte de traz com os dizeres Prefeitura Municipal de Taquarituba (letras em tamanho mínimo de 4 cm de largura, 1 bolso silkado com brasão de 16 cm de altura e 13 cm de largura, reforçado com duas linhas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(LIXEIRO)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98,7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41.290,42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$ 4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067"/>
        <w:gridCol w:w="1276"/>
      </w:tblGrid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040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>AZUL ROYAL</w:t>
            </w:r>
            <w:r>
              <w:rPr>
                <w:rFonts w:cs="Calibri" w:ascii="Calibri" w:hAnsi="Calibri"/>
                <w:sz w:val="20"/>
              </w:rPr>
              <w:t xml:space="preserve"> com gola polo, malha fina leve de tecido FPU 50 com certificado, manga longa em P.V. (33% em poliéster e 67% em viscose, silk na parte de traz com os dizeres Prefeitura Municipal de Taquarituba (letras em tamanho mínimo de 4 cm de largura, 1 bolso silkado com brasão de 16 cm de altura e 12 cm de largura, reforçado com duas linhas. </w:t>
            </w:r>
            <w:r>
              <w:rPr>
                <w:rFonts w:cs="Calibri" w:ascii="Calibri" w:hAnsi="Calibri"/>
                <w:b/>
                <w:bCs/>
                <w:sz w:val="20"/>
              </w:rPr>
              <w:t>(MOTORISTAS/OPERADORES)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.475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20 / M=30 / G=70 / 2X=60 / 3X=60 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Brim 100% (jeans) com cós inteiro, com 7 passadores e 4 bolsos (2 na frente e 2 atrás), Com elástico total na cintura e 0 faixas refletivas nas pernas –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Royal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0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5.338,33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70 / M=70 / G=70 / GG=40 / 2X=40 / 3X=50 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52.813,3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067"/>
        <w:gridCol w:w="1276"/>
      </w:tblGrid>
      <w:tr>
        <w:trPr>
          <w:trHeight w:val="50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com mangas raglan na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 xml:space="preserve"> e tronco na cor </w:t>
            </w:r>
            <w:r>
              <w:rPr>
                <w:rFonts w:cs="Calibri" w:ascii="Calibri" w:hAnsi="Calibri"/>
                <w:b/>
                <w:bCs/>
                <w:sz w:val="20"/>
              </w:rPr>
              <w:t>VERDE FLUORESCENTE</w:t>
            </w:r>
            <w:r>
              <w:rPr>
                <w:rFonts w:cs="Calibri" w:ascii="Calibri" w:hAnsi="Calibri"/>
                <w:sz w:val="20"/>
              </w:rPr>
              <w:t xml:space="preserve">, com gola polo, de tecido FPU 50+com certificado, manga longa em manga longa em P.V. (33% em poliéster e 67% em viscose), silk na parte de traz com os dizeres Prefeitura Municipal de Taquarituba (letras em tamanho mínimo de 4 cm de largura, 1 bolso silkado com brasão de 16 cm de altura e 13 cm de largura, reforçado com duas linhas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(GUARDA VIGIA) </w:t>
            </w:r>
            <w:r>
              <w:rPr>
                <w:rFonts w:cs="Calibri" w:ascii="Calibri" w:hAnsi="Calibri"/>
                <w:sz w:val="20"/>
              </w:rPr>
              <w:t>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1.835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30 / G=30 / GG=20 / 2X=30 / 3X=30 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Brim 100% (jeans) com cós inteiro, com 7 passadores e 4 bolsos (2 na frente e 2 atrás), Com elástico total na cintura e com 2 faixas refletivas nas pernas –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or Azul Marinho -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</w:rPr>
              <w:t>GUARDA VIGIA</w:t>
            </w:r>
            <w:r>
              <w:rPr>
                <w:rFonts w:cs="Calibri" w:ascii="Calibri" w:hAnsi="Calibri"/>
                <w:sz w:val="20"/>
              </w:rPr>
              <w:t>) (Coord. Obras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4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8.895,00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50 / M=30/ G=30/ GG=20 / 2X=20 / 3X=40 / 6X=1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30.730,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3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513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Macacão uniforme de lavador e mecânico, manga curta, terbrim leve, deverão estar silkados na parte de traz com os dizeres Prefeitura Municipal de Taquarituba, com tamanho mínimo de 4 cm de altura e o Brasão Silkado na parte da frente peito esquerdo, com costuras duplas em todo fechamento ( fechamento botão ) e 4 bolso 2 frentes e 2 traseiros –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6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.740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25 / G=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5.740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52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550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a de segurança </w:t>
            </w:r>
            <w:r>
              <w:rPr>
                <w:rFonts w:cs="Calibri" w:ascii="Calibri" w:hAnsi="Calibri"/>
                <w:b/>
                <w:bCs/>
                <w:sz w:val="20"/>
              </w:rPr>
              <w:t>CINZA CLARO</w:t>
            </w:r>
            <w:r>
              <w:rPr>
                <w:rFonts w:cs="Calibri" w:ascii="Calibri" w:hAnsi="Calibri"/>
                <w:sz w:val="20"/>
              </w:rPr>
              <w:t xml:space="preserve"> classe 1 e 2, com certificado NR 10, tecido retardante à chama, confeccionada em uma camada de tecido, composto por 100% de algodão, ATPV 11 Cal/cm², com gramatura nominal de 8,0 oz/yd² (271 g/m²). Deverão estar silkados na parte de traz com os dizeres Prefeitura Municipal de Taquarituba, com tamanho mínimo de 4 cm de altura e o Brasão Silkado na parte da frente peito esquerdo. Refletivo na cor laranja: braços e na altura do abdômen. Bolso: 01 bolso frontal. </w:t>
            </w:r>
            <w:r>
              <w:rPr>
                <w:rFonts w:cs="Calibri" w:ascii="Calibri" w:hAnsi="Calibri"/>
                <w:b/>
                <w:bCs/>
                <w:sz w:val="20"/>
              </w:rPr>
              <w:t>(ELETRICISTA)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1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433,3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segurança </w:t>
            </w:r>
            <w:r>
              <w:rPr>
                <w:rFonts w:cs="Calibri" w:ascii="Calibri" w:hAnsi="Calibri"/>
                <w:b/>
                <w:bCs/>
                <w:sz w:val="20"/>
              </w:rPr>
              <w:t>CINZA CLARO</w:t>
            </w:r>
            <w:r>
              <w:rPr>
                <w:rFonts w:cs="Calibri" w:ascii="Calibri" w:hAnsi="Calibri"/>
                <w:sz w:val="20"/>
              </w:rPr>
              <w:t xml:space="preserve"> classe 1 e 2, com certificado NR 10, tecido retardante à chama, confeccionada em uma camada de tecido, composto por 100% de algodão, ATPV 11 Cal/cm², com gramatura nominal de 8,0 oz/yd² (271 g/m²). Refletivos na cor laranja: abaixo do joelho. Bolsos: 02 bolsos frontais e 02 laterais. </w:t>
            </w:r>
            <w:r>
              <w:rPr>
                <w:rFonts w:cs="Calibri" w:ascii="Calibri" w:hAnsi="Calibri"/>
                <w:b/>
                <w:bCs/>
                <w:sz w:val="20"/>
              </w:rPr>
              <w:t>(ELETRICISTA)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9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593,3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INZA CLARO </w:t>
            </w:r>
            <w:r>
              <w:rPr>
                <w:rFonts w:cs="Calibri" w:ascii="Calibri" w:hAnsi="Calibri"/>
                <w:sz w:val="20"/>
              </w:rPr>
              <w:t xml:space="preserve">com gola polo, manga curta, de tecido FPU 50+com certificado, em P.V.( 33% em poliéster e 67% em viscose), Deverão estar silkados na parte de traz com os dizeres Prefeitura Municipal de Taquarituba, com tamanho mínimo de 4 cm de altura e o Brasão Silkado na parte da frente peito esquerdo. Refletivo na cor laranja: na altura do abdômen. Bolso: 01 bolso frontal. </w:t>
            </w:r>
            <w:r>
              <w:rPr>
                <w:rFonts w:cs="Calibri" w:ascii="Calibri" w:hAnsi="Calibri"/>
                <w:b/>
                <w:bCs/>
                <w:sz w:val="20"/>
              </w:rPr>
              <w:t>(ELETRICISTA)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366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6.392,6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6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amiseta com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gola polo, malha fina leve de tecido FPU 50 com certificado, manga longa em P.V. (33% em poliéster e 67% com faixas refletivas na cor laranja, sendo nas mangas e no tronco, tendo a camisa duas cores, amarela e cinza, com bolso do lado esquerdo e o mesmo com brasão do município, no braço direito, na altura do antebraço um bordado com o desenho da bandeira de Taquarituba na proporção de 7 cm x 4,5 cm, nas costas um bordado com a escrita “Sinalização”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9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.199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10 / M=10 / G=10 / 3X=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ça no tecido Brim Cedro, na cor cinza com faixas refletivas nas pernas, com 6 bolsos, 2 na frente, 2 atrás e 2 nas laterais nas pernas com fechamento em velcro, reforço na altura da coxa, passador de cinto e entorno em elástico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8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.948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10 / M=10/ G=10 / 3X=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queta em tecido Tactel, forrada, nas cores cinza e amarelo, com bordados, brasão do município de Taquarituba no lado esquerdo, bandeira de Taquarituba no lado direito na altura de antebraço seguindo a mesma proporção da camisa, e nas costas “Sinalização”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21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86,6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01 / G=02 / 3X=0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7.633,6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7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295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OR PRETA </w:t>
            </w:r>
            <w:r>
              <w:rPr>
                <w:rFonts w:cs="Calibri" w:ascii="Calibri" w:hAnsi="Calibri"/>
                <w:sz w:val="20"/>
              </w:rPr>
              <w:t xml:space="preserve">com gola polo, manga longa de tecido FPU 50+com certificado, em P.V. (33% em poliéster e 67% em viscose), Deverão estar silkados na parte de traz com os dizeres Prefeitura Municipal de Taquarituba, com tamanho mínimo de 4 cm de altura e logo abaixo no barrado da camiseta com o mesmo tamanho deverão estar silkados com o dizer Cemitério e o Brasão Silkado na parte da frente peito esquerdo. Bolso: 01 bolso frontal. </w:t>
            </w:r>
            <w:r>
              <w:rPr>
                <w:rFonts w:cs="Calibri" w:ascii="Calibri" w:hAnsi="Calibri"/>
                <w:b/>
                <w:bCs/>
                <w:sz w:val="20"/>
              </w:rPr>
              <w:t>(EQUIPE CEMITERIO MUNICIPAL)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8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177,1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10 / G=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Brim 100% (jeans) com cós inteiro, com 7 passadores e 4 bolsos (2 na frente e 2 atrás), Com elástico total na cintura e com 2 faixas refletivas nas pernas – </w:t>
            </w:r>
            <w:r>
              <w:rPr>
                <w:rFonts w:cs="Calibri" w:ascii="Calibri" w:hAnsi="Calibri"/>
                <w:b/>
                <w:bCs/>
                <w:sz w:val="20"/>
              </w:rPr>
              <w:t>cor preta (EQUIPE CEMITERIO MUNICIPAL).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5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432,1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10 / G=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>FEMININA</w:t>
            </w:r>
            <w:r>
              <w:rPr>
                <w:rFonts w:cs="Calibri" w:ascii="Calibri" w:hAnsi="Calibri"/>
                <w:sz w:val="20"/>
              </w:rPr>
              <w:t xml:space="preserve"> n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OR PRETA </w:t>
            </w:r>
            <w:r>
              <w:rPr>
                <w:rFonts w:cs="Calibri" w:ascii="Calibri" w:hAnsi="Calibri"/>
                <w:sz w:val="20"/>
              </w:rPr>
              <w:t xml:space="preserve">com gola polo, manga curta e de tecido FPU 50+com certificado, em P.V. (33% em poliéster e 67% em viscose), Deverão estar silkados na parte de traz com os dizeres Prefeitura Municipal de Taquarituba, com tamanho mínimo de 4 cm de altura e logo abaixo no barrado da camiseta com o mesmo tamanho deverão estar silkados com o dizer Cémiterio e o Brasão Silkado na parte da frente peito esquerdo. Bolso: 01 bolso frontal.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(EQUIPE CEMITERIO MUNICIPAL)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5,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78,2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2.987,5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R$ 2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33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Azul Petróleo </w:t>
            </w:r>
            <w:r>
              <w:rPr>
                <w:rFonts w:cs="Calibri" w:ascii="Calibri" w:hAnsi="Calibri"/>
                <w:sz w:val="20"/>
              </w:rPr>
              <w:t xml:space="preserve">com gola polo, de tecido FPU 50+com certificado, manga curta em Piquet (50% em poliéster e 50% em algodão), deverão estar com o Brasão Bordado na parte da frente peito esquerdo do tamanho 16 cm de altura e 13 cm de largura. </w:t>
            </w:r>
            <w:r>
              <w:rPr>
                <w:rFonts w:cs="Calibri" w:ascii="Calibri" w:hAnsi="Calibri"/>
                <w:b/>
                <w:bCs/>
                <w:sz w:val="20"/>
              </w:rPr>
              <w:t>(MOTORISTAS DA COORDENADORIA EDUCAÇÃO)</w:t>
            </w:r>
            <w:r>
              <w:rPr>
                <w:rFonts w:cs="Calibri" w:ascii="Calibri" w:hAnsi="Calibri"/>
                <w:sz w:val="20"/>
              </w:rPr>
              <w:t>. (Coord. Educação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8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.904,38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15 / G=25 / GG=20 / 2X=05 / 3X= 05 / 6X=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.904,38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VERDE </w:t>
            </w:r>
            <w:r>
              <w:rPr>
                <w:rFonts w:cs="Calibri" w:ascii="Calibri" w:hAnsi="Calibri"/>
                <w:sz w:val="20"/>
              </w:rPr>
              <w:t xml:space="preserve">com gola polo, malha fina leve de tecido FPU 50 com certificado, manga longa em P.V. (33% em poliéster e 67% em viscose), silk na parte de traz com os dizeres Coleta Seletiva (letras em tamanho mínimo de 4 cm de largura, 1 bolso silkado com brasão de 16 cm de altura e 13 cm de largura, reforçado com duas linhas. </w:t>
            </w:r>
            <w:r>
              <w:rPr>
                <w:rFonts w:cs="Calibri" w:ascii="Calibri" w:hAnsi="Calibri"/>
                <w:b/>
                <w:bCs/>
                <w:sz w:val="20"/>
              </w:rPr>
              <w:t>(COLETA SELETIVA)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7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.730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20/ M=20 / G=50 / GG=1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7.730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7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702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com mangas raglan na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OR VERDE JADE </w:t>
            </w:r>
            <w:r>
              <w:rPr>
                <w:rFonts w:cs="Calibri" w:ascii="Calibri" w:hAnsi="Calibri"/>
                <w:sz w:val="20"/>
              </w:rPr>
              <w:t xml:space="preserve">e tronco na cor </w:t>
            </w:r>
            <w:r>
              <w:rPr>
                <w:rFonts w:cs="Calibri" w:ascii="Calibri" w:hAnsi="Calibri"/>
                <w:b/>
                <w:bCs/>
                <w:sz w:val="20"/>
              </w:rPr>
              <w:t>BRANCA</w:t>
            </w:r>
            <w:r>
              <w:rPr>
                <w:rFonts w:cs="Calibri" w:ascii="Calibri" w:hAnsi="Calibri"/>
                <w:sz w:val="20"/>
              </w:rPr>
              <w:t xml:space="preserve">, com gola redonda, de algodão premium 30.1 fios), na parte da frente do lado esquerdo, com brasão bordado da Segurança do Trabalho de 16 cm de altura e 13 cm de largura, reforçado e na parte da frente do lado direito com brasão bordado da Prefeitura Municipal de Taquarituba, reforçado. </w:t>
            </w:r>
            <w:r>
              <w:rPr>
                <w:rFonts w:cs="Calibri" w:ascii="Calibri" w:hAnsi="Calibri"/>
                <w:b/>
                <w:bCs/>
                <w:sz w:val="20"/>
              </w:rPr>
              <w:t>(Técnico em Segurança do Trabalho)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4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73,1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0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273,1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2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62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ta tipo Bombeiro Civil com cano longo, Confeccionado em 100% couro, com biqueira de polipropileno, Solado bicomponente de Poliuretano e Borracha resistente a 300°C por 1 minuto, com sistema de absorção de impacto, injetado diretamente no cabedal, com protetor de tíbia. Equipado com elástico e zíper, permite uma maior praticidade ao calçar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67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.882,6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38=2 / 39=2 / 40=2 / 41=6 / 42=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5.882,6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turno anti chama com cano curto, Confeccionado em 100% couro, com biqueira de polipropileno, Solado bicomponente de Poliuretano e Borracha resistente a 300°C por 1 minuto, com sistema de absorção de impacto, injetado diretamente no cabedal, com protetor de tíbia. Equipado com elástico e zíper, permite uma maior praticidade ao calçar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56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.106,56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38=2 / 39=2 / 40=2 / 41=6 / 42=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4.106,56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4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oné tipo trucker na cor </w:t>
            </w:r>
            <w:r>
              <w:rPr>
                <w:rFonts w:cs="Calibri" w:ascii="Calibri" w:hAnsi="Calibri"/>
                <w:b/>
                <w:bCs/>
                <w:sz w:val="20"/>
              </w:rPr>
              <w:t>vermelha</w:t>
            </w:r>
            <w:r>
              <w:rPr>
                <w:rFonts w:cs="Calibri" w:ascii="Calibri" w:hAnsi="Calibri"/>
                <w:sz w:val="20"/>
              </w:rPr>
              <w:t xml:space="preserve"> com tela na parte de trás, silkado (na frente) o brasão do COMDEC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61,60</w:t>
            </w:r>
          </w:p>
        </w:tc>
      </w:tr>
      <w:tr>
        <w:trPr>
          <w:trHeight w:val="17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</w:t>
            </w:r>
            <w:r>
              <w:rPr>
                <w:rFonts w:cs="Calibri" w:ascii="Calibri" w:hAnsi="Calibri"/>
                <w:b/>
                <w:bCs/>
                <w:sz w:val="20"/>
              </w:rPr>
              <w:t>Vermelha</w:t>
            </w:r>
            <w:r>
              <w:rPr>
                <w:rFonts w:cs="Calibri" w:ascii="Calibri" w:hAnsi="Calibri"/>
                <w:sz w:val="20"/>
              </w:rPr>
              <w:t xml:space="preserve"> manga curta, malha fina leve de tecido FPU 50 com certificado, manga longa em P.V.( 33% em poliéster e 67% em viscose), silk na parte de traz com os dizeres Defesa Civil (letras em tamanho mínimo de 4 cm de largura, na frente do lado esquerdo com brasão do COMDEC de 16 cm de altura e 13 cm de largura, reforçado com duas linhas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5,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335,2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21 / 3X=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1.996,8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10,00</w:t>
            </w:r>
          </w:p>
        </w:tc>
      </w:tr>
      <w:tr>
        <w:trPr>
          <w:trHeight w:val="45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 manga curta na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MARINHO</w:t>
            </w:r>
            <w:r>
              <w:rPr>
                <w:rFonts w:cs="Calibri" w:ascii="Calibri" w:hAnsi="Calibri"/>
                <w:sz w:val="20"/>
              </w:rPr>
              <w:t xml:space="preserve"> com gola polo, de tecido FPU 50+com certificado, manga curta em Piquet (50% em poliéster e 50% em algodão), na frente do lado esquerdo silkado com brasão do COMDEC de 16 cm de altura e 13 cm de largura, reforçado com duas linhas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63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012,8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14 / 3X=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a de segurança </w:t>
            </w:r>
            <w:r>
              <w:rPr>
                <w:rFonts w:cs="Calibri" w:ascii="Calibri" w:hAnsi="Calibri"/>
                <w:b/>
                <w:bCs/>
                <w:sz w:val="20"/>
              </w:rPr>
              <w:t>Azul Marinho</w:t>
            </w:r>
            <w:r>
              <w:rPr>
                <w:rFonts w:cs="Calibri" w:ascii="Calibri" w:hAnsi="Calibri"/>
                <w:sz w:val="20"/>
              </w:rPr>
              <w:t xml:space="preserve"> classe 1 e 2, com certificado NR 10, tecido retardante à chama, confeccionada em uma camada de tecido, composto por 100% de algodão, ATPV 11 Cal/cm², com gramatura nominal de 8,0 oz/yd² (271 g/m²). Deverão estar silkados na parte de traz com os dizeres Prefeitura Municipal de Taquarituba, com tamanho mínimo de 4 cm de altura e o Brasão Silkado na parte da frente peito esquerdo. Refletivo na cor cinza: braços e na altura do abdômen. Bolso: 01 bolso frontal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191,2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14 / 3X=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 de segurança </w:t>
            </w:r>
            <w:r>
              <w:rPr>
                <w:rFonts w:cs="Calibri" w:ascii="Calibri" w:hAnsi="Calibri"/>
                <w:b/>
                <w:bCs/>
                <w:sz w:val="20"/>
              </w:rPr>
              <w:t>Azul Marinho</w:t>
            </w:r>
            <w:r>
              <w:rPr>
                <w:rFonts w:cs="Calibri" w:ascii="Calibri" w:hAnsi="Calibri"/>
                <w:sz w:val="20"/>
              </w:rPr>
              <w:t xml:space="preserve"> classe 1 e 2, com certificado NR 10, tecido retardante à chama, confeccionada em uma camada de tecido, composto por 100% de algodão, ATPV 11 Cal/cm², com gramatura nominal de 8,0 oz/yd² (271 g/m²). Refletivos na cor cinza: abaixo do joelho. Bolsos: 02 bolsos frontais e 02 laterais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.528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21 / 6X=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5.732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5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399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388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ete Padrão Defesa Civil (COMDEC) com composição: 70% Pés. 30% Algodão. Artigo: Techno Rip Stop, metade de cima na cor azul marinho e a parte de baixo na cor laranja.</w:t>
              <w:br/>
              <w:t xml:space="preserve">a) Acabamento em viés (rip stop) na cor laranja, com abertura em zíper reforçado (na cor laranja); </w:t>
              <w:br/>
              <w:t xml:space="preserve">b) Gola com 5,0 cm de largura; </w:t>
              <w:br/>
              <w:t xml:space="preserve">c) Fita em velcro áspero fixada acima do bolso superior direito com 11 cm de comprimento e 2,0 cm de largura; </w:t>
              <w:br/>
              <w:t xml:space="preserve">d) Acima da fita deverá ser bordada a bandeira do MUNICÍPIO em tamanho que atenda a proporcionalidade relativa às medidas do colete. </w:t>
              <w:br/>
              <w:t>e) Bolso frontal retangular lado direito, na altura do peito, com aba (o tamanho do bolso deverá atender à proporcionalidade em relação às medidas dos coletes, seguindo os padrões do modelo apresentado), fechamento em velcro, contendo porta canetas com abertura na parte superior para 02 (duas) canetas;</w:t>
              <w:br/>
              <w:t xml:space="preserve"> f) 01 (um) bolso posicionado também na altura do peito, embutido sob o bolso direito, com abertura na vertical em zíper resistente (na cor laranja); </w:t>
              <w:br/>
              <w:t xml:space="preserve">g) A meia altura, logo abaixo da linha da cintura, 02 (dois) outros bolsos com fechamento em zíper resistente (na cor laranja), na posição horizontal, embutidos, ocupando toda a extensão da parte inferior; </w:t>
              <w:br/>
              <w:t xml:space="preserve">h) 04 (quatro) bolsos independentes, porém geminados, dois de cada lado, abaixo da linha da cintura, com fechamento em velcro sobre os dois bolsos; </w:t>
              <w:br/>
              <w:t>i) Emblema da Defesa Civil do MUNICÍPIO, bordado, com 7,0 cm de comprimento, localizado acima do bolso superior esquerdo, ocupando toda a extensão do bolso, com 6,5 cm de largura;</w:t>
              <w:br/>
              <w:t xml:space="preserve"> j) Faixa refletiva com 2,0 cm de largura, centralizada sobre a faixa, na cor azul Royal, de 4,0 cm de largura a 6,0 cm abaixo da costura do ombro.</w:t>
              <w:br/>
              <w:t>Detalhes costas:</w:t>
              <w:br/>
              <w:t xml:space="preserve"> a) Nas costas do colete deverá ser bordado as inscrições “DEFESA CIVIL” em semicírculo, cor azul Royal, em fonte 160 (cento e sessenta) Arial Black; </w:t>
              <w:br/>
              <w:t xml:space="preserve">b) Dentro do semicírculo deverá ser bordado a inscrição “COMDEC” em linha reta, cor azul Royal, em fonte 115 (cento e quinze) Arial Black; </w:t>
              <w:br/>
              <w:t xml:space="preserve">c) Faixa refletiva na parte superior, a 6,0 cm abaixo da costura do ombro, com 2,0 cm de largura, centralizada sobre a faixa, na cor azul Royal, de 4,0 cm de largura; </w:t>
              <w:br/>
              <w:t>d) Para ajuste, na cintura deverão existir três níveis de regulagens em botões metálicos de pressão. (Coord. Obras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5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810,6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14 / GG= 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VALOR TOTAL DO LOTE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2.810,67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2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386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oné silkado escrito PREFEITURA MUNICIPAL DE TAQUARITUBA, (na frente) e brasão silkado, véu protetor orelhas e pescoço modelo legionário, com botões de pressão, podendo ser fechado junto ao queixo, sendo removível e 3 véus protetores removíveis - </w:t>
            </w:r>
            <w:r>
              <w:rPr>
                <w:rFonts w:cs="Calibri" w:ascii="Calibri" w:hAnsi="Calibri"/>
                <w:b/>
                <w:bCs/>
                <w:sz w:val="20"/>
              </w:rPr>
              <w:t>COR CAQUI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397,75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oné silkado escrito PREFEITURA MUNICIPAL DE TAQUARITUBA, (na frente) e brasão silkado, véu protetor orelhas e pescoço modelo legionário, com botões de pressão, podendo ser fechado junto ao queixo, sendo removível e 3 véus protetores removíveis - </w:t>
            </w:r>
            <w:r>
              <w:rPr>
                <w:rFonts w:cs="Calibri" w:ascii="Calibri" w:hAnsi="Calibri"/>
                <w:b/>
                <w:bCs/>
                <w:sz w:val="20"/>
              </w:rPr>
              <w:t>COR LARANJA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397,75</w:t>
            </w:r>
          </w:p>
        </w:tc>
      </w:tr>
      <w:tr>
        <w:trPr>
          <w:trHeight w:val="1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oné silkado escrito PREFEITURA MUNICIPAL DE TAQUARITUBA, (na frente) e brasão silkado, véu protetor orelhas e pescoço modelo legionário, com botões de pressão, podendo ser fechado junto ao queixo, sendo removível e 3 véus protetores removíveis - </w:t>
            </w:r>
            <w:r>
              <w:rPr>
                <w:rFonts w:cs="Calibri" w:ascii="Calibri" w:hAnsi="Calibri"/>
                <w:b/>
                <w:bCs/>
                <w:sz w:val="20"/>
              </w:rPr>
              <w:t>COR AZUL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397,75</w:t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oné silkado escrito COLETA SELETIVA, (na frente) e brasão silkado, véu protetor orelhas e pescoço modelo legionário, com botões de pressão, podendo ser fechado junto ao queixo, sendo removível e 3 véus protetores removíveis - </w:t>
            </w:r>
            <w:r>
              <w:rPr>
                <w:rFonts w:cs="Calibri" w:ascii="Calibri" w:hAnsi="Calibri"/>
                <w:b/>
                <w:bCs/>
                <w:sz w:val="20"/>
              </w:rPr>
              <w:t>VERDE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198,88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8.392,13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8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36"/>
        <w:gridCol w:w="4714"/>
        <w:gridCol w:w="1209"/>
        <w:gridCol w:w="1134"/>
      </w:tblGrid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hapéu em tecido de algodão, com fecho em metal, forro em algodão, escrito PREFEITURA MUNICIPAL DE TAQUARITUBA, (na frente) e brasão silkado, com proteção de orelhas e pescoço em algodão, modelo Safári, com cordão de ajuste, - </w:t>
            </w:r>
            <w:r>
              <w:rPr>
                <w:rFonts w:cs="Calibri" w:ascii="Calibri" w:hAnsi="Calibri"/>
                <w:b/>
                <w:bCs/>
                <w:sz w:val="20"/>
              </w:rPr>
              <w:t>COR CAQUI</w:t>
            </w:r>
            <w:r>
              <w:rPr>
                <w:rFonts w:cs="Calibri" w:ascii="Calibri" w:hAnsi="Calibri"/>
                <w:sz w:val="20"/>
              </w:rPr>
              <w:t>.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.528,33</w:t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hapéu em tecido de algodão, com fecho em metal, forro em algodão, escrito PREFEITURA MUNICIPAL DE TAQUARITUBA, (na frente) e brasão silkado, com proteção de orelhas e pescoço em algodão, modelo Safári, com cordão de ajuste, - </w:t>
            </w:r>
            <w:r>
              <w:rPr>
                <w:rFonts w:cs="Calibri" w:ascii="Calibri" w:hAnsi="Calibri"/>
                <w:b/>
                <w:bCs/>
                <w:sz w:val="20"/>
              </w:rPr>
              <w:t>COR LARANJA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.528,33</w:t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hapéu em tecido de algodão, com fecho em metal, forro em algodão, escrito PREFEITURA MUNICIPAL DE TAQUARITUBA, (na frente) e brasão silkado, com proteção de orelhas e pescoço em algodão, modelo Safari, com cordão de ajuste, - </w:t>
            </w:r>
            <w:r>
              <w:rPr>
                <w:rFonts w:cs="Calibri" w:ascii="Calibri" w:hAnsi="Calibri"/>
                <w:b/>
                <w:bCs/>
                <w:sz w:val="20"/>
              </w:rPr>
              <w:t>COR AZUL</w:t>
            </w:r>
            <w:r>
              <w:rPr>
                <w:rFonts w:cs="Calibri" w:ascii="Calibri" w:hAnsi="Calibri"/>
                <w:sz w:val="20"/>
              </w:rPr>
              <w:t xml:space="preserve"> (Coord. Obra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4.528,33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13.585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1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AS DE MEDIDAS RELATIVAS AOS ITENS DOS LOTES 01 A 18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98"/>
        <w:gridCol w:w="825"/>
        <w:gridCol w:w="774"/>
        <w:gridCol w:w="737"/>
        <w:gridCol w:w="163"/>
        <w:gridCol w:w="614"/>
        <w:gridCol w:w="786"/>
        <w:gridCol w:w="698"/>
        <w:gridCol w:w="584"/>
        <w:gridCol w:w="740"/>
      </w:tblGrid>
      <w:tr>
        <w:trPr>
          <w:trHeight w:val="3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MISET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LÇAS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Alt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Largu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anga Longa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anga Cur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intur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Altu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ox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valo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2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2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3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3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6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6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4679"/>
        <w:gridCol w:w="1219"/>
        <w:gridCol w:w="1276"/>
      </w:tblGrid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misa Polo Manga Curta Masculino</w:t>
            </w:r>
            <w:r>
              <w:rPr>
                <w:rFonts w:cs="Calibri" w:ascii="Calibri" w:hAnsi="Calibri"/>
                <w:sz w:val="20"/>
              </w:rPr>
              <w:t xml:space="preserve"> Comprimento: Manga Curta / Cor: </w:t>
            </w:r>
            <w:r>
              <w:rPr>
                <w:rFonts w:cs="Calibri" w:ascii="Calibri" w:hAnsi="Calibri"/>
                <w:b/>
                <w:sz w:val="20"/>
              </w:rPr>
              <w:t>Azul Turquesa</w:t>
            </w:r>
            <w:r>
              <w:rPr>
                <w:rFonts w:cs="Calibri" w:ascii="Calibri" w:hAnsi="Calibri"/>
                <w:sz w:val="20"/>
              </w:rPr>
              <w:t xml:space="preserve"> / Composição: malha pique, 100% algodão / Logo da Prefeitura. (Coord. Educação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70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.536,25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12 / G=12 / GG=16 / EG=06 / EGG=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miseta Gola V Manga Curta Unissex</w:t>
            </w:r>
            <w:r>
              <w:rPr>
                <w:rFonts w:cs="Calibri" w:ascii="Calibri" w:hAnsi="Calibri"/>
                <w:sz w:val="20"/>
              </w:rPr>
              <w:t xml:space="preserve"> gola tipo V. Tecido malha PV. Cor: </w:t>
            </w:r>
            <w:r>
              <w:rPr>
                <w:rFonts w:cs="Calibri" w:ascii="Calibri" w:hAnsi="Calibri"/>
                <w:b/>
                <w:sz w:val="20"/>
              </w:rPr>
              <w:t>Azul Turquesa</w:t>
            </w:r>
            <w:r>
              <w:rPr>
                <w:rFonts w:cs="Calibri" w:ascii="Calibri" w:hAnsi="Calibri"/>
                <w:sz w:val="20"/>
              </w:rPr>
              <w:t>/Logo da Prefeitura Municipal de Taquarituba bordado na parte superior a esquerda. (Coord. Educação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7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979,6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04 / M=12 / G=12 / GG=14 / EG=06 / EGG=0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6.515,85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6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4679"/>
        <w:gridCol w:w="1219"/>
        <w:gridCol w:w="1276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lça Jeans Masculina</w:t>
            </w:r>
            <w:r>
              <w:rPr>
                <w:rFonts w:cs="Calibri" w:ascii="Calibri" w:hAnsi="Calibri"/>
                <w:sz w:val="20"/>
              </w:rPr>
              <w:t xml:space="preserve">: Calça Jeans masculina, Cor: </w:t>
            </w:r>
            <w:r>
              <w:rPr>
                <w:rFonts w:cs="Calibri" w:ascii="Calibri" w:hAnsi="Calibri"/>
                <w:b/>
                <w:sz w:val="20"/>
              </w:rPr>
              <w:t>Azul</w:t>
            </w:r>
            <w:r>
              <w:rPr>
                <w:rFonts w:cs="Calibri" w:ascii="Calibri" w:hAnsi="Calibri"/>
                <w:sz w:val="20"/>
              </w:rPr>
              <w:t>, modelo tradicional, 100% algodão, fechamento em botão e zíper, com 2 bolsos frontais, 2 bolsos na parte de trás, cós e passantes. (Coord. Educação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1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.466,1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38=04 / 42=06 / 44=02 / 46=02 / 48=02 / 50=0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1.466,10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1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4679"/>
        <w:gridCol w:w="1219"/>
        <w:gridCol w:w="1276"/>
      </w:tblGrid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Jaleco Cavado Feminino: Em tecido Oxford ou Gabardine gola V. Cor: </w:t>
            </w:r>
            <w:r>
              <w:rPr>
                <w:rFonts w:cs="Calibri" w:ascii="Calibri" w:hAnsi="Calibri"/>
                <w:b/>
                <w:sz w:val="20"/>
              </w:rPr>
              <w:t>Azul Turquesa</w:t>
            </w:r>
            <w:r>
              <w:rPr>
                <w:rFonts w:cs="Calibri" w:ascii="Calibri" w:hAnsi="Calibri"/>
                <w:sz w:val="20"/>
              </w:rPr>
              <w:t>/ Logo da Prefeitura Municipal de Taquarituba bordado na parte superior a esquerda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4.034,6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26 / M=56 / G=60 / GG=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14.034,60</w:t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14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4679"/>
        <w:gridCol w:w="1219"/>
        <w:gridCol w:w="1276"/>
      </w:tblGrid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8B9C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miseta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e Branca</w:t>
            </w:r>
            <w:r>
              <w:rPr>
                <w:rFonts w:cs="Calibri" w:ascii="Calibri" w:hAnsi="Calibri"/>
                <w:sz w:val="20"/>
              </w:rPr>
              <w:t>, composição dry fit, manga curta, com estampa colorida na frente e nas costas, timbrado colorido nas 2 (duas) mangas. (Coord. Esportes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2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847,2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14 / GG= 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Bermudas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e Branca</w:t>
            </w:r>
            <w:r>
              <w:rPr>
                <w:rFonts w:cs="Calibri" w:ascii="Calibri" w:hAnsi="Calibri"/>
                <w:sz w:val="20"/>
              </w:rPr>
              <w:t>, composição Tactel, com estampa colorida na frente. (Coord. Esportes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5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19,2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G=14 / GG= 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alças estilo bailarina (Flare)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e Branca</w:t>
            </w:r>
            <w:r>
              <w:rPr>
                <w:rFonts w:cs="Calibri" w:ascii="Calibri" w:hAnsi="Calibri"/>
                <w:sz w:val="20"/>
              </w:rPr>
              <w:t>, composição Poliamida, com estampa colorida na frente. (Coord. Esportes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96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384,27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M=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Agasalhos, </w:t>
            </w:r>
            <w:r>
              <w:rPr>
                <w:rFonts w:cs="Calibri" w:ascii="Calibri" w:hAnsi="Calibri"/>
                <w:b/>
                <w:bCs/>
                <w:sz w:val="20"/>
              </w:rPr>
              <w:t>Cor Azul e Branca</w:t>
            </w:r>
            <w:r>
              <w:rPr>
                <w:rFonts w:cs="Calibri" w:ascii="Calibri" w:hAnsi="Calibri"/>
                <w:sz w:val="20"/>
              </w:rPr>
              <w:t>, composição Tactel ou Microfibra, com estampa colorida na frente e nas costas, timbrado colorido nas 2 (duas) mangas. (Coord. Esportes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17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 2.752,00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manhos: P=2 / M= 2 / G=6 / GG= 4 / EG=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$ 4.902,67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DUÇÃO DO LANC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$ 40,0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AS DE MEDIDAS RELATIVAS AOS ITENS DOS LOTES 19 A 22.</w:t>
      </w:r>
    </w:p>
    <w:p>
      <w:pPr>
        <w:pStyle w:val="Normal"/>
        <w:tabs>
          <w:tab w:val="clear" w:pos="708"/>
          <w:tab w:val="center" w:pos="4819" w:leader="none"/>
          <w:tab w:val="left" w:pos="8102" w:leader="none"/>
        </w:tabs>
        <w:rPr/>
      </w:pPr>
      <w:r>
        <w:rPr/>
        <w:tab/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57"/>
        <w:gridCol w:w="866"/>
        <w:gridCol w:w="815"/>
        <w:gridCol w:w="163"/>
        <w:gridCol w:w="686"/>
        <w:gridCol w:w="849"/>
        <w:gridCol w:w="757"/>
        <w:gridCol w:w="644"/>
        <w:gridCol w:w="795"/>
      </w:tblGrid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MISETA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LÇAS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Altur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Largu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ang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intu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Altu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ox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valo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2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4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86"/>
        <w:gridCol w:w="986"/>
        <w:gridCol w:w="986"/>
        <w:gridCol w:w="163"/>
        <w:gridCol w:w="696"/>
        <w:gridCol w:w="832"/>
        <w:gridCol w:w="920"/>
        <w:gridCol w:w="884"/>
      </w:tblGrid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AMISA POL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AM.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AGASALHO</w:t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óra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in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Quadr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Tór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Cintu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Quadril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4-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8-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4-9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2-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6-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6-9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8-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2-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8-1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8-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2-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2-9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4-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8-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4-1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4-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8-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8-10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0-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4-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0-11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0-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94-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4-11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7-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1-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6-1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G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8-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2-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2-11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3-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08-1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2-1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6-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0-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0-12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EG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4-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18-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128-140</w:t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</w:rPr>
              <w:t>P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2-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76-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</w:rPr>
              <w:t>86-91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Os valores de referência têm por base a média de preços obtida por pesquisa de mercado juntada ao process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Nos preços ofertados já estão inclusos os tributos, fretes, taxas, seguros, encargos sociais,</w:t>
        <w:br/>
        <w:t>trabalhistas e todas as demais despesas necessárias ao fornecimento do obje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Taquarituba/SP, 20 de outubro de 202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EDSON HENRIQUE TOLEDO DE CARVALHO</w:t>
      </w:r>
    </w:p>
    <w:p>
      <w:pPr>
        <w:pStyle w:val="Heading6"/>
        <w:spacing w:lineRule="auto" w:line="276" w:before="0" w:after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oordenador Municipal de Transportes e Compras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NEXO – II  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DELO DE PROPOST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 xml:space="preserve">PREGÃO ELETRÔNICO Nº 064/2022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ADM. LICITATÓRIO Nº 153/202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BJETO: </w:t>
      </w:r>
      <w:r>
        <w:rPr>
          <w:rFonts w:eastAsia="Calibri" w:cs="Calibri" w:ascii="Calibri" w:hAnsi="Calibri"/>
          <w:color w:val="000000"/>
          <w:sz w:val="22"/>
          <w:szCs w:val="22"/>
        </w:rPr>
        <w:t>“Aquisição de Uniformes, chapéu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onés,</w:t>
      </w:r>
      <w:r>
        <w:rPr>
          <w:rFonts w:cs="Calibri" w:ascii="Calibri" w:hAnsi="Calibri"/>
          <w:color w:val="000000"/>
          <w:sz w:val="22"/>
          <w:szCs w:val="22"/>
        </w:rPr>
        <w:t xml:space="preserve"> botas e coturn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ara melhor identificação dos servidores públicos municipais, conforme relação dos itens</w:t>
      </w:r>
      <w:r>
        <w:rPr>
          <w:rFonts w:cs="Calibri" w:ascii="Calibri" w:hAnsi="Calibri"/>
          <w:color w:val="000000"/>
          <w:sz w:val="22"/>
          <w:szCs w:val="22"/>
        </w:rPr>
        <w:t xml:space="preserve"> e especificações descri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ANEXO I do edital”.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right="6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DADOS DA PROPONENTE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RAZÃO SOCIAL: 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Nº DO CNPJ: 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NDEREÇO COMPLETO: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TELEFONES: _______________________________________________________________________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Arial" w:ascii="Calibri" w:hAnsi="Calibri"/>
          <w:b/>
          <w:sz w:val="23"/>
          <w:szCs w:val="23"/>
        </w:rPr>
        <w:t>E-MAIL: 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3"/>
        </w:rPr>
      </w:pPr>
      <w:r>
        <w:rPr>
          <w:rFonts w:cs="Arial" w:ascii="Calibri" w:hAnsi="Calibri"/>
          <w:b/>
          <w:sz w:val="20"/>
          <w:szCs w:val="23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3488"/>
        <w:gridCol w:w="1191"/>
        <w:gridCol w:w="1077"/>
        <w:gridCol w:w="1276"/>
      </w:tblGrid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CE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X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azo de Validade da Proposta  ___XX___ dia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zo de entrega:_____XXX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XX____, ___ de ________ de 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 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e do Responsável (Carimbo da Empresa e CNPJ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modelo acima, a proposta deverá obedecer também às especificações contidas no Edit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QUALIFICAÇÃO completos do representante da empresa que a representará no ato da assinatura do contrato, no caso de ser a licitante vencedora do certame, conforme tabela abaixo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go: </w:t>
      </w: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: </w:t>
      </w:r>
      <w:r>
        <w:rPr>
          <w:rFonts w:cs="Arial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</w:rPr>
        <w:t xml:space="preserve"> RG: </w:t>
      </w:r>
      <w:r>
        <w:rPr>
          <w:rFonts w:cs="Arial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residencial completo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institucional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pessoal: 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e(s): _________________________________________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ANEXO III - MODELO DE DECLARA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</w:rPr>
        <w:t>(FASE DE HABILITAÇÃO)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ELETRÔNICO Nº 064/2022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u _______________ (nome completo), representante legal da empresa __________________(denominação da pessoa jurídica), participante do PREGÃO ELETRÔNICO nº 064/2022, da Prefeitura Municipal de Taquarituba,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O</w:t>
      </w:r>
      <w:r>
        <w:rPr>
          <w:rFonts w:cs="Calibri" w:ascii="Calibri" w:hAnsi="Calibri"/>
          <w:color w:val="000000"/>
          <w:sz w:val="22"/>
          <w:szCs w:val="22"/>
        </w:rPr>
        <w:t>, sob as penas da lei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Que a empresa cumpre plenamente as exigências e os requisitos de habilitação previstos no instrumento convocatório do Pregão Eletrônico nº 064/2022, realizado pela Prefeitura Municipal de Taquarituba/SP, inexistindo qualquer fato impeditivo de sua participação neste certame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color w:val="000000"/>
          <w:sz w:val="22"/>
          <w:szCs w:val="22"/>
        </w:rPr>
        <w:t xml:space="preserve">Nos termos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ciso V do artigo 27 da Lei Federal nº 8.666, de 21 de junho de 1993 </w:t>
      </w:r>
      <w:r>
        <w:rPr>
          <w:rFonts w:cs="Calibri" w:ascii="Calibri" w:hAnsi="Calibri"/>
          <w:color w:val="000000"/>
          <w:sz w:val="22"/>
          <w:szCs w:val="22"/>
        </w:rPr>
        <w:t xml:space="preserve">e alterações, que a empresa encontra-se em </w:t>
      </w:r>
      <w:r>
        <w:rPr>
          <w:rFonts w:cs="Calibri" w:ascii="Calibri" w:hAnsi="Calibri"/>
          <w:bCs/>
          <w:color w:val="000000"/>
          <w:sz w:val="22"/>
          <w:szCs w:val="22"/>
        </w:rPr>
        <w:t>situação regular perante o Ministério do Trabalho</w:t>
      </w:r>
      <w:r>
        <w:rPr>
          <w:rFonts w:cs="Calibri" w:ascii="Calibri" w:hAnsi="Calibri"/>
          <w:color w:val="000000"/>
          <w:sz w:val="22"/>
          <w:szCs w:val="22"/>
        </w:rPr>
        <w:t xml:space="preserve">, no que se refere à observância do disposto no </w:t>
      </w:r>
      <w:r>
        <w:rPr>
          <w:rFonts w:cs="Calibri" w:ascii="Calibri" w:hAnsi="Calibri"/>
          <w:bCs/>
          <w:color w:val="000000"/>
          <w:sz w:val="22"/>
          <w:szCs w:val="22"/>
        </w:rPr>
        <w:t>inciso XXXIII do artigo 7º da Constituição Federal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 xml:space="preserve">Estar ciente da obrigação de manter o endereço da empresa atualizado junto a Prefeitura de Taquarituba, e de que as notificações e comunicações formais decorrentes da execução do contrato serão efetuadas no endereço que constar em seu preâmbulo. </w:t>
      </w:r>
      <w:r>
        <w:rPr>
          <w:rFonts w:cs="Calibri" w:ascii="Calibri" w:hAnsi="Calibri"/>
          <w:bCs/>
          <w:color w:val="000000"/>
          <w:sz w:val="22"/>
          <w:szCs w:val="22"/>
        </w:rPr>
        <w:t>Caso a empresa não seja encontrad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será notificada pelo Diário Oficial do Municípi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) Para o caso de empresas em recuperação judicial</w:t>
      </w:r>
      <w:r>
        <w:rPr>
          <w:rFonts w:cs="Calibri" w:ascii="Calibri" w:hAnsi="Calibri"/>
          <w:color w:val="000000"/>
          <w:sz w:val="22"/>
          <w:szCs w:val="22"/>
        </w:rPr>
        <w:t xml:space="preserve">: Estar ciente de que no momento da assinatura do contrato deverei apresentar cópia do ato de nomeação do administrador judicial ou se o administrador for pessoa jurídica, o nome do profissional responsável pela condução do processo </w:t>
      </w:r>
      <w:r>
        <w:rPr>
          <w:rFonts w:cs="Calibri" w:ascii="Calibri" w:hAnsi="Calibri"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inda</w:t>
      </w:r>
      <w:r>
        <w:rPr>
          <w:rFonts w:cs="Calibri" w:ascii="Calibri" w:hAnsi="Calibri"/>
          <w:color w:val="000000"/>
          <w:sz w:val="22"/>
          <w:szCs w:val="22"/>
        </w:rPr>
        <w:t>, declaração, relatório ou documento equivalente do juízo ou do administrador, de que o plano de recuperação judicial está sendo cumpri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Cs/>
          <w:color w:val="000000"/>
          <w:sz w:val="22"/>
          <w:szCs w:val="22"/>
        </w:rPr>
        <w:t>e) Para o caso de empresas em recuperação extrajudicial</w:t>
      </w:r>
      <w:r>
        <w:rPr>
          <w:rFonts w:cs="Calibri" w:ascii="Calibri" w:hAnsi="Calibri"/>
          <w:color w:val="000000"/>
          <w:sz w:val="22"/>
          <w:szCs w:val="22"/>
        </w:rPr>
        <w:t>: Estar ciente de que no momento da assinatura do contrato deverei apresentar comprovação documental de que as obrigações do plano de recuperação extrajudicial estão sendo cumpridas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) Para microempresas ou empresas de pequeno porte: </w:t>
      </w:r>
      <w:r>
        <w:rPr>
          <w:rFonts w:cs="Calibri" w:ascii="Calibri" w:hAnsi="Calibri"/>
          <w:color w:val="000000"/>
          <w:sz w:val="22"/>
          <w:szCs w:val="22"/>
        </w:rPr>
        <w:t>Que a empresa não possui qualquer dos impedimentos previstos nos §§ 4º e seguintes todos do artigo 3º da Lei Complementar nº 123, de 14 de dezembro de 2006, e alterações, cujos termos conheço na íntegra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</w:t>
      </w:r>
      <w:r>
        <w:rPr>
          <w:rFonts w:cs="Calibri" w:ascii="Calibri" w:hAnsi="Calibri"/>
          <w:bCs/>
          <w:color w:val="000000"/>
          <w:sz w:val="22"/>
          <w:szCs w:val="22"/>
        </w:rPr>
        <w:t>Que o objeto ofertado atende a todas as especificações exigidas no Termo de Referência - Anexo I do Edital e que os preços apresentados contemplam todos os custos diretos e indiretos incorridos na data da apresentação da proposta incluindo, entre outros: tributos, encargos sociais, material, despesas administrativas, seguro, fretes e lucro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, ....... de .......... de 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assinatura do represent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nº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20"/>
        </w:rPr>
        <w:t>IMPRIMIR EM PAPEL TIMBRADO DA EMPRESA</w:t>
      </w:r>
      <w:r>
        <w:rPr>
          <w:rFonts w:cs="Calibri" w:ascii="Calibri" w:hAnsi="Calibri"/>
          <w:b/>
          <w:color w:val="FF0000"/>
          <w:sz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NEXO IV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CONTRATO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GÃO ELETRÔNICO N° 064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. ADM. LICITATÓRIO N° 153/2022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 N° _xxx__/2022</w:t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ERMO DE CONTRATO DE </w:t>
      </w:r>
      <w:r>
        <w:rPr>
          <w:rFonts w:cs="Arial" w:ascii="Calibri" w:hAnsi="Calibri"/>
          <w:b/>
          <w:color w:val="000000"/>
          <w:sz w:val="22"/>
          <w:szCs w:val="22"/>
        </w:rPr>
        <w:t>AQUISIÇÃO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QUE ENTRE SI FAZEM A PREFEITURA DO MUNICÍPIO DE TAQUARITUBA E A EMPRESA ---------------.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56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sz w:val="22"/>
          <w:szCs w:val="22"/>
        </w:rPr>
        <w:t>PREFEITURA MUNICIPAL DE TAQUARITUBA</w:t>
      </w:r>
      <w:r>
        <w:rPr>
          <w:rFonts w:cs="Arial" w:ascii="Calibri" w:hAnsi="Calibri"/>
          <w:sz w:val="22"/>
          <w:szCs w:val="22"/>
        </w:rPr>
        <w:t xml:space="preserve">, com sede na Rua ........XXXXX....................., nº ..XXXX........., inscrita no CNPJ sob o nº ........XXXXXX............., doravante denominada </w:t>
      </w:r>
      <w:r>
        <w:rPr>
          <w:rFonts w:cs="Arial" w:ascii="Calibri" w:hAnsi="Calibri"/>
          <w:b/>
          <w:bCs/>
          <w:sz w:val="22"/>
          <w:szCs w:val="22"/>
        </w:rPr>
        <w:t>Contratante,</w:t>
      </w:r>
      <w:r>
        <w:rPr>
          <w:rFonts w:cs="Arial" w:ascii="Calibri" w:hAnsi="Calibri"/>
          <w:sz w:val="22"/>
          <w:szCs w:val="22"/>
        </w:rPr>
        <w:t xml:space="preserve"> neste ato representada pelo Prefeito Municipal, Sr. .XXXXXXX....., portador do RG nº ..XXXX.., inscrito no CPF nº .......XXXXXX...., e a empresa ...XXXXXXXXX.., com sede na Rua ...XXXXXXXX...., nº ...XXX..., na cidade de ....XXXXX..., Estado de ....XXXXXXX...., inscrita no CNPJ sob o nº ....XXXXX...., doravante denominado </w:t>
      </w:r>
      <w:r>
        <w:rPr>
          <w:rFonts w:cs="Arial" w:ascii="Calibri" w:hAnsi="Calibri"/>
          <w:b/>
          <w:bCs/>
          <w:sz w:val="22"/>
          <w:szCs w:val="22"/>
        </w:rPr>
        <w:t>Contratada,</w:t>
      </w:r>
      <w:r>
        <w:rPr>
          <w:rFonts w:cs="Arial" w:ascii="Calibri" w:hAnsi="Calibri"/>
          <w:sz w:val="22"/>
          <w:szCs w:val="22"/>
        </w:rPr>
        <w:t xml:space="preserve"> representada neste ato por ......XXXXXX......, portador do RG nº .XXXXX..., inscrito no CPF nº .....XXXXXXX.., firmam o presente termo de contrato, cuja celebração foi autorizada nos autos do processo administrativo concernente à licitação na modalidade </w:t>
      </w:r>
      <w:r>
        <w:rPr>
          <w:rFonts w:cs="Arial" w:ascii="Calibri" w:hAnsi="Calibri"/>
          <w:b/>
          <w:sz w:val="22"/>
          <w:szCs w:val="22"/>
        </w:rPr>
        <w:t>Pregão Eletrônico nº 064/2022, Processo Administrativo Licitatório nº 153/2022</w:t>
      </w:r>
      <w:r>
        <w:rPr>
          <w:rFonts w:cs="Arial" w:ascii="Calibri" w:hAnsi="Calibri"/>
          <w:color w:val="FF0000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s contraentes enunciam as seguintes cláusulas e condições que regerão o contrato em harmonia com os princípios e normas da legislação aplicável à espécie, especialmente as normas da Lei Federal nº 10.520 de 17 de julho de 2002, Decreto Municipal nº 040/2006 de 06 de abril de 2006 e aplicando subsidiariamente no que couberem, às disposições da Lei Federal nº 8.666/93 e suas alterações posteriores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a Lei Complementar nº 123 de 14 de dezembro de 2006, além das cláusulas e condições constantes neste Contrato e seus respectivos Anexos, e dos princípios gerais de direito, que as partes declaram conhecer, subordinando-se, incondicional e irrestritamente, às suas estipulações.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PRIMEIRA -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e Contrato tem por obje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color w:val="000000"/>
          <w:sz w:val="22"/>
          <w:szCs w:val="22"/>
        </w:rPr>
        <w:t>“Aquisição de Uniformes, chapéu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onés,</w:t>
      </w:r>
      <w:r>
        <w:rPr>
          <w:rFonts w:cs="Calibri" w:ascii="Calibri" w:hAnsi="Calibri"/>
          <w:color w:val="000000"/>
          <w:sz w:val="22"/>
          <w:szCs w:val="22"/>
        </w:rPr>
        <w:t xml:space="preserve"> botas e coturn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ara melhor identificação dos servidores públicos municipais, conforme relação dos itens</w:t>
      </w:r>
      <w:r>
        <w:rPr>
          <w:rFonts w:cs="Calibri" w:ascii="Calibri" w:hAnsi="Calibri"/>
          <w:color w:val="000000"/>
          <w:sz w:val="22"/>
          <w:szCs w:val="22"/>
        </w:rPr>
        <w:t xml:space="preserve"> e especificações descri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ANEXO I do edital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) Integram e completam o presente Termo de Contrato para todos os fins de direito, obrigando as partes em todos os seus termos, as condições do Edital d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4/2022</w:t>
      </w:r>
      <w:r>
        <w:rPr>
          <w:rFonts w:cs="Arial" w:ascii="Calibri" w:hAnsi="Calibri"/>
          <w:color w:val="000000"/>
          <w:sz w:val="22"/>
          <w:szCs w:val="22"/>
        </w:rPr>
        <w:t xml:space="preserve"> e seus anexos, bem como a proposta da CONTRATADA que formam o procedimento licitatóri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GUNDA - VALOR, CONDIÇÕES, COMPENSAÇÕES E ANTECIPAÇÃO DE PAGAMEN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Pelo fornecimento ora contratado, a CONTRATANTE, pagará à CONTRATADA, o valor total de R$ XXXXXX (. XXXXX...), a seguir descrito conforme a proposta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List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5"/>
        <w:gridCol w:w="556"/>
        <w:gridCol w:w="661"/>
        <w:gridCol w:w="3488"/>
        <w:gridCol w:w="1191"/>
        <w:gridCol w:w="1077"/>
        <w:gridCol w:w="1276"/>
      </w:tblGrid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O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RC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CE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XXXXX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XXXX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XXX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ALOR TOTAL DO LOT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XXXXXXXXXXX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Os pagamentos devidos aos Contratados</w:t>
      </w:r>
      <w:r>
        <w:rPr>
          <w:rFonts w:cs="Calibri" w:ascii="Calibri" w:hAnsi="Calibri"/>
          <w:sz w:val="22"/>
          <w:szCs w:val="22"/>
        </w:rPr>
        <w:t xml:space="preserve"> serão efetuados da seguinte forma: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o contratado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ediante a apresentação da Nota Fiscal/Fatura correspondente, devidamente autorizada e atestada pelo(s) responsável(eis) e registrada no Setor competente e empenhada na Contabilidade</w:t>
      </w:r>
      <w:r>
        <w:rPr>
          <w:rFonts w:cs="Arial" w:ascii="Calibri" w:hAnsi="Calibri"/>
          <w:sz w:val="22"/>
          <w:szCs w:val="22"/>
        </w:rPr>
        <w:t xml:space="preserve"> da Prefeitura Municipal de Taquarituba.  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O pagamento será feito à vista, através de crédito em conta corrente a ser fornecida pelo Contratado, depois de atendidas as formalidades para liberação.</w:t>
      </w:r>
    </w:p>
    <w:p>
      <w:pPr>
        <w:pStyle w:val="Lista2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d) Não será concedida antecipação de pagamento dos créditos relativos ao fornecimento, ainda que a requerimento do interess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TERCEIRA - DOTAÇÃO ORÇAMENTÁRI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firstLine="1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</w:t>
      </w:r>
      <w:r>
        <w:rPr>
          <w:rFonts w:cs="Arial" w:ascii="Calibri" w:hAnsi="Calibri"/>
          <w:sz w:val="22"/>
          <w:szCs w:val="22"/>
        </w:rPr>
        <w:t>As despesas correrão pela seguinte Dotação Orçamentária do orçamento da Prefeitura Municipal de Taquarituba, categoria econômica 3.3.90.30.00 - Material de Consumo, Fonte de Recursos 0.01.00, nas Unidades Orçamentárias abaixo relacionadas.</w:t>
      </w:r>
    </w:p>
    <w:p>
      <w:pPr>
        <w:pStyle w:val="Normal"/>
        <w:ind w:firstLine="1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CHA 088 </w:t>
        <w:tab/>
        <w:t>02.06.01 - COORDENADORIA MUNICIPAL DE OBRAS PUBLIC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126</w:t>
        <w:tab/>
        <w:t>02.09.01 - COORDENADORIA MUNICIPAL DE CONSERVAÇÃO E LIMPEZA PUBLICA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179</w:t>
        <w:tab/>
        <w:t>02.11.00 - COORDENADORIA MUNICIPAL DA EDUC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190</w:t>
        <w:tab/>
        <w:t>02.11.00 - COORDENADORIA MUNICIPAL DA EDUC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191</w:t>
        <w:tab/>
        <w:t>02.11.00 - COORDENADORIA MUNICIPAL DA EDUC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290</w:t>
        <w:tab/>
        <w:t>02.12.03 - DEFESA CIVIL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336</w:t>
        <w:tab/>
        <w:t>02.16.00 - COORDENADORIA MUNICIPAL DA MEIO AMBIENTE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351</w:t>
        <w:tab/>
        <w:t>02.18.01 - COORDENADORIA MUNICIPAL DE ESPORTE E TURISM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QUARTA - RESPONSABILIDADE DA CONTRATANT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Caberá a CONTRATANTE efetuar o pagamento pelo fornecimento do objeto do presente Contrato, de acordo com o estabelecido na cláusula segunda.</w:t>
      </w:r>
    </w:p>
    <w:p>
      <w:pPr>
        <w:pStyle w:val="Normal"/>
        <w:ind w:firstLine="708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b) A CONTRATANTE fica responsável pelo acompanhamento e fiscalização na execução do Contrato, desde já ficando nomeado o Sr. Rodrigo Andrade dos Santos - Técnico em Segurança do Trabalh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LÁUSULA QUINTA - RESPONSABILIDADE DA CONTRATADA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) A CONTRATADA é responsável pelo fornecimento do objeto do presente Contrato de acordo com a proposta apresentada no procedimento licitatório e de acordo com a Adjudicação em seu favor, conforme consta na Cláusula Segunda e de acordo com o </w:t>
      </w:r>
      <w:r>
        <w:rPr>
          <w:rFonts w:cs="Arial" w:ascii="Calibri" w:hAnsi="Calibri"/>
          <w:b/>
          <w:color w:val="000000"/>
          <w:sz w:val="22"/>
          <w:szCs w:val="22"/>
        </w:rPr>
        <w:t>PREGÃO ELETRÔNICO nº 064/2022</w:t>
      </w:r>
      <w:r>
        <w:rPr>
          <w:rFonts w:cs="Arial" w:ascii="Calibri" w:hAnsi="Calibri"/>
          <w:color w:val="000000"/>
          <w:sz w:val="22"/>
          <w:szCs w:val="22"/>
        </w:rPr>
        <w:t>, a qual como todos os documentos da Licitação e especificações da CONTRATANTE, passa a fazer parte integrante do presente Contrato, independente de transcriçã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A CONTRATADA é responsável direta e exclusivamente pela execução do objeto deste Contrato e, consequentemente, responde civil e criminalmente, por todos os danos e prejuízos que, na execução dele, venha, direta ou indiretamente, a provocar ou causar para a CONTRATANTE ou para terceir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é responsável também pela qualidade do objeto fornecido, cabendo-lhe verificar o atendimento das especificações, não se admitindo, em nenhuma hipótese, a alegação de que terceiros quaisquer, antes da entrega do bem, tenham adulterado ou fornecido os mesmos fora dos padrões exigido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 CONTRATADA obriga-se a manter, durante a vigência do contrato, em compatibilidade com as obrigações por ela assumidas, todas as condições da habilitação e qualificação exigidas na licitação, devendo comunicar à CONTRATANTE, imediatamente qualquer alteração que possa comprometer a manutenção do presente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SEXTA - PRAZO E EXECUÇÃO DE ENTREGA DO OBJET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Lista5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a) O contrato terá VIGÊNCIA de 06 (seis) meses contados a partir da sua assinatura com o vencedor do item, de ---/---/---- até ---/---/-----. O prazo poderá ser prorrogado em conformidade com o art. 57, § 1º da Lei Federal nº 8.666/93 e alterações.</w:t>
      </w:r>
    </w:p>
    <w:p>
      <w:pPr>
        <w:pStyle w:val="Lista5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a5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LOCAL E PRAZO DE ENTREGA: O objeto deverá ser entregue de acordo com as especificações constantes no ANEXO I do Edital, no prazo máximo de 60 (sessenta) dias, contados da emissão da ORDEM DE FORNECIMENTO, na Coordenadoria Municipal de Obras e Serviços, sito a Av. Nove de Julho n° 402</w:t>
      </w:r>
      <w:r>
        <w:rPr>
          <w:rFonts w:cs="Calibri" w:ascii="Calibri" w:hAnsi="Calibri"/>
          <w:sz w:val="22"/>
          <w:szCs w:val="22"/>
        </w:rPr>
        <w:t>, Centro, Taquarituba/SP, momento em que deverá ser emitido o TERMO DE RECEBIMENTO.</w:t>
      </w:r>
    </w:p>
    <w:p>
      <w:pPr>
        <w:pStyle w:val="Lista5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A CONTRATADA se obriga a executar o fornecimento do objeto, conforme consta na Cláusula Segunda, sem ônus adicional ao preço pactuad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Heading8"/>
        <w:pBdr>
          <w:bottom w:val="single" w:sz="4" w:space="1" w:color="000000"/>
        </w:pBd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color w:val="000000"/>
          <w:sz w:val="22"/>
          <w:szCs w:val="22"/>
        </w:rPr>
        <w:t>CLÁUSULA SÉTIMA - PENALIDADE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Calibri" w:hAnsi="Calibri"/>
          <w:b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Em caso de inadimplência contratual e o não fornecimento do objeto de acordo com o previsto na cláusula segunda nos prazos fixados, sujeitará a CONTRATADA à aplicação de multa e sanções de acordo com o abaixo estabelecido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 - No caso de não cumprimento do prazo de entrega do objeto constante na cláusula sexta, ficará a CONTRATADA, sujeita à multa de 0,1% </w:t>
      </w:r>
      <w:r>
        <w:rPr>
          <w:rFonts w:cs="Calibri" w:ascii="Calibri" w:hAnsi="Calibri"/>
          <w:sz w:val="22"/>
          <w:szCs w:val="22"/>
        </w:rPr>
        <w:t xml:space="preserve">(um décimo por cento) </w:t>
      </w:r>
      <w:r>
        <w:rPr>
          <w:rFonts w:cs="Arial" w:ascii="Calibri" w:hAnsi="Calibri"/>
          <w:color w:val="000000"/>
          <w:sz w:val="22"/>
          <w:szCs w:val="22"/>
        </w:rPr>
        <w:t xml:space="preserve">ao dia para </w:t>
      </w:r>
      <w:r>
        <w:rPr>
          <w:rFonts w:cs="Calibri" w:ascii="Calibri" w:hAnsi="Calibri"/>
          <w:sz w:val="22"/>
          <w:szCs w:val="22"/>
        </w:rPr>
        <w:t>atraso de até 30 (trinta) dias</w:t>
      </w:r>
      <w:r>
        <w:rPr>
          <w:rFonts w:cs="Arial" w:ascii="Calibri" w:hAnsi="Calibri"/>
          <w:color w:val="000000"/>
          <w:sz w:val="22"/>
          <w:szCs w:val="22"/>
        </w:rPr>
        <w:t xml:space="preserve"> e </w:t>
      </w:r>
      <w:r>
        <w:rPr>
          <w:rFonts w:cs="Calibri" w:ascii="Calibri" w:hAnsi="Calibri"/>
          <w:sz w:val="22"/>
          <w:szCs w:val="22"/>
        </w:rPr>
        <w:t>0,2% (dois décimos por cento) ao dia</w:t>
      </w:r>
      <w:r>
        <w:rPr>
          <w:rFonts w:cs="Arial" w:ascii="Calibri" w:hAnsi="Calibri"/>
          <w:color w:val="000000"/>
          <w:sz w:val="22"/>
          <w:szCs w:val="22"/>
        </w:rPr>
        <w:t xml:space="preserve"> para </w:t>
      </w:r>
      <w:r>
        <w:rPr>
          <w:rFonts w:cs="Calibri" w:ascii="Calibri" w:hAnsi="Calibri"/>
          <w:sz w:val="22"/>
          <w:szCs w:val="22"/>
        </w:rPr>
        <w:t>atraso superior a 30 (trinta) dias,</w:t>
      </w:r>
      <w:r>
        <w:rPr>
          <w:rFonts w:cs="Arial" w:ascii="Calibri" w:hAnsi="Calibri"/>
          <w:color w:val="000000"/>
          <w:sz w:val="22"/>
          <w:szCs w:val="22"/>
        </w:rPr>
        <w:t xml:space="preserve"> calculada sobre o preço total do objeto. 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I - A CONTRATADA, ou na ordem, a que lhe suceder, estará sujeita às penalidades previstas nos Artigos 86 e 87 da Lei nº 8.666/93 de 21 de junho de 1.993, consolidada pela Lei Federal nº 8.883/94, em caso de multa, esta corresponderá a 5% (cinco por cento) sobre o valor global estimado da contratação, a ser aplicada em caso de infringir qualquer das cláusulas contratuais celebradas e/ou proposta apresentada; 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As penalidades previstas nesta cláusula serão aplicadas sem prejuízo das cominações estabelecidas na Lei nº 8.666/93, de 21 de junho de 1.993, regida e consolidada pela Lei Federal nº 8.883/94 e demais atualizaçõe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A CONTRATANTE para garantir o fiel pagamento das multas, reserva-se o direito de reter o valor contra qualquer crédito gerado pela CONTRATADA, independentemente de qualquer notificação judicial ou extrajudicial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OITAVA - TRANSMISSÃO DE DOCUMENT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A troca eventual de documentos e cartas entre a CONTRATANTE e a CONTRATADA será feita através de protocolo. Nenhuma outra forma será considerada como prova de entrega de documentos ou cart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NONA - RESCIS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PRIMEIRO - O presente Contrato poderá ser rescindido por ambas as partes de pleno direito, independente de qualquer notificação ou interpelação judicial ou extrajudicial, assim como, livre de qualquer ônus nos seguintes casos: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or dolo, culpa, simulação ou fraude na sua execuçã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Quando, pela reiteração de impugnações efetuadas pela CONTRATANTE, ficar evidenciado a incapacidade da CONTRATADA de executar o objeto do presente contrato, ou dar continuidade ao mesmo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No caso de falência, concordata, liquidação ou dissolução judicial, ou extrajudicial, da CONTRATADA, ou ainda caso ocorra alteração em sua estrutura social, que prejudique ou impossibilitem a execução dos serviços contratados;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Nos demais fatos elencados no artigo 78 e seguintes da Lei Federal nº 8.666/93, consolidada pela Lei Federal nº 8.883/94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SEGUNDO - A CONTRATADA reconhece os direitos da CONTRATANTE, em caso de rescisão administrativa prevista no artigo 77 da Lei Federal nº 8.666/93, consolidada pela Lei Federal nº 8.883/94 e demais atualizações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ÁGRAFO TERCEIRO - Caso ocorra à rescisão, fica a parte provocadora, obrigada a comunicar a outra com antecedência mínima de 30 (trinta) dia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ALTERAÇÃ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A Alteração de qualquer das disposições estabelecidas neste Contrato, somente se reputará válida se tomadas expressamente em Instrumento Aditivo, que ao presente se aderirá, passando a dele fazer parte, exceto o previsto na Cláusula Segunda, item “d”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- PRIMEIRA - LEGISLAÇÃO APLICÁVEL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O presente Contrato rege-se pelas disposições expressas na Lei nº 10.520, DE 17 de julho de 2002, Decreto Municipal nº 040/2006 de 06 de abril de 2006, aplicando subsidiriamente, no que couberem, as disposições da Lei Federal nº 8.666/93 de 21 de junho de 1.993, regida e consolidada pela Lei Federal nº 8.883/94 e demais atualizações e pelos preceitos de direito públic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SEGUNDA - CONDIÇÕES GERAI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Todos os encargos sociais e trabalhistas, bem como tributos de qualquer espécie, que venham a ser devidos em decorrência do presente, correrão por conta da CONTRATADA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LÁUSULA DÉCIMA TERCEIRA - CASOS OMISSO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Os casos omissos serão resolvidos à luz da Lei Federal nº 10.520, de 17 de julho de 2002, Decreto Municipal nº 040/2006, de 06 de abril de 2006, aplicando subsidiariamente, no que couberem, as disposições da Lei Federal nº 8.666/93 de 21 de junho de 1.993, regida e consolidada pela Lei Federal nº 8.883/94 e demais atualizações, recorrendo à analogia, aos costumes e aos princípios gerais de direito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LÁUSULA DÉCIMA QUARTA - FOR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2"/>
        </w:rPr>
      </w:pPr>
      <w:r>
        <w:rPr>
          <w:rFonts w:cs="Arial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Fica eleito o Foro da Comarca de Taquarituba, Estado de São Paulo, como competente para dirimir quaisquer questões do presente Contrato, respondendo a parte vencida por todos os ônus decorrentes da demanda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E por estarem justos e contratados, assinam o presente, por si e seus sucessores, em 03 (três) vias iguais e rubricadas para todos os fins de direito, na presença das testemunhas abaixo arroladas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2"/>
          <w:szCs w:val="22"/>
          <w:lang w:val="es-ES_tradnl"/>
        </w:rPr>
        <w:t>Taquarituba (SP), xx de xxxxxxx de 2022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                      </w:t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TANTE      </w:t>
      </w:r>
    </w:p>
    <w:p>
      <w:pPr>
        <w:pStyle w:val="Heading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STEMUNHAS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)__________________________________                           2)__________________________________ 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AÇÃO PARA ACOMPANHAMENTO DA EXECUÇÃO DO CONTRA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064/202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Calibri" w:ascii="Calibri" w:hAnsi="Calibri"/>
          <w:sz w:val="22"/>
          <w:szCs w:val="22"/>
        </w:rPr>
        <w:t>O Coordenador Municipal de Transportes e Compras de Taquarituba, Estado de São Paulo, usando de suas atribuições leg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go 1º - Fica designado o servidor abaixo relacionado, para acompanhamento da execução do contrato decorrente do Proc. Adm. Lic. nº 153/2022, para </w:t>
      </w:r>
      <w:r>
        <w:rPr>
          <w:rFonts w:cs="Calibri" w:ascii="Calibri" w:hAnsi="Calibri"/>
          <w:b/>
          <w:sz w:val="22"/>
          <w:szCs w:val="22"/>
        </w:rPr>
        <w:t xml:space="preserve">OBJETO: </w:t>
      </w:r>
      <w:r>
        <w:rPr>
          <w:rFonts w:eastAsia="Calibri" w:cs="Calibri" w:ascii="Calibri" w:hAnsi="Calibri"/>
          <w:color w:val="000000"/>
          <w:sz w:val="22"/>
          <w:szCs w:val="22"/>
        </w:rPr>
        <w:t>“Aquisição de Uniformes, chapéus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onés,</w:t>
      </w:r>
      <w:r>
        <w:rPr>
          <w:rFonts w:cs="Calibri" w:ascii="Calibri" w:hAnsi="Calibri"/>
          <w:color w:val="000000"/>
          <w:sz w:val="22"/>
          <w:szCs w:val="22"/>
        </w:rPr>
        <w:t xml:space="preserve"> botas e coturnos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ara melhor identificação dos servidores públicos municipais, conforme relação dos itens</w:t>
      </w:r>
      <w:r>
        <w:rPr>
          <w:rFonts w:cs="Calibri" w:ascii="Calibri" w:hAnsi="Calibri"/>
          <w:color w:val="000000"/>
          <w:sz w:val="22"/>
          <w:szCs w:val="22"/>
        </w:rPr>
        <w:t xml:space="preserve"> e especificações descrit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o ANEXO I do edital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r. Rodrigo Andrade dos Santos - Técnico em Segurança do Trabalh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NOMEAÇÃO entra em vigor na data da abertura do processo licit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drigo Andrade dos Santos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quarituba, 20 de outubro de 2022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SON HENRIQUE TOLEDO DE CARVALH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Calibri" w:hAnsi="Calibri"/>
          <w:sz w:val="22"/>
          <w:szCs w:val="22"/>
        </w:rPr>
        <w:t>Coordenador Municipal de Transportes e Compra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702" w:footer="60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Times New Roman"/>
    <w:charset w:val="00"/>
    <w:family w:val="roman"/>
    <w:pitch w:val="default"/>
  </w:font>
  <w:font w:name="CenturyGothic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091565</wp:posOffset>
          </wp:positionH>
          <wp:positionV relativeFrom="paragraph">
            <wp:posOffset>-480695</wp:posOffset>
          </wp:positionV>
          <wp:extent cx="7595870" cy="1104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4270</wp:posOffset>
          </wp:positionH>
          <wp:positionV relativeFrom="paragraph">
            <wp:posOffset>-369570</wp:posOffset>
          </wp:positionV>
          <wp:extent cx="7595870" cy="1099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sz w:val="32"/>
      <w:lang w:val="pt-BR" w:bidi="ar-SA"/>
    </w:rPr>
  </w:style>
  <w:style w:type="character" w:styleId="CorpodetextoChar">
    <w:name w:val="Corpo de texto Char"/>
    <w:qFormat/>
    <w:rPr>
      <w:sz w:val="32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labelsubtitulo">
    <w:name w:val="style_label_subtitulo"/>
    <w:qFormat/>
    <w:rPr/>
  </w:style>
  <w:style w:type="character" w:styleId="Fontstyle01">
    <w:name w:val="fontstyle01"/>
    <w:basedOn w:val="Fontepargpadro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20" w:firstLine="2244"/>
      <w:jc w:val="both"/>
    </w:pPr>
    <w:rPr>
      <w:rFonts w:ascii="Tahoma" w:hAnsi="Tahoma" w:cs="Tahoma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o1">
    <w:name w:val="texto1"/>
    <w:basedOn w:val="Normal"/>
    <w:qFormat/>
    <w:pPr>
      <w:spacing w:lineRule="atLeast" w:line="458" w:before="100" w:after="100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exact" w:line="340"/>
      <w:jc w:val="center"/>
    </w:pPr>
    <w:rPr>
      <w:rFonts w:ascii="Arial" w:hAnsi="Arial" w:cs="Arial"/>
      <w:b/>
      <w:spacing w:val="40"/>
      <w:sz w:val="30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extoembloco">
    <w:name w:val="Texto em bloco"/>
    <w:basedOn w:val="Normal"/>
    <w:qFormat/>
    <w:pPr>
      <w:ind w:left="1065" w:right="-93" w:hanging="0"/>
    </w:pPr>
    <w:rPr>
      <w:rFonts w:ascii="Arial" w:hAnsi="Arial" w:cs="Arial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arcadores2">
    <w:name w:val="Com marcadores 2"/>
    <w:basedOn w:val="Normal"/>
    <w:qFormat/>
    <w:pPr>
      <w:jc w:val="both"/>
    </w:pPr>
    <w:rPr>
      <w:sz w:val="24"/>
      <w:szCs w:val="22"/>
    </w:rPr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 w:val="24"/>
    </w:rPr>
  </w:style>
  <w:style w:type="paragraph" w:styleId="Indentroman">
    <w:name w:val="indentroman"/>
    <w:basedOn w:val="Normal"/>
    <w:qFormat/>
    <w:pPr>
      <w:tabs>
        <w:tab w:val="clear" w:pos="708"/>
        <w:tab w:val="right" w:pos="1901" w:leader="none"/>
      </w:tabs>
      <w:ind w:left="1987" w:hanging="1267"/>
    </w:pPr>
    <w:rPr>
      <w:sz w:val="20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7:00Z</dcterms:created>
  <dc:creator>Prefeitura do Municipio de Taquarituba</dc:creator>
  <dc:description/>
  <cp:keywords/>
  <dc:language>en-US</dc:language>
  <cp:lastModifiedBy>Rafael</cp:lastModifiedBy>
  <cp:lastPrinted>2022-10-20T14:07:00Z</cp:lastPrinted>
  <dcterms:modified xsi:type="dcterms:W3CDTF">2022-10-21T10:48:00Z</dcterms:modified>
  <cp:revision>659</cp:revision>
  <dc:subject/>
  <dc:title>PREFEITURA MUNICIPAL DE TAQUARITUBA/SP</dc:title>
</cp:coreProperties>
</file>