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06/2023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18/2023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“Aquisição de Refis de filtro para Bebedouros e Filtros Industriais Completos, com instalação inclusa, de acordo com a solicitação da Coordenadoria Municipal da Educação e anexo I do Edital”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45"/>
        <w:gridCol w:w="567"/>
        <w:gridCol w:w="709"/>
        <w:gridCol w:w="5645"/>
        <w:gridCol w:w="1276"/>
      </w:tblGrid>
      <w:tr>
        <w:trPr>
          <w:trHeight w:val="330" w:hRule="atLeast"/>
        </w:trPr>
        <w:tc>
          <w:tcPr>
            <w:tcW w:w="5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ind w:left="-106" w:right="-70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</w:rPr>
              <w:t>UNID.</w:t>
            </w:r>
          </w:p>
        </w:tc>
        <w:tc>
          <w:tcPr>
            <w:tcW w:w="56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ind w:left="-60" w:right="-70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</w:rPr>
              <w:t>VALOR MÉDI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</w:rPr>
              <w:t>UNITÁRIO*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UNID.</w:t>
            </w:r>
          </w:p>
        </w:tc>
        <w:tc>
          <w:tcPr>
            <w:tcW w:w="564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40" w:after="40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Refil para filtro de água industrial 9 polegadas com rosca</w:t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9,33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UNID.</w:t>
            </w:r>
          </w:p>
        </w:tc>
        <w:tc>
          <w:tcPr>
            <w:tcW w:w="56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Refil para filtro de água industrial 10 polegadas sem rosca</w:t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8,33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iC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iC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UNID.</w:t>
            </w:r>
          </w:p>
        </w:tc>
        <w:tc>
          <w:tcPr>
            <w:tcW w:w="564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Refil para filtro de água industrial 5 polegadas sem rosca</w:t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5,00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UNID.</w:t>
            </w:r>
          </w:p>
        </w:tc>
        <w:tc>
          <w:tcPr>
            <w:tcW w:w="564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Refil para filtro de água industrial 10 polegadas com rosca</w:t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9,30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UNID.</w:t>
            </w:r>
          </w:p>
        </w:tc>
        <w:tc>
          <w:tcPr>
            <w:tcW w:w="56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Refil para filtro de água bebedouro libel</w:t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9,70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UNID.</w:t>
            </w:r>
          </w:p>
        </w:tc>
        <w:tc>
          <w:tcPr>
            <w:tcW w:w="56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ind w:right="-68" w:hanging="0"/>
              <w:rPr>
                <w:rFonts w:ascii="Calibri" w:hAnsi="Calibri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Refil para filtro de água plissado industrial 5 polegadas sem rosca</w:t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2,00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UNID.</w:t>
            </w:r>
          </w:p>
        </w:tc>
        <w:tc>
          <w:tcPr>
            <w:tcW w:w="56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Refil para filtro de água bebedouro IBBL</w:t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5,73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UNID.</w:t>
            </w:r>
          </w:p>
        </w:tc>
        <w:tc>
          <w:tcPr>
            <w:tcW w:w="564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Refil para filtro de água bebedouro Colormaq</w:t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4,03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>UNID.</w:t>
            </w:r>
          </w:p>
        </w:tc>
        <w:tc>
          <w:tcPr>
            <w:tcW w:w="5645" w:type="dxa"/>
            <w:tcBorders>
              <w:top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Refil para filtro de água bebedouro Esmaltec</w:t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9,6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* Com base em cotações de preços juntadas aos autos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 empresa vencedora ficará responsável pela troca dos refis e pela instalação dos filtros industriais nas unidades escolares;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 troca dos refis será feito em dois momentos, metade após a assinatura do contrato e a outra metade após 06 (seis) meses, mediante solicitação de fornecimento;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 empresa deverá emitir certificado de validade, garantia, e higienização do serviço em cada unidade escolar;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Relação de endereços das unidades escolares: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6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</w:tblGrid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ordenadoria Municipal da Educa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São Benedito nº 366 - Centr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Bernadete de Lourdes Gomes Cláud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Joel Gomes nº 06 – Novo Centr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Virgínia O. M. Moraes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Manoel Joaquim Mendes nº 471 – Vila Mendes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Julieta Trindade Evangelist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Avenida Cel. João Quintino nº 513 – Centr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Maria de Lourdes Medeiros Roli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Ângelo de Oliveira nº 534 – Santa Rita de Cassia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Maria Esther Di Pascho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Acácio Gomes nº 877 – Bairro Pedro Barros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Célia de Castilho Ferreir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Bairro dos Aleixos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Consuello Monteiro Gonçalv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Angelino Pinto Gonçalves nº 318 - Amélia Firmo de Mell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E. I.  Parque São Roqu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Pedro Sia nº 33 – Parque São Roque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E. I. Prof.ª Áurea Lamar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Manoel Roberto nº 235 – Vila Ouro Branc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E. I. Prof.ª Jacyra Lopes Rodrigu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dereço: Rua Olimpio Gomes de Camargo nº 40 – 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>Santa Rita de Cassia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20"/>
                <w:szCs w:val="20"/>
              </w:rPr>
              <w:t>PROJETO BAIRRO NOVO CENTR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João Osvaldo Leiva nº400 - Bairro Novo Centr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20"/>
                <w:szCs w:val="20"/>
              </w:rPr>
              <w:t>PROJETO BAIRRO DOS ALEIXOS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Julio Antonio Dognani nº15 - Bairro dos Aleix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14 de março de 202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06/2023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18/202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Arial" w:ascii="Calibri" w:hAnsi="Calibri"/>
          <w:sz w:val="22"/>
          <w:szCs w:val="22"/>
        </w:rPr>
        <w:t>“Aquisição de Refis de filtro para Bebedouros e Filtros Industriais Completos, com instalação inclusa, de acordo com a solicitação da Coordenadoria Municipal da Educação e anexo I do Edital”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2"/>
        <w:gridCol w:w="703"/>
        <w:gridCol w:w="1127"/>
        <w:gridCol w:w="1401"/>
        <w:gridCol w:w="136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 UNITÁRI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06/2023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06/2023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06/2023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06/2023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018/2023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XXX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06/2023, Processo Administrativo Licitatório nº 018/2023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>: “Aquisição de Refis de filtro para Bebedouros e Filtros Industriais Completos, com instalação inclusa, de acordo com a solicitação da Coordenadoria Municipal da Educação e anexo I do Edital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06/2023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08"/>
        <w:gridCol w:w="851"/>
        <w:gridCol w:w="1276"/>
        <w:gridCol w:w="1559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VALOR 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s despesas decorrentes do fornecimento do objeto do presente, correrão por conta das dotações orçamentárias a seguir especificadas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28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11.....................................</w:t>
        <w:tab/>
        <w:t xml:space="preserve">COORDENADORIA MUNICIPAL DE EDUCAÇÃ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11.00.................................</w:t>
        <w:tab/>
        <w:t>COORDENADORIA MUNICIPAL DE EDUC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........................................</w:t>
        <w:tab/>
        <w:t>Educ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1...................................</w:t>
        <w:tab/>
        <w:t>Ensino Fundament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1.0040...........................</w:t>
        <w:tab/>
        <w:t>MANUTENÇÃO E DESENVOLVIMENTO DAS ATIVIDADES DA EDUC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1.0040.2066.0000...........</w:t>
        <w:tab/>
        <w:t xml:space="preserve">Custeio da Coordenadoria para seu pleno funcionament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3.90.30.00...........................</w:t>
        <w:tab/>
        <w:t>MATERIAL DE CONSUM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0.01.00......220.000................</w:t>
        <w:tab/>
        <w:t>ENSINO FUNDAMENTAL - Convênios/entidades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0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11.....................................</w:t>
        <w:tab/>
        <w:t xml:space="preserve">COORDENADORIA MUNICIPAL DE EDUCAÇÃ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11.00.................................</w:t>
        <w:tab/>
        <w:t>COORDENADORIA MUNICIPAL DE EDUC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........................................</w:t>
        <w:tab/>
        <w:t>Educ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5...................................</w:t>
        <w:tab/>
        <w:t>EDUCAÇÃO INFANTI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5.0040...........................</w:t>
        <w:tab/>
        <w:t>MANUTENÇÃO E DESENVOLVIMENTO DAS ATIVIDADES DA EDUC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5.0040.2066.0000...........</w:t>
        <w:tab/>
        <w:t xml:space="preserve">Custeio da Coordenadoria para seu pleno funcionament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3.90.30.00...........................</w:t>
        <w:tab/>
        <w:t>MATERIAL DE CONSUM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0.01.00......212.000................</w:t>
        <w:tab/>
        <w:t>EDUC. INFANTIL CRECHE - Convênios/entidades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0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11.....................................</w:t>
        <w:tab/>
        <w:t xml:space="preserve">COORDENADORIA MUNICIPAL DE EDUCAÇÃ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11.00.................................</w:t>
        <w:tab/>
        <w:t>COORDENADORIA MUNICIPAL DE EDUC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........................................</w:t>
        <w:tab/>
        <w:t>Educ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5...................................</w:t>
        <w:tab/>
        <w:t>EDUCAÇÃO INFANTI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5.0040...........................</w:t>
        <w:tab/>
        <w:t>MANUTENÇÃO E DESENVOLVIMENTO DAS ATIVIDADES DA EDUC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365.0040.2066.0000...........</w:t>
        <w:tab/>
        <w:t xml:space="preserve">Custeio da Coordenadoria para seu pleno funcionament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3.90.30.00...........................</w:t>
        <w:tab/>
        <w:t>MATERIAL DE CONSUM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0.01.00......213.000................</w:t>
        <w:tab/>
        <w:t>EDUC. INFANTIL PRÉ ESCOLA - Convênios/entidade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1"/>
        </w:rPr>
      </w:pPr>
      <w:r>
        <w:rPr>
          <w:rFonts w:cs="Arial" w:ascii="Calibri" w:hAnsi="Calibri"/>
          <w:b/>
          <w:color w:val="000000"/>
          <w:sz w:val="20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b) A CONTRATANTE fica responsável pelo acompanhamento e fiscalização na execução do Contrato, desde já ficando nomeado o </w:t>
      </w:r>
      <w:r>
        <w:rPr>
          <w:rFonts w:cs="Calibri" w:ascii="Calibri" w:hAnsi="Calibri"/>
          <w:sz w:val="22"/>
          <w:szCs w:val="22"/>
        </w:rPr>
        <w:t>Sr. José Carlos Lucrécio Filho - Chefe de Departamento de Licitações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06/2023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O contrato terá VIGÊNCIA de 08 (oito) meses contados a partir da sua assinatura com o vencedor do objeto, de ----/----/----- até ----/----/-----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</w:r>
      <w:r>
        <w:rPr>
          <w:rFonts w:cs="Arial" w:ascii="Calibri" w:hAnsi="Calibri"/>
          <w:b/>
          <w:sz w:val="22"/>
          <w:szCs w:val="22"/>
        </w:rPr>
        <w:t xml:space="preserve">DA ENTREGA: </w:t>
      </w:r>
      <w:r>
        <w:rPr>
          <w:rFonts w:cs="Arial" w:ascii="Calibri" w:hAnsi="Calibri"/>
          <w:sz w:val="22"/>
          <w:szCs w:val="22"/>
        </w:rPr>
        <w:t xml:space="preserve">O objeto deverá ser entregue e instalado de acordo com as especificações constantes no ANEXO I do Edital, </w:t>
      </w:r>
      <w:r>
        <w:rPr>
          <w:rFonts w:cs="Calibri" w:ascii="Calibri" w:hAnsi="Calibri"/>
          <w:bCs/>
          <w:iCs/>
          <w:sz w:val="22"/>
          <w:szCs w:val="22"/>
        </w:rPr>
        <w:t>no prazo Maximo de 15 (quinze) dias após a solicitação de Fornecimento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b.1) A empresa vencedora ficará responsável pela troca dos refis e pela instalação dos filtros industriais nas unidades escolares;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b.2) A troca dos refis será feito em dois momentos, metade após a assinatura do contrato e a outra metade após 06 (seis) meses, mediante solicitação de fornecimento;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b.3) A empresa deverá emitir certificado de validade, garantia, e higienização do serviço em cada unidade escolar;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b.4) Relação de endereços das unidades escolares: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6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</w:tblGrid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ordenadoria Municipal da Educa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São Benedito nº 366 - Centr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Bernadete de Lourdes Gomes Cláud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Joel Gomes nº 06 – Novo Centr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Virgínia O. M. Moraes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Manoel Joaquim Mendes nº 471 – Vila Mendes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Julieta Trindade Evangelist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Avenida Cel. João Quintino nº 513 – Centr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Maria de Lourdes Medeiros Roli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Ângelo de Oliveira nº 534 – Santa Rita de Cássia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Maria Esther Di Pascho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Acácio Gomes nº 877 – Bairro Pedro Barros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Célia de Castilho Ferreir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Bairro dos Aleixos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Prof.ª Consuello Monteiro Gonçalv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Angelino Pinto Gonçalves nº 318 - Amélia Firmo de Mell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E. I.  Parque São Roqu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Pedro Sia nº 33 – Parque São Roque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E. I. Prof.ª Áurea Lamar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Manoel Roberto nº 235 – Vila Ouro Branc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. M. E. I. Prof.ª Jacyra Lopes Rodrigu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ereço: Rua Olimpio Gomes de Camargo nº 40 – Santa Rita de Cassia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20"/>
                <w:szCs w:val="20"/>
              </w:rPr>
              <w:t>PROJETO BAIRRO NOVO CENTR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João Osvaldo Leiva nº400 - Bairro Novo Centro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20"/>
                <w:szCs w:val="20"/>
              </w:rPr>
              <w:t>PROJETO BAIRRO DOS ALEIXOS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Julio Antonio Dognani nº15 - Bairro dos Aleixo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  <w:sz w:val="21"/>
          <w:szCs w:val="21"/>
        </w:rPr>
      </w:pPr>
      <w:r>
        <w:rPr>
          <w:rFonts w:cs="Calibri" w:ascii="Calibri" w:hAnsi="Calibri"/>
          <w:i/>
          <w:color w:val="FF0000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5% ao dia de atraso,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parágrafo terceir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, aplicando-se-lhe supletivamente princípios da Teoria Geral dos Contratos e as disposições de direito priv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3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06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018/2023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Aquisição de Refis de filtro para Bebedouros e Filtros Industriais Completos, com instalação inclusa, de acordo com a solicitação da Coordenadoria Municipal da Educação e anexo I do Edital”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José Carlos Lucrécio Filho - Chefe de Departamento de Licitações.</w:t>
      </w:r>
    </w:p>
    <w:p>
      <w:pPr>
        <w:pStyle w:val="Normal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Carlos Lucrécio Fil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14 de março de 2023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843" w:footer="8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3265</wp:posOffset>
          </wp:positionH>
          <wp:positionV relativeFrom="paragraph">
            <wp:posOffset>-35179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9115</wp:posOffset>
          </wp:positionH>
          <wp:positionV relativeFrom="paragraph">
            <wp:posOffset>-9144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43535</wp:posOffset>
          </wp:positionH>
          <wp:positionV relativeFrom="paragraph">
            <wp:posOffset>-18923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05-03T10:41:00Z</cp:lastPrinted>
  <dcterms:modified xsi:type="dcterms:W3CDTF">2023-03-15T11:54:00Z</dcterms:modified>
  <cp:revision>604</cp:revision>
  <dc:subject/>
  <dc:title>PREFEITURA MUNICIPAL DE TAQUARITUBA/SP</dc:title>
</cp:coreProperties>
</file>