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7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48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de construção para manutenção das vias, prédios, praças e jardins públicos no município, conforme solicitação da Coordenadoria Municipal de Obras e Serviços e especificações contidas no termo de referência”.</w:t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RODUÇÃO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documento caracteriza a segunda etapa da fase de planejamento e apresenta a melhor solução que atenderá à necessidade abaixo especificada, conforme abordado no Estudo Técnico Preliminar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ivo principal é detalhar o objeto e os aspectos mais relevantes no que tange ao objeto da contratação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de Preços para aquisições futuras e parceladas de materiais de construção para manutenção de guias, sarjetas, reparos em depressões, construção de canaletas, galerias em vilas, trevos de acesso, conjuntos habitacionais, praças, parques, jardins e outras áreas onde reparos forem necessários dentro deste município., conforme quantitativo abaix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918"/>
        <w:gridCol w:w="5538"/>
        <w:gridCol w:w="1417"/>
      </w:tblGrid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ESTIMADO</w:t>
            </w:r>
          </w:p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O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me de fio ovalado Diâmetro do fio: 2,7 x 2,20 mm (Rolo c/ 1.000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24,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me recozido tranç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3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X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gamassa polimérica impermeável (cx c/ 12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80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gamassa uso externo SC c/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5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gamassa uso interno SC c/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2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DE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sivo para chapisco e argamassa, à base de resina sintética de alto desempenho, densidade: 1,02 g/cm³, composição básica: copolímero vinílico, Balde com 18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05,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 CH-III, sc c/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4,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 de pintura sc c/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7,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aleta Cerâmica - 15x15x19 cm (medidas mínim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aleta Cerâmica - 19x14x19 cm (medidas mínim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aleta Cerâmica - 9x14x19 cm (medidas mínim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 de construção 3/16 x 1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4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 de construção 1/4 x 1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0,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 de construção 5/16 x 1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0,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 de construção 3/8 x 1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2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 de construção 1/2 x 1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0,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 de construção 5/8 x 1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34,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junte pra piso SC c/1 quilo = preto/cinza/bege e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,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P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a pop 3x2 m - 4,2 mm - 15x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1,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PA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a pop 3x2 m - 4,2 mm - 10x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29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ha Cerâmica Tipo Romana, comprimento 400 mm, conforme normas ABNT NBR 1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has Cerâmicas Capote (culmiei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has Cerâmicas Paulist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,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½ Tijolo de 6 furos - 9x14x12 cm (medidas mínim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³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ia de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62,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³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ia Lavada Gro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43,6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³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ia Lavada Mé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15,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CO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mento Tipo CPII F32 -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4,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jolo Cerâmico de 6 furos - 9x14x24 cm (medidas mínim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jolo Cerâmico de 8 furos - 9x19x19 cm (medidas mínim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99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quantidades solicitadas foram baseadas em consumos registrados no decorrer dos últimos anos, levando-se em consideração que cada item apresenta especificações próp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trega do objeto a ser licitado será conforme a ordem de fornecimento, e deverão ser entregues em locais designados por esta Coordenadoria Municipal de Obras e Serviços dentro dos limites da municipal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o desta contratação é caracterizado como comum, conforme justificativa constante no Estudo Técnico Prelimin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FUNDAMENTAÇÃO E DESCRIÇÃO DA NECESSIDADE D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zação do objeto licitatório é necessária para realização de manutenções nas vias, prédios, praças e jardins públicos municip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ateriais a serem adquiridos serão utilizados conforme necessidade para que a Coordenadoria Municipal de Obras Públicas realize os serviços de manutenção das vias, prédios, praças e jardins públicos no municíp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do os dados levantados, conforme exposto no ETP, a opção de licitar registrando preços diretamente a fornecedores de material de construção, solução já utilizada pela Administração, por ora, ao que tudo indica é a melhor solução ao municípi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ateriais a serem licitados serão utilizados nas manutenções realizadas pelo município nas manutenções das vias, prédios, praças e jardins públicos, visando o atendimento ao interesse público, devendo, os materiais, serem de primeira qualidad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quisição de materiais de construção justifica-se pela necessidade nas construções, manutenções e reparos nas obras públicas do município, visando a manutenção do patrimônio público em bom estado de conserva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(s) empresa(s) vencedoras do certame deverá(ão) entregar os objetos no local a ser definido, dentro dos limites do Município de Taquarituba-SP, em até 10 (dez) dias após o envio da solicitação formal a ser efetuada pelo departamento respons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DA ATA DE REGISTRO DE PREÇ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 o Coordenador Municipal de Obras e Serviços, Sr. Rosildo Donizeti dos Santos, e seus colaboradores, responsáveis pelo recebimento, e acompanhamento dos prazos estabelecidos na Ata de Registro de Preç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gamento será feito pela Prefeitura de Taquarituba em até 30 (trinta) dias após a entrega das mercadorias e apresentação do Documento Fiscal, devidamente conferido e liberado pelo setor responsável; através de depósito em conta corrente da empresa a ser fornecido pelo Adjudicat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 - FORMA E CRITÉRIOS DE SELEÇÃO DO FORNECEDOR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ateriais devem ser de primeira qual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ESTIMATIVA DE PREÇ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timativa de preços foi elaborada mediante pesquisa de preços juntadas ao processo e encontra-se prevista no item 01 deste termo de refer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 - ADEQUAÇÃO ORÇAMENTÁR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pretendida encontra amparo no item 23 e 28 do Plano de Contratações Anual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14 de mai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7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48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de construção para manutenção das vias, prédios, praças e jardins públicos no município, conforme solicitação da Coordenadoria Municipal de Obras e Serviços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43"/>
        <w:gridCol w:w="3686"/>
        <w:gridCol w:w="1417"/>
        <w:gridCol w:w="1134"/>
        <w:gridCol w:w="1159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27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27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27/2024, para REGISTRO DE PREÇOS, RESOLVE registrar os preços da(s)  empresa(s) indicada(s) e qualificada(s) nesta ATA, de acordo com a classificação por ela(s) alcançada(s) e na(s)  quantidade(s)  cotada(s)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Registro de Preços para aquisições futuras e parceladas de materiais de construção para manutenção das vias, prédios, praças e jardins públicos no município, conforme solicitação da Coordenadoria Municipal de Obras e Serviços 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3828"/>
        <w:gridCol w:w="1417"/>
        <w:gridCol w:w="992"/>
        <w:gridCol w:w="1276"/>
      </w:tblGrid>
      <w:tr>
        <w:trPr>
          <w:trHeight w:val="511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 OU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ÊNC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também responsável pelo acompanhamento e fiscalização da execução, auxiliada pela Coordenadoria Municipal de Obras e Servi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02385</wp:posOffset>
          </wp:positionH>
          <wp:positionV relativeFrom="paragraph">
            <wp:posOffset>-167005</wp:posOffset>
          </wp:positionV>
          <wp:extent cx="7810500" cy="105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803650</wp:posOffset>
          </wp:positionH>
          <wp:positionV relativeFrom="paragraph">
            <wp:posOffset>283210</wp:posOffset>
          </wp:positionV>
          <wp:extent cx="2279015" cy="1631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46735</wp:posOffset>
          </wp:positionH>
          <wp:positionV relativeFrom="paragraph">
            <wp:posOffset>-18669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34010</wp:posOffset>
          </wp:positionH>
          <wp:positionV relativeFrom="paragraph">
            <wp:posOffset>-28448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414395</wp:posOffset>
              </wp:positionH>
              <wp:positionV relativeFrom="paragraph">
                <wp:posOffset>97155</wp:posOffset>
              </wp:positionV>
              <wp:extent cx="1518285" cy="2590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12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8.85pt;margin-top:7.65pt;width:119.5pt;height:20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5-14T16:30:00Z</cp:lastPrinted>
  <dcterms:modified xsi:type="dcterms:W3CDTF">2024-05-15T11:04:00Z</dcterms:modified>
  <cp:revision>362</cp:revision>
  <dc:subject/>
  <dc:title>PREFEITURA MUNICIPAL DE TAQUARITUBA/SP</dc:title>
</cp:coreProperties>
</file>