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9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51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esportivos, pelo período de 12 (doze) meses, para atender as necessidades da Coordenadoria Municipal de Esporte e Turismo, conform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de Preços de materiais esportivos para a execução de treinos e usos em competições, visando melhor atender as necessidades da Coordenadoria Municipal da Esportes e Tur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tentora da Ata de Registro de Preços compromete-se a manter, durante a vigência do presente, todas as condições de habilitação e qualificação exigidas n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teriais deverão ser entregues no prazo máximo de 30 (trinta) dias, após a emissão da solicit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de vigência será de 12 (doze) meses, contados da assinatura da Ata de Registro de Preç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9"/>
        <w:gridCol w:w="1006"/>
        <w:gridCol w:w="5811"/>
        <w:gridCol w:w="1276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 MIN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ESTIMADO</w:t>
            </w:r>
          </w:p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TÁRIO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tenas; De Fibra De Vidro Para Voleibol, De Acordo Com As Regras Da Modalidade; com 1,80m De Comprimento E 10mm De Diâmetro; Com Demarcações A Cada 10 cm; Na Cor Vermelho E Branco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2,5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ito Esportivo De Metal Profissional De Alta Resistência, Com 1cm De Profundidade X 1 cm De Largura X 4,5 cm De Altura, Homologado Pela Cbf - Amplitude De 115 Decibéis. Medidas Aproximadas. Embalado Separadamente Que Garanta A Integridade Do Produ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1,9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cos Plásticos (Bambolê) – Especificações Mínimas: Tamanho Médio Diversas Cores, Diâmetro De 60 A 65 cm, Aro Plástico De PVC Reforçado, Colado E Grampe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Basquete, Masculino Oficial Confeccionada Em Laminado De Microfibra, com 8 Gomos Matrizados, Com Acabamento Anti Deslizante No Laminado. Câmara De Ar Feita Através De Borracha Butílica, 6 Discos De Balanceamento Posicionados Simetricamente E Estruturas De Anéis. Forro (Termofixo) Com Enrolamento De Fios Sintéticos Na Câmara De Ar, Recebendo Um Tratamento Térmico Com Borracha Natural, Que Estabiliza Os Fios Unificando A Estrutura. Miolo De Silicone Alongado Lubrificado E Removível. Selo Aprovação Fiba E Nbb Peso Mínimo 580g E Circunferência De 75- 77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2,8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Basquete, Mirim Confeccionada Em Laminado De Microfibra, Com 8 Gomos Matrizados, Com Acabamento Anti Deslizante No Laminado. Câmara de Ar Feita Através De Borracha Butílica, 6 Discos De Balanceamento Posicionados Simetricamente E Estruturas De Anéis. Forro (Termofixo) Com Enrolamento De Fios Sintéticos Na Câmara De Ar, Recebendo Um Tratamento Térmico Com Borracha Natural, Que Estabiliza Os Fios Unificando A Estrutura. Miolo De Silicone Alongado Lubrificado E Removível. Selo Aprovação Nbb Peso Mínimo 450g E Circunferência De 72 A 74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1,6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Borracha N° 03, Confeccionada Em Borracha. Diâmetro: 6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,7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Borracha N° 08, Matrizada, Confeccionada Com Borracha. Tamanho Mínimo 40/42 cm De Diâmetro. Com Selo Do Inmetr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0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Futebol De Campo; Infantil; Oficial, 6 Gomos, Laminada Em PU, Construção Ultra Fusion, Com Câmara 6d, Com Camada Interna, Peso De 350/390g, Com Circunferência De 63-66 cm. Dupla Colagem E Menor Absorção De Ág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0,2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Futebol Salão 55/58cm; 08 Gomos, Laminado PU, Termotec, Câmara 6d, Sistema De Forro Termofixo, Camada Interna, Processo Extra Dupla Colagem Peso De 350/38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7,9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Futsal Infantil 52/55 cm, 08 Gomos, Laminado PU, Termotec, Câmara 6d, Sistema De Forro Termofixo, Camada Interna, Processo Extra Dupla Colagem Peso De 300/33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7,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Iniciação N° 12, Confeccionada Com Borrach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5,9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Queimada. Bola De Borracha Para Queimada N°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1,5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Tenis De Mesa Oficial. Feitas Em Acetato De Celuloide E Possuem 40mm De Diâmetro, Medida Aprovada Pela Federação Internacional De Tênis De Mes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,7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De Tenis De Quadra Oficial. Composição Borracha - Enduro; Ideal Para Todos Os Tipos De Quadra, Alta Densidade E Alta Qualidade De Costura, Bola Aprovada Pela Itf (Federação Internacional De Tênis); Diâmetro 6.54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4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Futsal Profissional 62/64 cm, 11 gomos, Laminado PU Pro, Termotec, Câmara 6d, Sistema De Forro Termofixo, Camada Interna, Processo. Extra Dupla Colagem; Peso 410/430g Com Selo Da Fif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0,5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Oficial De Futebol De Campo Oficial, 12 Gomos, Laminada Em PU, Construção Ultra Fusion, Com Câmara 6d, Com Camada Interna, Peso De 410 A 450g, Com Circunferência De 68-70 cm. Dupla Colagem E Menor Absorção De Ág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7,7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a Voleibol Oficial, Material Microfibra, Peso Cheia 260/280 G, Circunferência 65 A 67 cm, Tipo Uso Adulto (Fivb), 18 Gomos, Dupla Colagem Câmara 6d Aplicação Vôlei De Quadra Com Selo Ivs-Fiv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6,1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sa P/ Bolas. Bolsa Em Formato De Tubo Feita De Tecido Poliéster Com Fecho De Zíper Com Alça Para Carregar Material Resistente Comprimento 120x35x35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5,9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lsa Para Massagem Padrao Profissional Material 100% Poliéster, Fecho Por Ziper. Tamanho Minimo: 35 Largura X23 Altura X 20 Profundidade. 1 Isopor Térmico; 2 Bisnagas; 3 Bolsos Externos; 1 Bolso Inte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5,4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mba De Ar, Em PVC Para Encher Bola, Vai E Volta, Med.35cm. Bomba De Ar; Em PVC; Utilizado Para Encher Bola; Tipo (Vai E Volta) Enche Nos Dois Sentidos; Medindo Aproximadamente 35cm; Diâmetro De 11,5cm; No Formato Tubular; Com 2 Agulhas, Com Mangueira; Com Garantia De 1 Ano Do Fabricante; Acondicionado Em Saco Plástico Transparente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7,0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ixa Térmica Em Plástico De Alta Resistência Para Conserva. R E Transportar Bebidas E Alimentos De Forma Segura E Prática: Alça Externa Para Facilitar O Transporte Tampa. De Fácil Abertura, Paredes E Tampa Com Isolamento Térmico. Capacidade 42 Litros Com Ro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9,3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eleira, Composição Caneleira: 50% Polipropileno 50 % Eva. Tamanho Aproximado: Altura; 18 cm Largura Em Cima: 10 cm; Em Baixo: 8 c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7,3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pacete Skate Externo: Polipropileno De Alta Resistência. Interno: Espumas Eva E PU Com Fita Regulável Para Travar No Queixo Pp: 51cm - 54cm- P: 55cm - 57cm - M: 58cm - 60cm - G: 61cm - 63cm - GG: 64cm - 65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1,5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tão De Arbitro, De PVC Impermeável, de 12x08 cm (Axl), Em Formato Retangular Com Marcação Para Anotações, Em Cores Vermelho E Amare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2,5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chonete De Alta Densidade (D80) Revestimento Bagum Impermeável E Enchimento Espuma Tamanho Mínimo 95x50x3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2,6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ete Para Treinamento Esportivo; De 100% Poliéster; Modelo Furadinho; Fio 110 Com 48 Filamentos; No Tamanho 65cm X 43cm, Gola 30cm Diâmetro; Aberto Nas Laterais C/ Fecho Elástico E Revestimento Filete Cores A Serem Escolhidas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3,0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De Agilidade Funcional Em PVC Flexível, Utilizado Para Treino, Exercícios E Jogos; Colorido; Medida Da Base Quadrada De Medidas Mínimas 15x15 cm; Altura Mínima 24cm; Peso De Aproximadamente 500 G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De Agilidade Funcional Em PVC Flexível, Utilizado Para Treino, Exercícios E Jogos; Colorido; Medida Da Base Quadrada De Medidas Mínimas 25x25 cm; Altura Mínima 52 cm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0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s Com Barras. Cones Demarcatórios Furados 5 Níveis; 5 Níveis Para Colocação De Barreira Medidas: Largura: 12,5 cm; Altura: 23 cm; Cor: Sortidas Material: Pp 05 Barreiras Desmontáveis De 90 cm; 15 Barras De Polipropileno De 30 cm; 05 Mini Bandeiras Sinalização; Material: Polipropile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9,1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da De Pular, Material: Com Pegador Ergonômico Cabo Em PVC Dimensões Das Alças: 15cm De Comprimento E 3-4cm De Diâmetro. Dimensões Mínimas Cabo: 275 X 0,6 X 0,6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3,9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toveleiras Composição: 90% Poliéster / 10% Elastodieno Possui 1,5cm De Espuma De Proteção Nos Cotovelos. Dimensões Aproximadas Sem Esticar (Comprimento X Largura): Pp: 20 X 7 cm; P: 21 X 8 cm; M: 22 X 10 cm; G: 23 X 12 cm; GG: 24 X 13 c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,2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metros Funções: Hora, Data, Alarme, Despertador E Cronômetro Com Precisão De 1/100 Segundos. Data: Mês E Dia, Hora: Minutos E Segundos. Cronômetro: 1/100 Altura: 7,5cm - Largura: 6,5cm - Profundidade 2,0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3,6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cada De Agilidade. Estrutura Dobrável E Fácil De Transportar. Dimensões: 6m com 12 Degraus De 50cm. Acompanha Bolsa Para Transpor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9,2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tacas Para Treinamento (Agilidade) Indoor Com Base Circular. (Material: PVC Ou Plástico) Altura Da Estaca Na Base: 1,60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8,8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ixa De Capitão Feita De Poliéster Com Velcro Para Fechamento E Bordado Letra "C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ixas Judo Composição: Interior: 100% Poliester (Feltro); Exterior 100% Algodão (Brim); Linha: 100% Polyester; - Etiqueta: 100% Nylon. Cor A Ser Defini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3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elheira 20% Elastano, 80% Poliéster, Espuma. Tecido Elástico Com Proteção Em Espuma Para O Joelho Espessura: 35 mm. Circunferência do joelho. P - 34 a 38 cm M - 39 a 42 cm G - 43 a 48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1,5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go De Bandeiras Para Arbitragem Material De Tecido Leve E Resistente, Possui Costuras Reforçadas Com Manopla Feita Em Espuma De Eva E Cabo Emborrachado.; Cor Laranja E Amarelo. E Bolsa De Poliéster Para Transporte Medida De Cada Bandeira 35 cm X 4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4,5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go De Xadrez Profissional Tabuleiro 50x50 com 34 Peças Em Plástico De Alta Resistência Com Feltro Na Base, Medidas Do Tabuleiro: 50 X 50 cm; Casas Com 5,5 X 5,5 cm. Medidas Das Peças: Rei = 9,7 cm X 3,6 cm, Dama/Rainha = 7,6 cm X 3,5 cm; Torre = 4,6 cm X 3,2 cm; Bispo = 6,5 cm X 3,1 cm; Cavalo = 5,9 cm X 3,3 cm; Peão = 4,5 cm X 2,6 cm. Itens Inclusos: 17 Peças Cor Branca, 17 Peças Cor Preta, Acompanha Par De Damas Ext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5,4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1 – Blusão Tecido Trançado 80% Algodão E 20% Poliéster, Gramatura De 450 g/m² A 650 g/m², Múltiplos Reforços, Calça Com Reforço No Joelho, Para Competição E Treinamento, Cor Azul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1 – Blusão Tecido Trançado 80% Algodão E 20% Poliéster, Gramatura De 450 g/m² A 650 g/m², Múltiplos Reforços, Calça Com Reforço No Joelho, Para Competição E Treinamento, Cor Branca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2 – Blusão Tecido Trançado 80% Algodão E 20% Poliéster, Gramatura De 450 g/m² A 650 g/m², Múltiplos Reforços, Calça Com Reforço No Joelho, Para Competição E Treinamento, Cor Azul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2 – Blusão Tecido Trançado 80% Algodão E 20% Poliéster, Gramatura De 450 g/m² A 650 g/m², Múltiplos Reforços, Calça Com Reforço No Joelho, Para Competição E Treinamento, Cor Branca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3 – Blusão Tecido Trançado 80% Algodão E 20% Poliéster, Gramatura De 450 g/m² A 650 g/m², Múltiplos Reforços, Calça Com Reforço No Joelho, Para Competição E Treinamento, Cor Azul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ogi</w:t>
              <w:br/>
              <w:t>complet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mono Para Judô Tamanho A3 – Blusão Tecido Trançado 80% Algodão E 20% Poliéster, Gramatura De 450 g/m² A 650 g/m², Múltiplos Reforços, Calça Com Reforço No Joelho, Para Competição E Treinamento, Cor Branca, Com Data De Fabricação De No Máximo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 Cesto E Garrafa Squeeze (6 Unid). Cesta Plástica Com Alça Ajustável E 6 Divisórias Internas Para Transporte De Garrafas E Squeezes. Medidas: 30cm De Comprimento X 20cm De Largura Altura Com Alça Recolhida: 19cm Altura Com Com Alça Estendida: 28cm. Divisórias: 9,5cm X 9,5cm. Material: Polipropileno. Squeeze Tem Capacidade Para 500ml. Sua Tampa De Rosca Com Fechamento Seguro E Sistema De Válvula Automática20 cm Altura X 7,5cm Diâmetro Bico Automático; Capacidade: 500ml; 6 Unidades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1,6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 De Barreiras Para Salto Kit Equipamentos Para Esportes; Barreiras De Salto Produzida Em Aço Carbono; Para Pratica De Exercícios Visando O Condicionamento Físico; Kit De Barreiras Para Salto Com 03 Unidades Sendo Medidas De Cada Barreira De 30cm; 38cm E 45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5,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vas De Goleiro Futebol Campo Adulto. Serve Superfície Indicada: Grama Natural; Grama Sintética; Campo Duro Tecnologia: Anatomicsys (Recortes Estratégicos E Anatômicos, Que Permitem O Encaixe Perfeito E Flexibilidade); Negative (Proporciona Maior Controle E Sensação De Tato Com A Bola); Palma X Grip (Possui Látex Sintético De 3mm, Garantindo Grande Equilíbrio Entre Aderência, Amortecimento E Durabilidade) Tam. 8,9 E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4,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vas De Goleiro Futebol Campo Infantil Serve Superfície Indicada: Grama Natural; Grama Sintética; Campo Duro. Tecnologia: Anatomicsys (Recortes Estratégicos E Anatômicos, Que Permitem O Encaixe Perfeito E Flexibilidade); Negative (Proporciona Maior Controle E Sensação De Tato Com A Bola); Palma X Grip (Possui Látex Sintético De 3mm, Garantindo Grande Equilíbrio Entre Aderência, Amortecimento E Durabilidade) Tam. P, M E 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9,4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vas De Goleiro Futsal Adulto Serve Superfície Indicada: Quadra Tecnologia: Anatomicsys (Recortes Estratégicos E Anatômicos, Que Permitem O Encaixe Perfeito E Flexibilidade); Negative (Proporciona Maior Controle E Sensação De Tato Com A Bola); Palma X Grip (Possui Látex Sintético De 3mm, Garantindo Grande Equilíbrio Entre Aderência, Amortecimento E Durabilidade) Tam. 8,9 E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4,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vas De Goleiro Futsal Infantil Serve Superfície Indicada: Quadra Tecnologia: Anatomicsys (Recortes Estratégicos E Anatômicos, Que Permitem O Encaixe Perfeito E Flexibilidade); Negative (Proporciona Maior Controle E Sensação De Tato Com A Bola); Palma X Grip (Possui Látex Sintético De 3mm, Garantindo Grande Equilíbrio Entre Aderência, Amortecimento E Durabilidade) Tam. 5, 6 E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9,4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dalhas De Bronze Com Medida Mínima Diâmetro: 58mm Material: Metal E Fita Azul De 22mm De Larg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9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dalhas De Ouro com Medida Mínima Diâmetro: 58mm Material: Metal E Fita Azul De 22mm De Larg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dalhas De Prata Com Medida Mínima Diâmetro: 58mm Material: Metal E Fita Azul De 22mm De Larg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,0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sa De Tênis-De Mesa Dobrável Tampo Em Mdf 15mm Com Acabamento Em Laca Azul Fosca E Linhas Demarcatórias Brancas, Estrutura Dos Pés Articulados (Dobráveis) Em Ferro Com Rodizio. Medidas Oficiais Que Atendem Os Padrões Da Ittf (International Table Tennis Federation) E Oficializada Pela Fptm (Federação Paulista De Tênis De Mesa) Dimensões Da Mesa: 2,74 X 1,52 X 0,76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038,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teca Modelo Oficial, Para Uso Em Esporte E Recreação. Dimensões Mínimas: Altura: 20cm Peso: 45g Base: 15mm Altura X 5cm De Base 4 Penas Paralel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1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cas De Tatame Em E.V.A Placa De Tatame Em Eva Dimensões: 1000 mm X 1000 mm, Espessura:40 mmdescrição: Tatame Em Placas Intertravadas De E.V.A. (Etileno-Acetato De Vinil) Com Bordas De Acabamento. Dimensões: 1000 mm X 1000 X 40 mm Características: Placas De Tatame Intertravadas E Bordas De Acabamento, Confeccionadas Em E.V.A 100%), Atóxicas, Com Superfície Texturizada, Siliconizada, Antiderrapante E Lavável; Cada Peça Deve Ser Fornecida Em Conjunto Com Uma Borda De Acabamento. Os Encaixes Devem Proporcionar A Junção Perfeita Das Peças; As Arestas De Bordas E Placas Devem Ser Uniformes, Com Corte Preciso A 90º Em Relação Ao Plano Da Superfície, Isentas De Rebarbas E Falha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5,9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atinhos De Treinamento, Fabricado Em Plástico PVC; Flexível; Tamanho: 20 cm De Largura E 5 cm De Altura Cores Sorti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7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tetor De Poste Voleibol *(Par) Oficial Modelo Tradicional Tipo Atenas *(Em 3/Módulos Um Fixado Ao Outro) Modelo Flexível Para Facilitar A Colocação. Modelo Utilizado Para Competição E Trei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06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tetor Solar Muito Alta Proteção Contra Os Raios Uva/Uvb Fps 70 Embalagem De 2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1,7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i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adro Tático Magnético Com Suporte De Pé. Quadro Branco Com Canetão; 24 Peças Magnéticas Tamanho: 1,73x0,53x1,33 M (Lxpxp); Lousa: 1,25m X 0,90m (Cxc); Desenho Do Campo: 0,70x1,00 (Lx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52,4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quete Esportiva Oficial De Tenis De Quadra Para Competição - Composição: Alumínio; - Cabeça: 103 Sq In / 665 cm²; - Encordoada: Sim; - Tensão Recomendada: 21 A 25 Kg - 45 A 55 Libras; - Padrão De Encordoamento: 16 X 19; - Peso Sem Corda: 275g / 9.7oz.; - Equilíbrio: 340mm; - Equilíbrio Peso: Peso Na Cabeça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96,1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quete Esportiva Tenis De Mesa Composição: Madeira E Borracha Cor: Madeira, Preto E Vermelha Peso Aproximado Da Raquete: 150 G. Dimensões Aproximadas: 2,3 X 15 X 25,5 cm; Folha: 6 mm; Esponja: 1,8 mm; Borracha: 1,6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5,4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de De Basquetebol,Aro 450mm,10 Argolas, Fio 4mm, Malha 7x7cm, Branca Rede De Basquetebol; De Seda, Com Tratamento De Proteção Ultravioleta; Medindo Diâmetro=450 mm, Comprimento Mínimo =400mm; Fio De 4 mm; Fixação Com 10 Argolas, Na Cor Branca; Malha Medindo (7 X 7) cm; Modelo Fixação Com Nós Duplos, Super- Reforçado; Na Cor Bran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,3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de De Futebol De Campo; De Fio De Polietileno; medindo 7,50x2,50x2,00 (L X A X P); Fio De 8 mm, Trançado E Torcido; Malha Medindo 15x15 cm; Na Cor Bran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441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de De Futebol De Salão; De Polipropileno; Medida Frontal Da Rede Aproximadamente (3,20x2,10) M; Medida Lateral Da Rede Aproximadamente (2,10.X1,00m) Fio De 4mm; Malha Medindo 10x10cm; Modelo Oficial; Na Cor Branca, Com Proteção U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7,9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de De Tenis, De Campo Oficial, Em Polietileno, medindo 12,8 M X 1,07 M, Malha 43mm X 43mm, Fio De 2,4mm; Banda Superior Em PVC; Cabo De Aço Plastificado De 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40,7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de De Vôlei Oficial Profissional Para Competição; Possui 4 Faixas (Lonas); Costura Dupla Reforçada; Dimensões Aproximadas: 1,00 X 10,00 M; Rede Confeccionada Com Fio 4 E Malha 10, Material Em 100% Polietileno (Nylon) Virgem De Alta Densidade; Fio Com Tratamento Ultra Violeta (UV); Malha De 10 X 10 cm (Espaço Entre Nós - ´Gomos´); Com Fio Guia Dentro Das Faixas Para Passar Cabo De Aço; Rede Confeccionada De Acordo Com As Regras Da Confederação Brasileira De Voleibol (Cbv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32,2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lo Para Pintura Com Espuma Em Poliéster, E Cabo Metal E Manopla De Plastico Largura De 15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3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cola Para Bolas. Rede Para Transporte De Bolas, É Produzido Em 67% Polietileno E 33% Polipropileno, Fio De 2mm malha 10x10, Com Capacidade De Transportar Até 20 Bolas. Medidas: 1,20cm X 0,50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6,9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kate Com Lixa Emborrachada: Whellbase: 35 cm (Entre Eixos); Material: Produzido Com 7 Lâminas Selecionadas De Madeira Marfim, Coladas Com Resina Epóxi.; Largura: 8.0"Polegadas / 20,32 cm; Comprimento: 31.8"Polegadas / 80,8 cm Modelo Das Rodas 53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92,2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bela De Basquete Oficial Com Aro De Ferro Resistente Com Molas E Rede Nylon Tamanho Oficial Mínimo 1,80x1,20 Me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387,6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r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ipa De Mico Tubo De Látex Diâmetro Interno: 8,0mm - Diâmetro Externo: 13,5mm liso; 100% Látex; Comprimento De 1 Met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 Cor Bronze, Com 45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5,3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, Cor Bronze Com 70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7,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, Cor Ouro Com 65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5,3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, Cor Ouro Com 90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1,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, Cor Prata Com 55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6,0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7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éus De Latão Com Base Plástica E Componentes Confeccionados Em Plástico Injetado Poliestireno, Estatueta Intercambiável, Cor Prata Com 80 c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4,6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quisição dos materiais esportivos será necessária para a realização de treinos e competições esportivas em nosso municí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lução da presente contratação tem como finalidade atender as necessidades desta Coordenad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ão encaminhados o contrato e a Autorização de Fornecimento para a Contratada, cabendo a esta o prazo de entrega estabelecido de 30 (trinta) dias a contar do recebimento do pedi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tem descrito deverá ser de qualidade, de acordo com as especificações técnicas estabelecida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rega do material deverá ser feita 30 (trinta) dias após o recebimento da Autorização de Fornecimento, sendo o local de entrega na Coordenadoria Municipal de Esportes e Turismo, Praça João Clímaco de Oliveira, 47, Centro. Obs.: No ato da entrega, entrar em contato via telefone para o recebimento do item, no contato: 14 3762-180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cebimento provisório terá um prazo de 10 (dez) dias, pelo(a) responsável de acompanhamento e fiscalização. O recebimento definitivo terá um prazo de 10 (dez) dias, contados do recebimento provisório, após verificação da qualidade e quantidade dos materi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o item a ser adquirido, o regime de execução a ser adotado será por Preço Unitári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O CONTR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scalização do registro de preços terá como responsável Ryan Monteiro Camargo - Auxiliar Administrativo, e terá como gestor do registro de preços o Coordenador Municipal de Esportes e Turism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será feito pela Prefeitura em até 30 (trinta) dias após a entrega do material e apresentação do Documento Fiscal, devidamente conferido e liberado pelo setor responsá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realizado através de depósito em conta corrente da empresa: Banco, Agência nº e Conta Corrente nº, conforme fornecido pela me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texto da nota fiscal deverá constar, obrigatoriamente, o objeto da licitação, a procedência, os valores unitários e totais e o número do processo que deu origem à aquisi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FORMA E CRITÉRIOS DE SELEÇÃO DO FORNECEDO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presa deverá atender os requisitos estabelecidos no edital e o seu produto atender ao descritivo contido no item 1 deste termo de referên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também deverá apresentar amostras dos itens: 04, 05, 08, 09, 10, 15, 16, 17, 26, 40, 41, 42, 43, 44, 45, 48, 49, 50 e 5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ESTIMATIVA DE PREÇ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base em cotações de preços juntadas aos autos, o valor total estimado é de R$ 177.918,03 (cento e setenta e sete mil, novecentos e dezoito reais e três centavos)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 - ADEQUAÇÃO ORÇAMENTÁR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contratação encontra-se prevista no item 54 do Plano de Contratações Anual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4 de mai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9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51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esportivos, pelo período de 12 (doze) meses, para atender as necessidades da Coordenadoria Municipal de Esporte e Turismo, conform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43"/>
        <w:gridCol w:w="3544"/>
        <w:gridCol w:w="1417"/>
        <w:gridCol w:w="1134"/>
        <w:gridCol w:w="1301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29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29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29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materiais esportivos, pelo período de 12 (doze) meses, para atender as necessidades da Coordenadoria Municipal de Esporte e Turismo, conform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5387"/>
        <w:gridCol w:w="1134"/>
        <w:gridCol w:w="1417"/>
      </w:tblGrid>
      <w:tr>
        <w:trPr>
          <w:trHeight w:val="511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auxiliada pela Coordenadoria Municipal de Esporte e Turismo para acompanhamento e fiscalização da execu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5-24T09:26:00Z</cp:lastPrinted>
  <dcterms:modified xsi:type="dcterms:W3CDTF">2024-05-27T11:18:00Z</dcterms:modified>
  <cp:revision>378</cp:revision>
  <dc:subject/>
  <dc:title>PREFEITURA MUNICIPAL DE TAQUARITUBA/SP</dc:title>
</cp:coreProperties>
</file>