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30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52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camisetas para desenvolvimento de campanhas e projetos, visando atender as necessidades das Coordenadorias Municipais, da Ação Social, Saúde e Educação, pelo período de 12 (doze) meses, conforme especificações contidas no termo de referência”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NTRODU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As Coordenadorias Municipais da Ação Social, Saúde e Educação de Taquarituba necessitam da aquisição de camisetas a serem utilizadas no período de 1 (um) ano, nos projetos e campanhas desenvolvidas por esses set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EFINIÇÃO DO OB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1 A aquisição do material solicitado visa atender às necessidades das Coordenadorias Municipais da Ação Social, Saúde e Educação na aquisição de camisetas que serão necessárias para o desenvolvimento das ações de campanhas e projetos pelo período de um ano, conforme as descrições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7"/>
        <w:gridCol w:w="850"/>
        <w:gridCol w:w="7052"/>
      </w:tblGrid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4 Camiseta tradicional, 67% poliéster e 33% viscose, colorida (de acordo com a necessidade da Coordenadoria), gola tipo V, com estampa colorida na frente e na costa, timbrado colorido nas 2 (duas) mangas. Tamanho 4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6 Camiseta tradicional, 67% poliéster e 33% viscose, colorida (de acordo com a necessidade da Coordenadoria), gola tipo V, com estampa colorida na frente e na costa, timbrado colorido nas 2 (duas) mangas. Tamanho 6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8 Camiseta tradicional, 67% poliéster e 33% viscose, colorida (de acordo com a necessidade da Coordenadoria), gola tipo V, com estampa colorida na frente e na costa, timbrado colorido nas 2 (duas) mangas. Tamanho 8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10 Camiseta tradicional, 67% poliéster e 33% viscose, colorida (de acordo com a necessidade da Coordenadoria), gola tipo V, com estampa colorida na frente e na costa, timbrado colorido nas 2 (duas) mangas. Tamanho 10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12 Camiseta tradicional, 67% poliéster e 33% viscose, colorida (de acordo com a necessidade da Coordenadoria), gola tipo V, com estampa colorida na frente e na costa, timbrado colorido nas 2 (duas) mangas. Tamanho 12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14 Camiseta tradicional, 67% poliéster e 33% viscose, colorida (de acordo com a necessidade da Coordenadoria), gola tipo V, com estampa colorida na frente e na costa, timbrado colorido nas 2 (duas) mangas. Tamanho 14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infantil TAM:16 Camiseta tradicional, 67% poliéster e 33% viscose, colorida (de acordo com a necessidade da Coordenadoria), gola tipo V, com estampa colorida na frente e na costa, timbrado colorido nas 2 (duas) mangas. Tamanho 16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PP Camiseta tradicional, 67% poliéster e 33% viscose, colorida (de acordo com a necessidade da Coordenadoria), gola tipo V, com estampa colorida na frente e na costa, timbrado colorido nas 2 (duas) mangas. Tamanho PP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P Camiseta tradicional, 67% poliéster e 33% viscose, colorida (de acordo com a necessidade da Coordenadoria), gola tipo V, com estampa colorida na frente e na costa, timbrado colorido nas 2 (duas) mangas. Tamanho P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M Camiseta tradicional, 67% poliéster e 33% viscose, colorida (de acordo com a necessidade da Coordenadoria), gola tipo V, com estampa colorida na frente e na costa, timbrado colorido nas 2 (duas) mangas. Tamanho M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G Camiseta tradicional, 67% poliéster e 33% viscose, colorida (de acordo com a necessidade da Coordenadoria), gola tipo V, com estampa colorida na frente e na costa, timbrado colorido nas 2 (duas) mangas. Tamanho G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GG Camiseta tradicional, 67% poliéster e 33% viscose, colorida (de acordo com a necessidade da Coordenadoria), gola tipo V, com estampa colorida na frente e na costa, timbrado colorido nas 2 (duas) mangas. Tamanho GG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EXG Camiseta tradicional, 67% poliéster e 33% viscose, colorida (de acordo com a necessidade da Coordenadoria), gola tipo V, com estampa colorida na frente e na costa, timbrado colorido nas 2 (duas) mangas. Tamanho EXG. Detalhes da camiseta conforme especificação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seta tradicional TAM:EXGG Camiseta tradicional, 67% poliéster e 33% viscose, colorida (de acordo com a necessidade da Coordenadoria), gola tipo V, com estampa colorida na frente e na costa, timbrado colorido nas 2 (duas) mangas. Tamanho EXGG. Detalhes da camiseta conforme especificaçã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ECIFICAÇÃO: Camiseta de modelagem tradicional, com decote em “V”, manga curta, tecido de 67% algodão e 33% poliéster, </w:t>
      </w:r>
      <w:r>
        <w:rPr>
          <w:rFonts w:cs="Calibri" w:ascii="Calibri" w:hAnsi="Calibri"/>
          <w:sz w:val="20"/>
        </w:rPr>
        <w:t>colorida (de acordo com a necessidade da Coordenadoria)</w:t>
      </w:r>
      <w:r>
        <w:rPr>
          <w:rFonts w:cs="Calibri" w:ascii="Calibri" w:hAnsi="Calibri"/>
          <w:sz w:val="22"/>
          <w:szCs w:val="22"/>
        </w:rPr>
        <w:t>, contendo timbrado da Prefeitura de Taquarituba e da Coordenadoria correspondente com arte medindo aproximadamente 10 x 8 cm, contendo estampa colorida na frente e nas costas da camiseta, com arte medindo aproximadamente 20 x 20 cm, em Silk Screen. As artes serão enviadas junto a Solicitação de Fornec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FUNDAMENTAÇÃO E DESCRIÇÃO DA NECESSIDADE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A aquisição do material solicitado visa atender às necessidades da Coordenadoria Municipal da Ação Social, Coordenadoria Municipal da Saúde e Coordenadoria Municipal da Educação no fornecimento de camisetas para de rede de proteção municipal, servidores, alunos e parceiros nas ações desenvolvidas por essas coordenadori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Deve ser considerado que tal necessidade se pauta na continuidade dos serviços ofertados pela política da assistência social, saúde e educação visando a continuidade dos projetos e campanhas desenvolvidos durante o ano, as camisetas são fundamentais para as ações de prevenção e conscientização sobre os temas variados abordados nas três políticas públic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Ora os descritivos escolhidos, são baseados na aceitabilidade da última aquisi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ESCRIÇÃO DA SOLUÇÃO COMO UM TOD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A contratação possibilitará o fornecimento das camisetas para a rede de proteção municipal, servidores, alunos e parceiros nas ações desenvolvidas por essas coordenadoria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Todos os produtos devem seguir a descrição específica do certame, devidamente acondicionadas nas embalagens adequadas, manuseadas no transporte de maneira cuidado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Qualquer embalagem violada ou danificada será descartada pelo funcionário recebedor e deverá ser prontamente substituída pel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Os funcionários da vencedora, no ato da entrega das mercadorias, deverão estar devidamente uniformizados e munidos de documento pessoal com foto para identific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O sucesso do processo licitatório vai viabilizar a produção das camisetas, bem como distribuição visando a divulgação das campanhas e projetos realizados no município, sendo de suma importância para essas coordenadorias desenvolverem seus projetos e campanhas ao longe de um a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REQUISITOS PAR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DA QUALIFICAÇÃO TÉCNI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Comprovação de aptidão para realização do objeto da presente licitação, através de atestado (s) emitido (s) por pessoa jurídica de direito público ou privado, atestando que a empresa tenha executado fornecimento pertinentes e compatíveis com o objeto da presente licitação, de no mínimo 50% (cinquenta por cento) do (s) lote (s) que estiver ofertan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DAS ENTREG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1. As entregas serão realizadas na Coordenadoria Municipal da Ação Social situada na Avenida João Osvaldo Leiva nº 400, Novo Centro, Taquarituba/SP, na Coordenadoria Municipal da Saúde situada na Rua Doutor Campos Sales, nº 186, Centro, Taquarituba/SP, e na Coordenadoria Municipal da Educação situada na Rua São Benedito, nº366, Centro, Taquarituba/S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. O prazo de entrega será de 15 (quinze) dias contados da emissão da Ordem de Fornecimento, respeitando a logística e as quantidades descrita no roteiro de entrega que será enviado juntamente com a ordem de fornec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3. O fornecedor ficará responsável pela troca dos produtos entregues no prazo de 48 (quarenta e oito) horas da emissão da notificação quando estiverem fora das especificações ou apresentarem defeitos no produto ou nas embalagen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4. Os funcionários responsáveis pela entrega do produto deverão estar devidamente uniformizados e identificad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DO TRANSPOR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1. As entregas deverão ser realizadas no local indicado neste estudo e contar com mão-de-obra suficiente para descarg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2. Para garantir a integridade dos produtos, será exigido que a acomodação da carga respeite as indicações de empilhamento máximo, bem como, o cuidado com produtos/embalagens fráge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3. Todo fornecimento seguirá o fluxograma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 I - Pedido dos produtos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tapa II - Emissão de solicitação de materiais autorizado pelos Coordenadores Municipais da Ação Social, Saúde e Educação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tapa III - Emissão de solicitação de fornecimento autorizado pelo departamento de compras, mediante empenho e enviada ao fornecedor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tapa IV - O fornecedor terá 15 dias úteis para entrega das mercadorias solicitadas, na integralidade da quantidade presente na solicitação de fornecimen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 V - Acompanhamento da entrega, verificando quantidade, especificações e locais de entreg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4. Todos os produtos devem seguir a descrição específica do certame, devidamente acondicionadas nas embalagens adequadas, manuseadas no transporte de maneira cuidadosa. Qualquer embalagem violada ou danificada será descartada pelo funcionário recebedor e deverá ser prontamente substituída pelo forneced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GESTÃO DA ATA DE REGISTRO DE PREÇO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Gestores da Ata de Registro de Preços: Carolina Maria Aparecida Vieira - Coordenadora Municipal da Ação Social; Karina Perez Gabriel - Coordenadora Municipal da Saúde; Kleberson Andrade Gomes de Camargo - Coordenadora Municipal da Educ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fiscalização e acompanhamento da ata de registro de preços serão de responsabilidade dos gestores da Ata e demais colaborado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MEDIÇÃO E PAGAMEN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fornecedor dos serviços: Entregar os produtos de acordo com o pactuado, não sendo aceito, em hipótese alguma produtos similares; responsabilizar-se por todo ônus referente a entrega dos produtos do lote ao qual fora contemplado no certame, no local indicado na Solicitação de Fornecimento indicado pelo Departamento de Compras; responsabilizar-se pela troca dos produtos recusados no receb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 contratante: Proceder ao pagamento, no prazo e condições estabelecidas nas Condições de Pagamento, constantes da Ata de Registro de Preços, sendo pagamento à vista em até 30 dia após a entrega dos produtos e emissão de no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ESTIMATIVA DE PREÇ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1. Com base em cotações de preços juntadas aos autos, o valor estimado é de R$ 148.025,00 (cento e quarenta e oito mil e vinte e cinco reais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ADEQUAÇÃO ORÇAMENTÁR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Os recursos a serem empenhados no momento das solicitações de fornecimento por meio do setor da Coordenadoria Municipal da Ação Social, advirão de fonte 05-Federal; por meio do setor da Coordenadoria Municipal da Saúde, advirão de fontes 02-Estadual e 05-Federal; por meio do setor da Coordenadoria Municipal da Educação, advirão de fonte 01-Municip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Contratação prevista no Plano Anual de Contratações - Item 80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XX de XXXXXXX de XXXX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30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52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camisetas para desenvolvimento de campanhas e projetos, visando atender as necessidades das Coordenadorias Municipais, da Ação Social, Saúde e Educação, pelo período de 12 (doze) meses, conform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43"/>
        <w:gridCol w:w="3544"/>
        <w:gridCol w:w="1417"/>
        <w:gridCol w:w="1134"/>
        <w:gridCol w:w="1301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 GLOB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30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30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30/2024, para REGISTRO DE PREÇOS, RESOLVE registrar os preços da(s)  empresa(s) indicada(s) e qualificada(s) nesta ATA, de acordo com a classificação por ela(s) alcançada(s) e na(s)  quantidade(s)  cotada(s)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aquisições futuras e parceladas de camisetas para desenvolvimento de campanhas e projetos, visando atender as necessidades das Coordenadorias Municipais, da Ação Social, Saúde e Educação, pelo período de 12 (doze) meses, conform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5387"/>
        <w:gridCol w:w="1134"/>
        <w:gridCol w:w="1417"/>
      </w:tblGrid>
      <w:tr>
        <w:trPr>
          <w:trHeight w:val="511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auxiliada pela Coordenadorias Municipal de Ação Social, Saúde e Educação para acompanhamento e fiscalização da execu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02385</wp:posOffset>
          </wp:positionH>
          <wp:positionV relativeFrom="paragraph">
            <wp:posOffset>-16700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5-29T14:24:00Z</cp:lastPrinted>
  <dcterms:modified xsi:type="dcterms:W3CDTF">2024-06-03T11:55:00Z</dcterms:modified>
  <cp:revision>396</cp:revision>
  <dc:subject/>
  <dc:title>PREFEITURA MUNICIPAL DE TAQUARITUBA/SP</dc:title>
</cp:coreProperties>
</file>