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33/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59/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especificações contidas neste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rFonts w:ascii="Calibri" w:hAnsi="Calibri" w:cs="Calibri"/>
          <w:b/>
          <w:b/>
          <w:bCs/>
          <w:sz w:val="22"/>
          <w:szCs w:val="22"/>
        </w:rPr>
      </w:pPr>
      <w:r>
        <w:rPr>
          <w:rFonts w:cs="Calibri" w:ascii="Calibri" w:hAnsi="Calibri"/>
          <w:b/>
          <w:bCs/>
          <w:sz w:val="22"/>
          <w:szCs w:val="22"/>
        </w:rPr>
        <w:t>INTRODUÇÃO</w:t>
      </w:r>
    </w:p>
    <w:p>
      <w:pPr>
        <w:pStyle w:val="Normal"/>
        <w:spacing w:lineRule="auto" w:line="276"/>
        <w:jc w:val="both"/>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O presente documento caracteriza a segunda etapa da fase de planejamento e apresenta a melhor solução que atenderá à necessidade abaixo especific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objetivo principal é detalhar o objeto e os aspectos mais relevantes no que tange ao objeto da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DEFINIÇÃO DO OBJETO</w:t>
      </w:r>
    </w:p>
    <w:p>
      <w:pPr>
        <w:pStyle w:val="Normal"/>
        <w:spacing w:lineRule="auto" w:line="276"/>
        <w:jc w:val="both"/>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especificações contidas neste termo de referência.</w:t>
      </w:r>
    </w:p>
    <w:p>
      <w:pPr>
        <w:pStyle w:val="Normal"/>
        <w:spacing w:lineRule="auto" w:line="276"/>
        <w:jc w:val="both"/>
        <w:rPr>
          <w:rFonts w:ascii="Calibri" w:hAnsi="Calibri" w:cs="Calibri"/>
          <w:sz w:val="20"/>
          <w:szCs w:val="22"/>
        </w:rPr>
      </w:pPr>
      <w:r>
        <w:rPr>
          <w:rFonts w:cs="Calibri" w:ascii="Calibri" w:hAnsi="Calibri"/>
          <w:sz w:val="20"/>
          <w:szCs w:val="22"/>
        </w:rPr>
      </w:r>
    </w:p>
    <w:tbl>
      <w:tblPr>
        <w:tblW w:w="9255" w:type="dxa"/>
        <w:jc w:val="left"/>
        <w:tblInd w:w="5" w:type="dxa"/>
        <w:tblLayout w:type="fixed"/>
        <w:tblCellMar>
          <w:top w:w="0" w:type="dxa"/>
          <w:left w:w="70" w:type="dxa"/>
          <w:bottom w:w="0" w:type="dxa"/>
          <w:right w:w="70" w:type="dxa"/>
        </w:tblCellMar>
      </w:tblPr>
      <w:tblGrid>
        <w:gridCol w:w="565"/>
        <w:gridCol w:w="647"/>
        <w:gridCol w:w="788"/>
        <w:gridCol w:w="5933"/>
        <w:gridCol w:w="1322"/>
      </w:tblGrid>
      <w:tr>
        <w:trPr>
          <w:trHeight w:val="300" w:hRule="atLeast"/>
        </w:trPr>
        <w:tc>
          <w:tcPr>
            <w:tcW w:w="565"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647"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788"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593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w:t>
            </w:r>
          </w:p>
          <w:p>
            <w:pPr>
              <w:pStyle w:val="Normal"/>
              <w:jc w:val="center"/>
              <w:rPr/>
            </w:pPr>
            <w:r>
              <w:rPr>
                <w:rFonts w:cs="Calibri" w:ascii="Calibri" w:hAnsi="Calibri"/>
                <w:b/>
                <w:bCs/>
                <w:sz w:val="20"/>
              </w:rPr>
              <w:t>ESTIMADO*</w:t>
            </w:r>
          </w:p>
          <w:p>
            <w:pPr>
              <w:pStyle w:val="Normal"/>
              <w:jc w:val="center"/>
              <w:rPr>
                <w:rFonts w:ascii="Calibri" w:hAnsi="Calibri" w:cs="Calibri"/>
                <w:b/>
                <w:b/>
                <w:bCs/>
                <w:sz w:val="20"/>
              </w:rPr>
            </w:pPr>
            <w:r>
              <w:rPr>
                <w:rFonts w:cs="Calibri" w:ascii="Calibri" w:hAnsi="Calibri"/>
                <w:b/>
                <w:bCs/>
                <w:sz w:val="20"/>
              </w:rPr>
              <w:t>UNITÁRIO</w:t>
            </w:r>
          </w:p>
        </w:tc>
      </w:tr>
      <w:tr>
        <w:trPr>
          <w:trHeight w:val="285" w:hRule="atLeast"/>
        </w:trPr>
        <w:tc>
          <w:tcPr>
            <w:tcW w:w="565"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47"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788"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93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BACAXI: Pérola; médio, com peso unitário entre 1,2 e 1,5 kg.; polpa com coloração branco pérola, formato cônico e casca com espessura fina; o lote deverá apresentar homogeneidade visual de tamanho e coloração; não apresentar os defeitos como podridão, amassado, sem coroa, faiscação grave; ferimento, passado, imaturo, defeito de polpa ou queimado de sol grave;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81</w:t>
            </w:r>
          </w:p>
        </w:tc>
      </w:tr>
      <w:tr>
        <w:trPr>
          <w:trHeight w:val="132"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BOBRINHA: Brasileira (3a); com diâ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e suas condições deverão estar de acordo com a instrução normativa conjunta 09/02 (SARC, ANVISA,INMETRO)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LFACE: Crespa verde; com peso unitário superior a 400 gramas; coloração verde, grau de crocância médio e sem formação de cabeça; devendo o lote apresentar homogeneidade visual de tamanho e coloração; não apresentar os defeitos podridão, passada, murcha, mancha na folha interna ou com virose; e suas condições deverão estar de acordo com a instrução normativa conjunta 09/02 (SARC, ANVISA, INMETRO), RDC 12/01 e alterações posteriores; produto sujeito a verificação no ato da entrega aos proced.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0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LHO: Roxo nacional; inteiro; classe 7, com diâmetro do bulbo maior que 56mm; apresentando coloração do catafilo externo branca; coloração da película do bulbilho roxa e alto poder de condimentação; o lote deverá apresentar homogeneidade visual de tamanho e coloração; não apresentar os defeitos brotado, chocho, podridão, murcho, ferimento; passado ou quebrado grave (ausência de mais de 50% dos bulbilhos);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1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NANA: Nanica de primeira; comprimento maior que 15 cm e diâmetro maior que 25 mm; coloração da casca amarelo esverdeada, espessura fina e polpa branca creme; o lote deverá apresentar homogeneidade visual de tamanho e coloração; não apresentar defeitos como: passada, dano por praga, podridão e ferimento em mais que três dedos da penca e; dois dedos se for buque; e suas condições deverão estar de acordo com a instrução normativa conjunta 09/02 (SARC, ANVISA,INMETRO)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TATA DOCE: Amarela; extra AA (peso Unitário Entre 150 e 450 g); casca com coloração amarela; polpa com coloração creme; o lote deverá apresentar homogeneidade visual de tamanho e coloração; não apresentar os defeitos podridão, deformação grave, dano por praga, esverdeamento; murcho, passado, queimado de sol grave, ferimento, brotad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TATA: Comum lavada; com diâmetro equatorial entre 42 a 69 mm, média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res. Anvisa 259/02, port. 157/02 e res. Cvs.nr 15/91;</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8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ETERRABA: Extra AA (com diâmetro entre 91 e 110 mm); formato globular; casca com coloração vermelho arroxeado; o lote deverá apresentar homogeneidade visual de tamanho e coloração; não apresentar os defeitos podridão, passado, murcho e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7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ROCÓLIS: Ramoso especial; peso por Unid. menor que 1000 g; pedúnculo longo, com vários ramos, de coloração verde média; botões florais, graúdos de coloração verde escura; o lote deverá apresentar homogeneidade visual de tamanho e coloração; não apresentar os defeitos como: murcho, passad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9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EBOLA: Branca; graúda, com diâmetro equatorial entre 71 e 90 mm; apresentando casca com coloração branca e polpa com coloração branca; o lote deverá apresentar homogeneidade visual de tamanho e coloração; não apresentar os defeitos brotado, ferimento, perda de catafilo interno ou podridão; e suas condições deverão estar de acordo com a instrução normativa conjunta 09/02 (SARC, ANVISA,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9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ENOURA: Variedade Nantes; extra AA, com comprimento unitário entre 200 e 240 mm; casca com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1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EIRO VERDE: Cebolinha; especial; em maço (peso unitário variando de 50 gramas); com os seus bulbos brancos e alongados e suas folhas verdes, compridas e cilíndricas; devendo o lote apresentar homogeneidade visual de tamanho e coloração; não apresentar defeitos como aparência amarelada;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8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UCHU: Verde claro; extra A (peso unitário entre 250 e 450 g); o lote deverá apresentar homogeneidade visual de tamanho e coloração; não apresentar os defeitos podridão, murcho, passado; deformação grave,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0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OUVE FLOR: Branca; primeira, com peso unitário entre 450 e 700 g; apresentando inflorescência com formato globular a semi globular; coloração branca a branco creme; o lote deverá apresentar homogeneidade visual de tamanho e coloração; não apresentar os defeitos podridão ou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0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OUVE PICADA: Manteiga; fatiada, higienizada, resfriada; transportada e conservada a uma temperatura entre 2 e 5°c; isenta de sujidades, parasitas, larvas e outros materiais estranhos; com validade mínima de 04 dias na data da entrega; e suas condições deverão estar de acordo com a resolução RDC 218/05, RDC 12/01, RDC 259/02, RDC 360/03, RDC 14/14 e alterações posteriores; produto sujeito a verificação no ato da entrega aos procedimentos admin. Determinados pela Anvisa; Embalagem com no mínimo 2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GENGIBRE: Grupo varietal amarelo; fresco; com coloração da casca parda clara e da polpa amarelo clara; isento de sujidades e outros materiais estranhos, não apresentar os defeitos passado e podridão; embalagem primaria saco plástico atóxico e lacrado; e suas condições deverão estar de acordo com a RDC 12/01, RDC 276/05, RDC 14/14 e alterações posteriores;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7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GOIABA: Vermelha; com diâmetro unitário menor que 50 mm; de formato ovalado a arredondado, textura da casca lisa a rugosa; cor da casca verde a amarela e polpa vermelha; devendo o lote apresentar homogeneidade visual de tamanho e coloração; não apresentar defeitos como passado, ferido, podre, graves defeitos na casca ou com danos causados por pragas;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9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ARANJA: Pera; com diâmetro entre 65 e 71 mm; formato esférico, casca com coloração verde alaranjada; textura levemente áspera e ausência de umbigo; o lote deverá apresentar homogeneidade visual de tamanho e coloração; não apresentar os defeitos podridão, dano por praga, ferimento; murcho e imatur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7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IMÃO: Tahiti; com diâmetro equatorial maior que 60 mm; formato arredondado, casca com coloração verde, textura lisa a ligeiramente rugosa e espessura média; ausência de sementes, suculência alta e acidez média; o lote deverá apresentar homogeneidade visual de tamanho e coloração; não apresentar os defeitos passado, ferimento, seco, oleocelose ou podridã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1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ÇÃ: Fuji; com peso unitário entre 133 e 180 gramas; apresentando coloração da casca vermelha com estrias e polpa amarelo clara; o lote deverá apresentar homogeneidade visual de tamanho e coloração; não apresentar os defeitos como: ferimento, podridão, amassado ou defeito de polpa; e suas condições deverão estar de acordo com a instrução normativa conjunta 09/02 (SARC, ANVISA,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3,5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MÃO: Formosa; tipo 10 a 16, com peso unitário variando de 0,75 a 1,35 kg.; com coloração da casca amarelo alaranjada e da polpa, alaranj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2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MÃO: Havaí (papaya); tipo 18, com peso unitário variando de 400 a 500 gramas; com coloração da casca amarelo alaranjada e da polpa, avermelh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9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NDIOCA SALSA: Mandioquinha; amarela 3ª; peso por Unid. variando de 150 a 200 g; coloração da casca amarela e da polpa amarela intensa; o lote deverá apresentar homogeneidade visual de tamanho e coloração; não apresentar defeitos como escurecimento, ferimento, podridão, deformação grave; e suas condições deverão estar de acordo com a instrução normativa conjunta 09/02 (SARC, ANVISA,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NDIOCA: Branca, graúda; Unid. com diâmetro maior que 50 mm; coloração da casca marrom, textura semirugosa, polpa branca amarelada; o lote deverá apresentar homogeneidade visual de tamanho e coloração; não apresentar os defeitos como: passado, escurecido e deformação grave;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4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NGA: Tommy atkins; peso por Unid. variando de 400 a 500 g; coloração da casca laranja amarelada coberta com vermelho purpuro intensa; polpa amarelo escura; com teor de fibra médio; o lote deverá apresentar homogeneidade visual de tamanho; não apresentar os defeitos como ferimento, imaturo, mancha de látex, podridão e defeitos graves da casca e polpa; e suas condições deverão estar de acordo com a instrução normativa conjunta 09/02 (SARC, ANVISA, INMETRO), RDC 12/01 e alterações posteriores; produto sujeito a verificação no ato da entrega aos proc.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7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RACUJÁ: Azedo; tipo 3a, com diâmetro equatorial entre 65 e 74mm; apresentando formato globuloso e casca com coloração amarela; o lote deverá apresentar homogeneidade visual de tamanho e coloração; não apresentar os defeitos podridão, imaturo, ferimento, passado, deformação grave ou sec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ELÃO AMARELO. Melão; Amarelo; com peso unitário entre 1,5 a 1,9 kg; formato ovalado a elíptico, com casca pouco rugosa a rugosa e de cor amarelada; e polpa branco-esverdeada a creme; devendo o lote apresentar homogeneidade visual de tamanho e coloração; não apresentar os defeitos podridão, passado, imaturo ou ferido, e suas condições deverão estar de acordo com a instrução normativa conjunta 09/02 (SARC, ANVISA, INMETRO);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4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ELANCIA: Comum; redonda, média (com peso unitário variando de 7 a 10 Kg.); com polpa vermelha e presença de sementes; devendo o lote apresentar homogeneidade visual de tamanho e coloração; não apresentar defeitos como podridão, passado, amassado, ferido, oco, imaturo, queimado de sol grave, com virose; deformação grave ou polpa branca; devendo ser entregue em embalagem submúltiplo de 1,00x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7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EXERICA: Tangerina ponkan; com diâmetro entre 70 e 82 mm; formato arredondado com achatamento nos polos, casca fina e solta com coloração laranja; sabor doce acidulado e presença de muitas sementes; o lote deverá apresentar homogeneidade visual de tamanho e coloração; não apresentar os defeitos podridão, passado, imaturo, ferimento e dano por praga;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1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RANGO: Comum (oso grande); com diâmetro unitário maior que 35 mm; com textura firme e sabor doce; devendo o lote apresentar homogeneidade visual de tamanho e coloração; não apresentar defeitos como imaturo, podridão, passado, ferido, com de formação grave; ou ausência de cálice e sépalas; e suas condições deverão estar de acordo com a instrução normativa conjunta 09/02 (SARC, ANVISA,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EPINO CAIPIRA: extra (comprimento até 15 cm); casca lisa com coloração verde clara, textura da polpa macia; o lote deverá apresentar homogeneidade visual de tamanho e coloração; não apresentar os defeitos podridão, ferimento, deformação grave; passado, virose, murch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9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2</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EPINO JAPONÊS: extra AA (comprimento Entre 20 e 25 cm); casca com coloração verde escura, textura da polpa crocante; o lote deverá apresentar homogeneidade visual de tamanho e coloração; não apresentar os defeitos podridão, ferimento, deformação grave; passado, virose, murch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1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ERA: Williams; 100 a 120, com peso unitário variando de 150 a 200 gramas; formato oblongo, coloração da casca amarela a verde amarelada; e polpa branca; devendo o lote apresentar homogeneidade visual de tamanho e coloração; não apresentar defeitos como ferimento, mancha, podridão, murcho ou com defeitos na polpa; e suas condições deverão estar de acordo com a instrução normativa conjunta 09/02 (SARC, ANVISA, INMETRO), RDC 12/01 e alterações posteriores; produto sujeito a verificação no ato da entrega aos proced.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1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ESSÊGO. formato globoso, bico ausente, coloração da polpa branca, de fundo creme, caroço semi-aderido; devendo o lote apresentar homogeneidade visual de tamanho e coloração; não apresentar defeitos como imaturo, podridão, passado, ferido, murcho, com defeitos na polpa; ou com danos causados por pragas; contendo identificação do produto, peso liquido, nome e telefone do fornecedor; e suas condições deverão estar de acordo com a instrução normativa conjunta 09/02 (SARC, ANVISA,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1,6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2</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MENTÃO: Verde; extra AA, com comprimento maior que 15cm; apresentando casca e polpa com coloração verde e formato cônico a retangular; o lote deverá apresentar homogeneidade visual de tamanho e coloração; não apresentar os defeitos podridão, ferimento, deformação grave, murcho ou virose; e suas condições deverão estar de acordo com a instrução normativa conjunta 09/02 (SARC, ANVISA, INMETRO), RDC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8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EPOLHO: Verde, cabeça arredondada; peso por Unid. variando de 1,7 a 3,0Kg.; apresentando coloração das folhas verde e textura lisa; o lote deverá apresentar homogeneidade visual de tamanho e coloração; não apresentar os defeitos como: ferimento, podridão, dano por praga; e suas condições deverão estar de acordo com a instrução normativa conjunta 09/02 (SARC, ANVISA,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7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ÚCULA: Da terra, variedade folha larga; peso por Unid. maior que 300g; com coloração verde escura e sabor suave; o lote deverá apresentar homogeneidade visual de tamanho e coloração; não apresentar os defeitos como amarelado e murcho; e suas condições deverão estar de acordo com a instrução normativa conjunta 09/02, (SARC, ANVISA, INMETRO), RDC 12/01 e alterações posteriores; produto sujeito a verificação no ato da entrega aos proc.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0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TOMATE: extra AA; maduro com polpa firme e intacta; livre de resíduos de fertilizantes, sujidades, parasitas e larvas; não apresentar os defeitos: lesões de origem física ou mecânica, rachaduras e cortes, isento de enfermidades; sem presença de material terroso e umidade externa anormal; e suas condições deverão estar de acordo com a RDC 272/05 e instrução normativa conjunta N° 9, De12/11/02, (SARC/ANVISA/INMETR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89</w:t>
            </w:r>
          </w:p>
        </w:tc>
      </w:tr>
      <w:tr>
        <w:trPr>
          <w:trHeight w:val="418"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UVA: niágara com semente, 1a; peso por cacho variando de 200 a 300g; coloração da casca roxo violeta, baga média e arredondada, polpa rosa violáceo; o lote deve apresentar homogeneidade visual de tamanho e coloração; não apresentar defeitos como podridão, ferimento, passado, imaturo, degrana grave; e suas condições deverão estar de acordo com a instrução normativa conjunta 09/02 (SARC, ANVISA, INMETRO), RDC 12/01 e alterações posteriores; produto sujeito a verificação no ato da entrega aos procedimentos admin.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VAGEM: extra; casca com coloração verde clara; com perfil semi-arqueado e ausência de fio; o lote deverá apresentar homogeneidade visual de tamanho e coloração; não apresentar os defeitos ferimento, murcho, podridão e passado; e suas condições deverão estar de acordo com a instrução normativa conjunta 09/02 (SARC, ANVISA, INMETRO), RDC 12/01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4,0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ACÉM: Cortada em cubos, resfriada, no máximo 10% de sebo e gordura, com aspecto, cor, cheiro e sabor próprio, atendendo a legislação vigente e sujeita a verificação n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8,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MOÍDA - ACÉM: Carne proveniente de machos da espécie bovina, sadios, abatidos sob inspeção sanitária e veterinária constando o número de inscrição SIF ou SIE e manipuladas em condições higiênicas satisfatórias. Só serão aceito carne de segunda sem osso e/ou pedaços de nervos e gorduras aparentes com cor vermelho vivo e aspecto saudável. Sendo os cortes de músculo traseiro e acém. Não serão aceito carne com odor, cor e sabor impróprios ao produto e/ou aspecto amolecido, pegajoso, esverdeado e pardacen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8,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 BISTECA: Carne proveniente de machos da espécie bovina, sadios, abatidos sob inspeção sanitária e veterinária constando o número de inscrição SIF ou SIE e manipuladas em condições higiênicas satisfatórias. Não serão aceito carne com odor, cor e sabor impróprios ao produto e/ou aspecto amolecido, pegajoso, esverdeado e pardacen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3,6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PARA BIFE - COXÃO MOLE: Cortada em bife, resfriada, no máximo 10% de sebo e gordura, com aspecto, cor, cheiro e sabor próprio, atendendo a legislação vigente e sujeita a verificação n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4,0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FRALDINHA. Só serão aceito carne de segunda sem osso e/ou pedaços de nervos e gorduras aparentes com cor vermelho vivo e aspecto saudável. Não serão aceito carne com odor, cor e sabor impróprios ao produto e/ou aspecto amolecido, pegajoso, esverdeado e pardacen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0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BOVINA MÚSCULO; Em cubos; resfriada, no máximo 10% de sebo e gordura, com aspecto, cor, cheiro e sabor próprio, atendendo a legislação vigente e sujeito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5,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DE FRANGO INTEIRO: 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 e 6% de águ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9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DE FRANGO - FILÉ DE FRANGO: Semi-processado; filé de peito, sem pele e sem osso ; congelado, transportado e conservado a temperatura inferior a -12°c ; com aspecto, cor, cheiro, e sabor próprio ; livre de parasitas e de qualquer subst contaminante que possa alterá-lo ou encobrir alterações ; acondicionado em embalagem apropriada, interfolhada, hermeticamente fechada e atóxica ; devendo obedecer o limite máximo de retenção de água de 8% de seu peso ; e suas condições deverão estar de acordo com a portaria 210/98, instrução normativa 22/05, in 32/10, decreto 9.013/17, rdc 12/01, rdc 259/02 ; rdc 13/01, Cvs 05/13 e alterações posteriores ; produto sujeito a verificação no ato da entrega aos proced. adm. determinados pelo mapa e Anvisa; com validade mínima de 10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1,9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DE FRANGO - COXA E SOBRECOXA: Carne de frango tipo coxa e sobre-coxa congelada com adição de água de no máximo de 6%. Aspecto próprio, não amolecida e nem pegajosa, cor própria sem manchas esverdeadas, cheiro e sabor próprio, com ausência de sujidades, parasitos e larvas. com registro no SIF ou SISP.</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DE FRANGO - COXINHA DA ASA: Frango semi-processado; coxinha da asa (drumette) ; congelado, transportado e conservado a temperatura inferior a -12°c ; com aspecto, cor, cheiro, e sabor próprio; livre de parasitas e de qualquer subst. contaminante que possa alterá-lo ou encobrir alterações; acondicionado em embalagem apropriada, hermeticamente fechada e atóxica; devendo obedecer o limite máximo de retenção de água de 8% de seu peso ; e suas condições deverão estar de acordo com a portaria 210/98, instrução normativa 22/05, in 32/10, decreto 9.013/17 ; rdc 13/01, cvs 05/13 e alterações posteriores; produto sujeito a verificação no ato da entrega aos proced. admin. Determinados pelo mapa e Anvisa; com validade mínima de 10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3,2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DE FRANGO - PEITO DE FRANGO: inteiro resfriado. 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1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ÍNA BISTECA: resfriada, com cor, cheiro e sabor próprios, atendendo a legislação vigente e sujeita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8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INA COSTELINHA: resfriada, com cor, cheiro e sabor próprios, atendendo a legislação vigente e sujeita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4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ÍNA PALETA: paleta (dianteiro), cortadas em cubos de dimensões aproximadas de 4cm x 3cm x 3cm, resfriada, com cor, cheiro e sabor próprios, atendendo a legislação vigente e sujeita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3,5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ÍNA PANCETA: Panceta, cortadas em cubos de dimensões aproximadas de 4cm x 3cm x 3cm, resfriada, com cor, cheiro e sabor próprios, isenta de ossos, atendendo a legislação vigente e sujeita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INA PERNIL COM OSSO: Carne proveniente de espécie suína, sadios, abatidos sob inspeção sanitária e veterinária constando o número de inscrição SIF ou SIE e manipuladas em condições higiênicas sanitárias.  Só serão aceitos carne sem pedaços de nervos e gorduras, aparentes com cor vermelho vivo e aspecto saudável.  Sendo os cortes de pernil.  Não serão aceito carne com odor, cor e sabor impróprios ao produto e/ou aspecto amolecido, pegajoso, esverdeado e pardacen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22</w:t>
            </w:r>
          </w:p>
        </w:tc>
      </w:tr>
      <w:tr>
        <w:trPr>
          <w:trHeight w:val="56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INA PERNIL SEM OSSO: Carne proveniente de espécie suína, sadios, abatidos sob inspeção sanitária e veterinária constando o número de inscrição SIF ou SIE e manipuladas em condições higiênicas sanitárias.  Só serão aceitos carne sem osso e/ou pedaços de nervos e gorduras aparentes com cor vermelho vivo e aspecto saudável.  Sendo os cortes de pernil.  Não serão aceito carne com odor, cor e sabor impróprios ao produto e/ou aspecto amolecido, pegajoso, esverdeado e pardacen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5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UINA TOUCINHO: Preparado com carne curada de suíno defumado, sem costela, em manta; acondicionado em saco plástico transparente, atóxico; e suas condições deverão estar de acordo com a instrução normativa 21/00, decreto 12.486/78, in 22/05; resolução rdc 12/01 (Anvisa) e alterações posteriores; produto sujeito a verificação no ato da entrega aos proced. admin. determinados pelo mapa e Anvisa; com validade mínima de 48 dia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2,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ILÉ DE PEIXE: filé de merluza de primeira qualidade, limpo, sem couro ou escamas, sem espinha, fatiados em bifes, congelados a 12 graus celsius (-), isentas de aditivos ou substâ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 EMBALAGEM DE 8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47</w:t>
            </w:r>
          </w:p>
        </w:tc>
      </w:tr>
      <w:tr>
        <w:trPr>
          <w:trHeight w:val="22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CON: embalado a vácuo, resfri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9,82</w:t>
            </w:r>
          </w:p>
        </w:tc>
      </w:tr>
      <w:tr>
        <w:trPr>
          <w:trHeight w:val="36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RNE SECA 400 G: Embalada a vácuo, aproximadamente 4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4,21</w:t>
            </w:r>
          </w:p>
        </w:tc>
      </w:tr>
      <w:tr>
        <w:trPr>
          <w:trHeight w:val="54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RANGO EMPANADO: frango processado empanado em pequenos nuggets resfriado. Embalado com no mínimo 10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9,3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HAMBÚRGUER: de carne bovina (com sal); contendo 90g cada; congelado; com aspecto, cor, cheiro e sabor próprio; livre de sujidades, larvas e parasitas; embalado em camadas interfolhadas;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9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INGUIÇA CALABRESA: Defumada; linguiça tipo calabresa; resfriada; transportada e conservada a uma temperatura entre 4 e 8°c ; composta de carne suína, carne mecanicamente separada, condimentos e outros ingredientes permitidos ; devendo ter o sabor picante característico da pimenta calabresa; com validade mínima de 48 dias na data da entrega ; e suas condições deverão estar de acordo com a instrução normativa 04/2000, in 22/05, in 51/06, decreto 9.013/17 ; resolução rdc 12/01, rdc 259/02, rdc 360/03 e alterações posteriores; produto sujeito a verificação no ato da entrega aos proced. admin. determinados pelo mapa e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7,2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INGUIÇA TOSCANA: Carne suína, papada suína, água, sal, proteína animal, açúcar, especiarias, realçador de sabor: glutamato monossódico (INS 621), antioxidante: ácido ascórbico (INS300), estabilizante: tripolifosfato de sódio (INS 451i), corantes naturais, conservantes: nitrato de sódio (INS 250) e nitrato de sódio (INS 251). Não contém glúten.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3,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RTADELA: Constituída de mistura de carne bovina e suína misturadas e trituradas, composta de condimentos e outras substâncias alimentares, apresentado no máximo 10% de cubos de toucinho e até 25% de umidade, de primeira qualidade, isento de sujidades e outras substâncias estranhas a sua composição, com validade mínima de 20 dias a contar da entrega, produto sujeito a verificação no ato de entrega aos Proced administrativo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6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UÇARELA: queijo embalado em plástico inviolável, selado a vácuo, com validade mínima de 02 meses a contar da entrega, atendendo a legislação vigente e sujeito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7,6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RESUNTO MAGRO COZIDO: obtido de pernil suíno sadio; com aspecto, cheiro, cor e sabor próprios, isento de sujidades, parasitas e larvas, acondicionado em saco plástico transparente, atóxico, apropriado, validade mínima de 50 dias a contar da entrega, atendendo a legislação vigente e sujeito a verificação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1,8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LSICHA TIPO HOT-DOG: Preparada com carnes de primeira qualidade em bom estado sanitário, estar isento de substâncias estranhas a sua composição. Embalagem intacta, na embalagem deverá constar data da fabricação data de validade e número do lote do produto. Não deverá apresentar superfície úmida, pegajosa, exsudado líquido, partes flácidas ou consistência anormal. Não será tolerada a presença de manchas esverdeadas, pardacentas ou coloração sem uniformidade. Validade mínima de 3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05</w:t>
            </w:r>
          </w:p>
        </w:tc>
      </w:tr>
      <w:tr>
        <w:trPr>
          <w:trHeight w:val="40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ACHINHAS ARTESANAIS: Beliscão de Goiabada, Bolacha de Nata, Carolina, Samantha e Sequilh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9,9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O: Gelado e molhado em pedaços; pão-de-ló branco com recheio de creme de coco, embalado em papel alumínio, pesando no mínimo 200 gramas a un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O BRANCO: Pão-de-ló branco, recheio de leite condensado com pedaços de abacaxi, contendo espessura mínima de 5mm. Cobertura de chantily e coco, decora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7,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O DE CHOCOLATE: Pão-de-ló de chocolate, recheio de brigadeiro cremoso, cobertura de creme paris, chocolate granulado e brigadeiro festa; ou recheio de cocada branca cremosa, cobertura de creme paris com raspas de chocolate, coco e pedaços de bombom prestígio; recheio de chantilly e cerejas ou morango, cobertura de raspas de chocolate ao leite e cerejas ou morang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6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ANCHE PÃO C/ MORTADELA: Pão francês de 50g com recheio de mortadela de primeira qualidade, contendo 2 fatias de 15g. cada. Devidamente embalado no ato da entrega com plástico film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ENTO</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NI ESFIHA ABERTA: Assada; nos sabores; Calabresa, Presunto e Muçarela, Carne de boi, frango com Catupiry e Chocolat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6,6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NI FILÃO: De boa qualidade com miolo branco e casca de cor dourada brilhante e homogênea. Serão rejeitados pães mal assados, queimados, amassados, achatados e “embatumados aspecto massa pesada” e de características organolépticas anormais. Pesando 25 gramas a un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NI PÃO DE QUEIJO: Pão de queijo; pronto para servir, tipo coquetel; composto de água, fécula de mandioca, polvilho, ovo pasteurizado, óleo de soja; margarina, queijo, sal, leite em pó, soro de leite, aromatizante e outros ingredientes permitidos; transportado e conservado em temperatura ambiente; embalagem primaria saco plástico apropriado para alimentos; com validade mínima de 6 horas na data da entrega; e suas condições deverão estar de acordo com a resolução Rdc 12/01, Rdc 259/02, Rdc 360/03, Rdc 263/05 e alterações posteriores;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8,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PARA CACHORRO-QUENTE: Pão de hot-dog; formato alongado; composto de farinha de trigo enriquecida c/ferro e ácido fólico, açúcar; gordura vegetal, leite em pó; sal, reforçador, água, fermento biológico, antimofo; pesando 1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NI PÃO PARA CACHORRO QUENTE: Pão para “cachorro quente”, de boa qualidade com miolo branco e casca de cor dourada brilhante e homogênea. Serão rejeitados pães mal assados, queimados, amassados, achatados e “embatumados aspecto massa pesada” e de características organolépticas anormais. Pesando 60 gramas a un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0,92</w:t>
            </w:r>
          </w:p>
        </w:tc>
      </w:tr>
      <w:tr>
        <w:trPr>
          <w:trHeight w:val="36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E HAMBURGUER: Tradicional; 90g; diâmetro aproximado de 13cm X 12cm.</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7</w:t>
            </w:r>
          </w:p>
        </w:tc>
      </w:tr>
      <w:tr>
        <w:trPr>
          <w:trHeight w:val="36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ÃO FRANCÊS - pesando aproximadamente 50g. cada pã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0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ZZA: Grande com 35cm e servindo 10 fatias; assada; massa a base de farinha de trigo; nos sabores: Calabresa: 50ml de molho de tomate, 1 tomate fresco, 100g de parmesão ralado, 200g de linguiça calabresa fatiada, 100g de cebola e orégano; Frango com catupiry: 50ml de molho de tomate, 200g de peito de frango desfiado e temperado a gosto, 150g de catupiry; Portuguesa: 150 g de queijo muçarela, 50 g de presunto, 1 tomate em rodelas, 1 ovo cozido, 1 cebola picada. Molho de tomate, Azeitonas para decorar, orégano e tempero verde a gosto; Presunto e Muçarela: 3 tomates grandes maduros em fatias, Sal e orégano a gosto, 200 g de muçarela, 200 g de presunto, azeitonas para decorar e Moda da Ca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2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OSQUINHA: Pão doce; tipo rosca (podendo ser sabor laranja, coco, açucarada ou leite condensado); composto de farinha de trigo enriquecida c/ ferro e ácido fólico, açúcar, sal, leite, água; óleo, ovo, fermento e outros ingredientes permitidos; embalagem primaria apropriada para alimentos; e suas condições deverão estar de acordo com a Rdc 12/01, Rdc 259/02, Rdc 360/03, Rdc 344/02, Rdc 263/05 e alterações posteriores; produto sujeito a verificação no ato da entrega aos procedimentos adm. Determinados pela Anvisa; com validade mínima de 3 dia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9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LADA DE FRUTA: embalada em copo plástico de 250ml com tampa, contendo maçã, manga, banana, morango e laranja cortadas em cubos e suco da laranj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1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ENTO</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LGADO ASSADO: De boa qualidade. Tipos; Esfirra de carne bovina moída e de frango, enroladinho de presunto e queijo e salsicha. Serão rejeitados os salgados mal assados, queimados, amassados, achatados e “embatumados aspecto massa pesada” e de características organolépticas anormais. Pesando no mínimo 25 gramas c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5,0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ENTO</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LGADO FRITO: De boa qualidade. Tipos; coxinha de frango, salsicha, bolinha de queijo kibe, risoles de carne e de presunto e queijo. Serão rejeitados os salgados mal fritos, queimados, amassados, achatados e “embatumados aspecto massa pesada” e de características organolépticas anormais. Pesando no mínimo 25 gramas c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8,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ANCHE DE PRESUNTO E MUÇARELA PRONTO: contendo 01 (um) pão francês (aprox. 50g.), 01 (uma) fatia de presunto magro (aprox. 10g) e 01 (uma) fatia de muçarela (aprox. 10g.). Devidamente embalado em plástico filme no ato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1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O SABORES DIVERSOS 250 GRS:  Sabores diversos, composto de farinha de trigo fortificada com ferro e ácido fólico, açúcar, ovo, gordura vegetal, leite ou soro de leite, farinha de soja, sal, fermentos químicos piro fosfato, ácido de sódio e fosfato monocálcio, com prazo mínimo de validade de 24 dias a contar da data de entrega, com peso mínimo de 25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01</w:t>
            </w:r>
          </w:p>
        </w:tc>
      </w:tr>
      <w:tr>
        <w:trPr>
          <w:trHeight w:val="418"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LO CHOCOLATE 250 GRS: Chocolate, composto de farinha de trigo fortificada com ferro e ácido fólico, açúcar, ovo, gordura vegetal, leite ou soro de leite, farinha de soja, sal, fermentos químicos piro fosfato, ácido de sódio e fosfato monocálcio, com prazo mínimo de validade de 24 dias a contar da data de entrega, com peso mínimo de 25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7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MBOM (Chocolate Branco): Biscoito wafer; recheado e coberto com chocolate branco; composto de açúcar, farinha de trigo enriquecida com ferro e ácido fólico, gordura vegetal, manteiga de cacau; soro de leite em pó, leite em pó, cacau, farinha de soja, amendoim, sal, extrato de malte; flocos de arroz, óleo vegetal, massa de cacau, fermento químico, emulsificantes e aromatizante; embalado individualmente em filme bopp; com validade mínima de 10 meses na data da entrega; e suas condições deverão estar de acordo com a resolução rdc 264/05, rdc 263/05, rdc 12/01, rdc 259/02, rdc 360/03; rdc 14/14 e alterações posteriores; produto sujeito a verificação no ato da entrega aos procedimentos admin. Determinados pela Anvisa. Pacote com 1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1,3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OMBOM: Bombons wafer com cobertura de chocolate e recheio de amendoim. Ingredientes: Açúcar, gordura vegetal hidrogenada, massa de cacau, farinha de trigo enriquecida com ferro e ácido fólico, soro de leite em pó, amendoim, gordura vegetal, farinha de soja, castanha de caju, manteiga de cacau, leite em pó integral, gordura de manteiga desidratada, leite em pó desnatado, sal, óleo vegetal, cacau, extrato de malte, emulsificantes: lecitina de soja e poliglicerol polirricinoleato, fermento químico bicarbonato de sódio e aromatizante. Pacote contendo 1 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1,3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OCADA: Doce; de corte; sabor cocada branca; composto de açúcar, coco ralado, xarope de glicose e conservante; com consistência firme para corte, cor branca, sabor e odor característicos; sem sujidades e outros materiais estranhos; embalagem primária plástica, hermeticamente fechada e atóxica, embalado individualmente; embalagem secundária caixa de papelão reforçado; com validade de 3 meses na data da entrega; e suas condições deverão estar de acordo com a resolução rdc 272/05, rdc 259/02, rdc 360/03 e rdc 14/14 e suas alterações posteriores; produto sujeito a verificação no ato da entrega aos procedimentos adm. Determinados pela Anvisa; contendo 20 Unid.s de no mínimo 30 g. c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6,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DOCE DE ABÓBORA: de corte; sabor abobora com coco; composto de abóbora, açúcar, coco, espessante e outros ingredientes permitidos; com consistência firme para corte, cor alaranjada, sabor e odor característicos; sem sujidades e materiais estranhos; embalagem primária hermeticamente fechada e atóxica; embalagem secundária caixa de papelão reforçado; com validade de 12 meses na data da fabricação e 10 meses na data da entrega; e suas condições deverão estar de acordo com a resolução rdc 272/05, rdc 259/02, rdc 360/03 e rdc 14/14 e suas alterações posteriores; produto sujeito a verificação no ato da entrega aos procedimentos adm. Determinados pela Anvisa; pote com 20 Unid. Pote com no mínimo 1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1,6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DOCE DE AMENDOIM: Gibi; Simples; tablete; composto de açúcar, amendoim torrado, xarope de glicose, sal e conservador ácido sórbico e outros ingredientes permitidos; apresentando consistência firme, cor e sabor característico; isento de sabores e odores estranhos; embalagem primária plástica, lacrada, embalados individualmente; com validade mínima de 9 meses na data da entrega; contendo 20 Unid. Pote com no mínimo 1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0,4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DOCE DE LEITE: Simples; table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aprox. 20 Unid. Pote com no mínimo 7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0,2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AÇOCA ROLHA: Composto de amendoim moído, açúcar, farinha de mandioca e sal, prensados; acondicionada em potes; embalada individualmente, com peso mínimo de 50 gramas cada; e suas condições deverão estar de acordo com a resolução 172 de 04 de Julho de 2003 e suas alterações posteriores; produto sujeito a verificação no ato da entrega aos proced. administrativos determinados pela Anvisa. Contendo 20 unid. de paçoca rolh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6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AÇOCA: Composto de amendoim moído, açúcar, farinha de mandioca e sal, prensados; acondicionada em caixa de papelão com 50 Unid.; embalada individualmente, com peso mínimo de 26 gramas cada; e suas condições deverão estar de acordo com a resolução 172 de 04 de julho de 2003 e suas alterações posteriores;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7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É DE MOÇA: doce de amendoim, rico em proteínas, fibras, vitaminas antioxidantes e minerais (manganês, magnésio, selênio, potássio, etc) e livre de colesterol; composto de leite condensado, amendoim, açúcar, margarina e glicose; embalagem primária plástica atóxica e lacrada, embalagem individual de 50 gramas cada; embalagem secundária pote plástico; com validade mínima de 4 meses na data da entrega; contendo 20 Unid..</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0,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É DE MOLEQUE: Tradicional; composto de amendoim torrado e açúcar; pesando no mínimo 15 gramas cada; embalagem primária plástica atóxica e lacrada, embalagem individual; embalagem secundária pote plástico; com validade mínima de 4 meses na data da entrega; e suas condições deverão estar de acordo com a rdc 12/01, rdc 259/02, rdc 360/03, rdc 172/03, rdc 14/14 e alterações posteriores; produto sujeito a verificação no ato da entrega aos procedimentos adm. Determinados pela Anvisa; contendo 20 Unid..</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9,9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NGO DE LEITE: Doce de leite; simples; tipo: pingo de lei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50 Unid.s. Pote de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0,0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CHOCOLATADO EM PÓ 370G: Embalagem intacta de 370 gramas, obtido pela mistura de cacau em pó solúvel, leite em pó e/ou soro, extrato de malte, açúcar e sal; constituído de pó fino e homogêneo, na embalagem deverão constar data da fabricação data de validade e número do lote do produto. Validade mínima de 6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1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ÇÚCAR CRISTAL: De origem vegetal, constituído fundamentalmente por sacarose de cana de açúcar. Aspecto: sólido com cristais bem definidos. Cor: branca (para o açúcar cristal branco). Odor e sabor próprio do produto. Embalagem intacta de 5 Kg., na embalagem deverá constar data da fabricação data de validade e número do lote do produto. Validade mínima de 6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ÇÚCAR REFINADO: Produto obtido do suco da cana de açúcar, isento de fermentação, inseto de sujidades, de matérias terrosas, de parasitas e de detritos animais ou vegetais. O produto deve conter o mínimo de 99% de sacarose, admitindo umidade máxima de 0,3% p/p. deve estar condicionado em embalagem primária plástica atóxica, transparentes, incolor, resistente, termossoldada com 01Kg. c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0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DOÇANTE DIETÉTICO: Líquido; composto de ciclamato de sódio, sacarina sódica, água, sorbitol, conservante e outros ingredientes permitidos; embalagem primária frasco plástico, atóxico e lacrado; com validade mínima de 20 meses na data da entrega; e suas condições deverão estar de acordo com a rdc 12/01, rdc 259/02, rdc 360/03, rdc 271/05 e alterações posteriores; produto sujeito a verificação no ato da entrega aos procedimentos adm. determinados pela Anvisa; contendo 80ml.</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ÁGUA MINERAL 200 ML: Natural sem gás; embalagem primaria copo de polietileno lacrado com tampa aluminizada; com validade mínima de 10 meses na data da entrega; e suas condições deverão estar de acordo com a rdc 274/05, rdc 275/05, rdc 259/02, portaria 470/99 (mme) e suas alterações posteriores; produto sujeito a verificação no ato da entrega aos proced. Administrativos determinados pela Anvisa; contendo 200 ml.</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ÁGUA MINERAL 500 ML: Natural sem gás; embalagem primária garrafa pet vedada com tampa de rosca; e suas condições deverão estar de acordo com a rdc 274/05, rdc 275/05, rdc 259/02, portaria 470/99 (mme) e suas alterações posteriores; produto sujeito a verificação no ato da entrega aos proced. administrativos determinados pela Anvisa; contendo 500 ml.</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3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MENDOIM CRU: contendo no mínimo 50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3,9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MIDO DE MILHO: Produto extraído do milho; com aspecto cor, cheiro e sabor próprios; com umidade máxima de 14% por peso; isento de sujidades, parasitas e larvas; validade mínima 10 meses a contar da entrega, acondicionado em embalagem primária plástica, flexível, termos selada, pesando 200 gr.</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9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RROZ TIPO 1 PCT C/5 KG.: Agulhinha, Tipo 1, longo e fino, grãos inteiros, com teor de umidade máxima de 15%, isento de sujidades e materiais estranhos, acondicionado em saco plástico, contendo 5Kg., validade mínima de 05 meses a conta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8,75</w:t>
            </w:r>
          </w:p>
        </w:tc>
      </w:tr>
      <w:tr>
        <w:trPr>
          <w:trHeight w:val="40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ATA</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TUM: em óleo vegetal, ralado, embalagem original com no mínimo 120g (peso drena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2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ZEITE DE OLIVA: virgem, contendo no mínimo 500 ml,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7,4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ZEITONA: Em conserva; verde; fatiada e sem caroço; imersa em salmoura; com tamanho e coloração uniformes, sem sujidades e manchas visíveis; embalagem primária hermeticamente fechada e atóxica; devendo ser considerado como peso o produto drenado; e suas condições deverão estar de acordo com a resolução RDC 12/01, RDC 272/05, RDC 259/02, RDC 360/03, RDC 14/14 e alterações posteriores; produto sujeito a verificação no ato da entrega aos proced. administrativos determinados pela Anvisa; com validade mínima de 12 meses na data da entrega; embalagem de no mínimo 120g drena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LA GOMA: jujuba; embalagem; pacote 150 gramas contendo a identificação do produto, marca do fabricante, data de fabricação,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9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LAS IOGURTE PCT 550 GRS: Embalagem de 550 gramas com 50 Unid.; no sabor iogurte e consistência mol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8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LAS SORTIDAS PCT 400 GRS: consistência dura, em sabores sortidos, eucalipto, cereja, morango e melão em embalagem de 4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8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LAS SORTIDAS: Mastigável de consistência mole, em sabores sortidos, contendo 500 gramas a embalagem.</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3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ATATA PALHA 100 GRS: contendo no mínimo 10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9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EBIDA LÁCTEA 200ML; composta de leite, soro de leite, açúcar; acrescido de vitaminas e outras substâncias permitidas; sabor de chocolate, conservada e transportada a temperatura ambiente; com embalagem primaria caixa cartonada aluminizada; embalado em caixa de papelão reforçado, com validade mínima na data de entrega de 3 meses; e suas posteriores alterações; produto sujeito a verificação no ato da entrega aos proced. adm. determinados pelo mapa e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9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ÁGUA E SAL 350 GR: Composto de farinha de trigo, gordura vegetal hidrogenada, água, sal e outras substâncias permitidas, embalagem filme bopp, com validade mínima na data de entrega de 5 meses, com peso mínimo de 35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1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C/ SAL (APERITIVO): Tipo aperitivo; composto de farinha de trigo enriquecida com ferro e ácido fólico, gordura vegetal, sal, açúcar; extrato de malte, fermento químico e emulsificante; embalagem primária filme bopp hermeticamente fechado; e suas condições deverão estar de acordo com a resolução rdc 263/05, rdc 360/03, rdc 12/01, rdc 259/02, rdc 14/14 e alterações posteriores; produto sujeito a verificação no ato da entrega aos proced. administrativos determinados pela Anvisa; com validade mínima de 5 meses na data da entrega; pacote com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2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DOCE COM RECHEIO DE GOAIBA: Sabor goiaba, tipo goiabinha; composto de farinha de trigo enriquecida com ferro e ácido fólico, recheio sabor goiaba, açúcar; gordura vegetal, xarope de glicose, açúcar invertido, amido, leite em pó, sal; fermento químico, emulsificante, conservante, aromatizante e outros ingredientes permitidos; embalagem primária filme bopp metalizado atóxico e lacrado; com validade mínima de 9 meses da data da entrega; e suas condições deverão estar de acordo com a rdc 12/01, rdc 259/02, rdc 360/03, rdc 344/02, rdc 263/05 e alterações posteriores; produto sujeito a verificação no ato da entrega aos procedimentos adm. determinados pela Anvisa; pesando no mínimo 75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9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DOCE COM RECHEIO (TORTINHA CHOCOLATE): Tipo tortinha de chocolate preto; composto de farinha de trigo enriquecida com ferro e ácido fólico, açúcar, gordura vegetal; açúcar invertido, cacau em pó, sal, leite em pó, fermento químico, estabilizante, aromatizante; emulsificante e outros ingredientes permitidos; embalagem primária filme bopp metalizado atóxico e lacrado; com validade mínima de 6 meses na data da entrega; e suas condições deverão estar de acordo com a rdc 12/01, rdc 259/02, rdc 360/03, rdc 344/02, rdc 263/05 e alterações posteriores; produto sujeito a verificação no ato da entrega aos procedimentos adm. determinados pela Anvisa; pacote com no mínimo 12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DOCE COM RECHEIO (TORTINHA LIMÃO): Tipo tortinha de limão; composto de farinha de trigo enriquecida com ferro e ácido fólico, açúcar, gordura vegetal; açúcar invertido, leite em pó, sal, fermento químico, estabilizante, aromatizante; emulsificante e outros ingredientes permitidos; embalagem primária filme bopp metalizado atóxico e lacrado; com validade mínima de 5 meses na data da Entrega; e Suas Condições Deverão Estar de Acordo Com a Rdc 12/01, Rdc 259/02, Rdc 360/03, Rdc 344/02, Rdc 263/05 e Alterações Posteriores; Produto Sujeito a Verificação No Ato Da Entrega Aos Procedimentos Adm. Determinados Pela Anvisa; pacote com no mínimo 12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DOCE COM RECHEIO: composição básica, farinha de trigo, gordura vegetal hidrogenada; açúcar e outras substâncias permitidas; validade mínima de 5 meses a contar da entrega, em embalagem em filme Bopp, com peso mínimo de 13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0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DOCE SEM RECHEIO: composto de farinha de trigo, gordura vegetal, sal, açúcar, e outras substâncias permitidas, embalagem filme bopp, com validade mínima na data de entrega de 5 meses, com peso mínimo de 35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0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BISCOITO SALGADO RECHEADO: Sabor queijo, presunto ou pizza, composto de farinha de trigo enriquecida com ferro e ácido fólico, gordura vegetal; soro de leite, maltodextrina, açúcar, sal, fermentos químicos, emulsificante, aromatizante, corante; embalagem individual e externa em filme flexível, pacote com 6 embalagens individuais com peso min de 25 g cada; com validade mínima de 6 meses na data da entrega; e suas condições deverão estar de acordo com a rdc 263/05, rdc 360/03, rdc 12/01, rd 259/02, rdc 360/03 e alterações posteriores;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3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FÉ TORRADO E MOÍDO 500 GRS: Produto devidamente selecionado, beneficiado, torrado e moído, embalado a vácuo em pacotes com 500 gramas, devidamente rotulado conforme legislação vigente, com Certificado ABIC e/ou Laudo de Qualidade emitido por laboratórios credenciados pelo Ministério da Agricultura. Prazo de validade de 18 Mese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LDO DE CARNE 114 GRS: contendo no mínimo 114 gramas com 12 cubo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7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LDO DE GALINHA 114 GRS: Caldo de Carne tabletes com 114g. Composição básica: sal, gordura vegetal, amido, cebola, extrato de carne, salsa, amido, louro, pimenta-do-rein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7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NELA: Em pó fino homogêneo;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NELA: Em rama;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9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NJICA 500 GRS: Grãos ou pedaços de grãos de milho que apresentam ausência parcial ou total do gérmen, em função do processo de escarificação mecânica ou manual. Canjica extra ou quatro.  Embalagem íntegra de 500g, na embalagem deverá constar data da fabricação data de validade e número do lote do produto. Validade mínima de 6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ATCHUP 400 G: Tradicional, embalagem contendo no mínimo 400g,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0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Á DE CAMOMILA: Composição: camomila, constituído de florais inteiros, com aspecto cor cheiro e sabores próprios, isento de sujidades, parasitas e larvas, validade mínima de 11 meses a contar da entrega, embalada caixa de 10 gramas contendo 10 sache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5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Á DE ERVA CIDREIRA: embalagem: caixa com 10 saquinhos, embalados individualmente, contendo no mínimo 10g e no máximo 20g,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2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Á DE ERVA-DOCE: Composto: erva-doce, constituído de vegetais genuínos, com aspecto cheiro e sabor próprio; isento de sujidades, parasitas e larvas, com validade mínima de 11 meses a contar da entrega, acondicionados em caixa de 10 gramas contendo 10 sache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0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Á DE HORTELÃ: Composto: hortelã, constituído de folhas novas, brotos, com aspecto cor, cheiro e sabor próprios; isento de sujidades, parasitas e larvas; validade mínima de 11 meses a contar da entrega, acondiciona em caixa de 10 gramas contendo 10 sache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1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Á MATE TOSTADO 250 GRAMAS: Composto: mate, constituído de erva mate tostado, com aspecto cheiro e sabor próprio, isento de sujidades, parasitas e larvas, validade mínima de 11 meses a contar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1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OCOLATE EM PÓ: Solúvel, com aspecto de pó fino e homogêneo; composto de cacau em pó e aromatizante contendo no mínimo 20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6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4</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HOCOLATE GRANULADO: embalagem mínimo 130g, constituído de açúcar, cacau em pó, amido de milho, glucose de milho, óleo de soja e/ou algodão e/ou palma hidrogenada, sal, emulsificante lectina de soja e aromatizante, produto que não contenha glúten.</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3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OCO RALADO:  desidratado, não acrescido de açúcar, parcialmente desengordurado, embalagem contendo 1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7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REME DE CEBOLA: Mistura em pó para o preparo de creme; sabor de cebola; composto de farinha trigo com ferro e ácido fólico, cebola, amido, sal, gordura vegetal, açúcar, pimenta reino; noz moscada, glutamato monossódico, aromatizante, acidulante e corante; com aspecto de pó homogêneo com coloração bege com flocos de cebola; isento de sujidades e materiais estranhos; embalagem primária filme bopp lacrado; embalagem secundária caixa de papelão reforçado; com validade mínima de 10 meses na data da entrega; e suas condições deverão estar de acordo com a rdc 12/01, rdc 259/02, rdc 360/03, rdc 273/05, rdc 14/14 e alterações posteriores; produto sujeito a verificação no ato da entrega aos procedimentos adm. determinados pela Anvisa. Embalagem no mínimo 6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5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CREME DE LEITE: tradicional, apresentando teor de matéria gorda mínima de 25%, embalagem em lata, contendo no mínimo 300g,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7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DOCE DE LEITE EM PASTA: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no mínimo 3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6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ERVILHA: reidratadas, em conserva, embalagem contendo no mínimo 170 gramas DRENADO,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4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EXTRATO DE TOMATE: concentrado, produto resultante da concentração da polpa de tomate por processo tecnológico; preparado com frutos maduros selecionados sem pele, sem sementes e corantes artificiais; embalagem contendo no mínimo 300g,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ARINHA DE MANDIOCA: Fabricada a partir de matérias primas limpas, isentas de matéria terrosa e parasitas. Não podem estar úmidas, fermentadas ou rançosas. Produto obtido pela ligeira torração da raladura das raízes de mandioca previamente descascada, lavada, e isentas do radical cianeto. Embalagem integra de 500 g., na embalagem deverá constar data da fabricação data de validade e número do lote do produto. Validade mínima 6 meses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5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ARINHA DE MILHO: Farinha de milho, simples, do grão de milho torrado e peneirado, na cor amarela; isenta de sujidades, parasitas e larvas, com validade mínima de 7 meses a contar da entrega, acondicionado em saco plástico transparente, atóxico e sujeito a verificação no ato da entrega. Embalagem contendo 1 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64</w:t>
            </w:r>
          </w:p>
        </w:tc>
      </w:tr>
      <w:tr>
        <w:trPr>
          <w:trHeight w:val="2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ARINHA DE ROSCA: contendo 50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78</w:t>
            </w:r>
          </w:p>
        </w:tc>
      </w:tr>
      <w:tr>
        <w:trPr>
          <w:trHeight w:val="276"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ARINHA DE TRIGO: Tipo 1, enriquecida com ferro e ácido fólico, 100% pura de excelente qualidade, pó branco, fino e de fácil escoamento, não devendo estar empedrado e isento de sujidades. Embalagem intacta de 1Kg., na embalagem deverá constar data da fabricação data de validade e número do lote do produto. Validade mínima de 6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3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AROFA PRONTA TEMPERADA: embalagem com 500g. Farinha de mandioca biju, toucinho 3defumado, condimento preparado sabor cebola (sal aromatizantes anti umectante dióxido de sílicio), alho, sal refinado, cebolinha verde, condimento preparado sabor bacon (sal, farinha de arroz, proteína vegetal hidrolisada, amido de milho, aromatizantes, realçador de sabor glutamato monossódico, anti umectante dióxido de silício), cebola frita, pimenta vermelha, pimenta do reino, colorífico, realçador de sabor glutamato monossódico, antioxidante BHT.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3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EIJÃO PRETO: tipo 1, classe preto, constituído de grãos inteiros e sãos; acondicionado em saco plástico, validade mínima de 05 meses a contar da data de entrega, embalagem contendo 1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EIJÃO: Carioca; tipo 1, novo, constituído de grãos inteiros e sãos; acondicionado em saco plástico, validade mínima de 05 meses a contar da data de entrega, embalagem contendo 2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2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ERMENTO BIOLÓGICO EM PÓ: seco contendo no mínimo 1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ERMENTO BIOLÓGICO: Tipo fresco em pasta; composto de saccharomyces cerevisiae; acondicionado em embalagem apropriada; e suas condições deverão estar de acordo com a resolução cnnpa 38/77, rdc 12/01, rdc 259/02, rdc 360/03 e alterações posteriores; produto sujeito a verificação no ato da entrega aos proced. administrativos determinados pela Anvisa; com validade mínima de 36 dias na data da entrega; contendo 500 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6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ERMENTO QUÍMICO: Tipo em pó; composto de pirofosfatoacido de sódio, bicarbonato de sódio; fosfato monocalcio; acondicionado em embalagem plástica com tampa de rosca, atóxica e lacrada; e suas condições deverão estar de acordo com a resolução cnnpa 38/77, resolução 04/99, rdc 12/01, rdc 259/02, rdc 360/03 e alterações posteriores; produto sujeito a verificação no ato da entrega aos procedimentos adm. determinados pela Anvisa; com validade mínima de 145 dias na data da entrega; contendo 1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FUBÁ: de Milho embalagem de 1 Kg. com identificação do produto, marca do fabricante, prazo de validade e peso líqui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4</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GELEIA: Podendo ser nos sabores amora, uva, goiaba e morango, embalagem de mínimo 230 gramas. Ingredientes: Açúcar, xarope de glicose, pectina cítrica e ácido cítrico. Não contém glúten,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3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GOIABADA 300G: Doce; cremoso; sabor goiabada; composto de goiaba, açúcar cristal, conservante; com consistência cremosa, cor levemente avermelhada, sabor e odor característicos; isento de sujidades e materiais estranhos; embalagem primária plástica hermeticamente fechada e atóxica; com validade de 240 dias na data da fabricação e 192 dias na data da entrega; e suas condições deverão estar de acordo com a resolução rdc 12/01, rdc 259/02, rdc 360/03, rdc 272/05, rdc 14/14; produto sujeito a verificação no ato da entrega aos procedimentos adm.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7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IOGURTE COM POLPA DE FRUTAS (BANDEJA COM 6): Sabor de morango; elaborado a partir de leite e leite em pó desnatado; açúcar, fermentos lácteos e polpa de frutas; espessante; aromatizante; conservado e transportado em temperatura entre 1 e 10 ºc, colorido artificialmente; validade mínima de 24 dias a contar da data de entrega; embalagem primária pote plástico lacrado, contendo 90g (peso líquido); acondicionado em bandeja plástica lacrada; e suas condições deverão estar de acordo com a resolução 273/05 da Anvisa, ministério da saúde; produto sujeito a verificação no ato da entrega aos proced. Adm. determinados pela Anvisa; peso mínimo 54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9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EITE CONDENSADO: leite condensado INTEGRAL. NÃO CONTÉM GLÚTEN. Embalagem com no mínimo 395g. NÃO podendo ser leite semidesnatado ou desnata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38</w:t>
            </w:r>
          </w:p>
        </w:tc>
      </w:tr>
      <w:tr>
        <w:trPr>
          <w:trHeight w:val="431"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EITE DE COCO: contendo no mínimo 200 ml,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 xml:space="preserve">LEITE EM PÓ: INTEGRAL instantâneo: ingredientes: leite integral, lecitina (emulsificante), vitamina a e d. Não contém glúten. Produto obtido por desidratação do leite de vaca integral e apto para alimentação humana mediante processo tecnologicamente adequado, fabricado a partir de matéria prima selecionada, isenta de matéria terrosa, parasitas, larvas e detritos animais e vegetais, livre de imunid. e fermentação, sem adição de soro de leite. Aspectos: pó uniforme, sem grumos, cor branco amarelado; odor e sabor agradável; não rançoso, semelhante ao leite fluído. Embalagem primaria pacote de poliéster metalizado com polietileno resistente, hermeticamente lacrado. Embalagem com 400 g. </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EITE UHT/UAT; INTEGRAL: teor de matéria gorda mínimo de 3%; e c/ validade min. de 100 dias a contar da entrega, caixa cartonada e aluminizada contendo 1 litr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OURO: Em folhas secas; obtido de espécimes vegetais genuínos; limpos e secos; de coloração verde pardacenta; com aspecto, cheiro e sabor próprios; isento de materiais estranhos a sua espécie; embalagem primária plástica transparente, atóxica, resistente e hermeticamente vedada; embalado em caixa de papelão apropriada; com validade mínima de 10 meses na data da entrega; e suas condições deverão estar de acordo com a rdc 12/01, rdc 259/02, rdc 276/05, rdc 14/14 e alterações posteriores; produto sujeito a verificação no ato da entrega aos proced. administrativos determinados pela Anvisa; peso líquido 4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5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TIPO PARAFUSO: Produto não fermentado obtido pelo amassamento da farinha de trigo enriquecida com ferro e ácido fólico da semolina ou sêmola ou farinha do trigo enriquecida com ferro e ácido fólico com água, adicionado de ovos e de outras substâncias permitidas. O produto deve ser fabricado a partir de matérias primas sãs e limpas, isentas de matéria terrosa e de parasitas e deve apresentar teor máximo de umidade de 13%.  O produto não deverá apresentar sujidade, bolor, manchas ou fragilidade à pressão dos dedos. O sabor da massa crua deve ser agradável, levemente adocicado, típico de um produto bem elaborado. O formato e a cor devem ser uniformes, livre de rugosidades e pontuações e textura lisa. Deve estar acondicionado em embalagem primária plástica, atóxica, transparente, termossoldada, intacta, resistente, de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42</w:t>
            </w:r>
          </w:p>
        </w:tc>
      </w:tr>
      <w:tr>
        <w:trPr>
          <w:trHeight w:val="134"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ARGOLINHA: Massa alimentícia; seca pré-cozida; formato argolinha; cor amarela; obtida pelo amassamento da farinha de trigo especial; ovos, água e demais substâncias permitidas; isenta de corantes artificiais, sujidades, parasitas e larvas; acondicionada em saco plástico transparente, atóxico, com validade mínima de 10 meses a partir da data de entrega; produto sujeito a verificação no ato da entrega aos proced. adminstrativos determinados pela Anvisa. Embalagem com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7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CONCHINHA: Massa alimentícia; formato curto tipo conchinha; cor amarelo clara, com umidade máxima de 13%; obtida pelo amassamento da farinha de trigo, sem fermentação, enriquecida de vitamina a na forma de beta caroteno; com validade de 360 dias na data da fabricação e 300 dias na data da entrega; isenta de corantes artificiais, outros tipos de farinha, não devendo conter glúten; acondicionada em embalagem de saco plástico transparente, atóxico, resistente, hermeticamente fechado; produto sujeito a verificação no ato da entrega aos procedimentos adm. determinados pela Anvisa. Embalagem com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4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GRAVATINHA: Massa alimentícia; seca para macarronada; formato gravatinha; cor amarela; obtida pelo amassamento da farinha de trigo especial; ovos e demais substâncias permitidas; isenta de corantes artificiais, sujidades, parasitas, admitindo umidade máxima 13%; acondicionada em saco plástico transparente, atóxico, com validade mínima de 10 meses a partir da data de entrega; produto sujeito a verificação no ato da entrega aos proced. administrativos determinados pela Anvisa. Embalagem com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3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INSTANTÂNEO COM TEMPERO: Composição básica: Semola de trigo enriquecido com ferro e ácido fólico,gordura vegetal; sal,corantebeta-caroteno; ingredientes de tempero em pó, contendo: sal, carne bovina desidratada; áçúcar refinado, proteína vegetal hidrolizada; cebola, alho, cúrcuma, urucum, corantes naturais; antiumectante, aromatizante natural, acidulante; condimentos preparados de: pimenta, salsa, realçadores de sabor; no sabor de carne; com validade mínima de 5 meses a contar da data de entrega; pesando líquido 85 gramas, sendo 80g de macarrão e 5g de tempero; acondicionado em embalagem filme bopp; e suas condições deverão estar de acordo com a resolução 12/01 e Rdc263/05 Anvisa; produto sujeito a verificação no ato da entrega aos proced. administrativos determinados pela Anvis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PARA LASANHA: Massa alimentícia; seca pré-cozida; formato lasanha; cor amarela; obtida pelo amassamento da farinha de trigo especial; ovos, água e demais substâncias permitidas; isenta de corantes artificiais, sujidades, parasitas, admitindo umidade máxima 15%; acondicionada em saco plástico transparente, atóxico, com validade mínima de 10 meses na data da entrega e suas alterações posteriores; produto sujeito a verificação no ato da entrega aos procedimentos adm. Determinados pela Anvisa. Embalagem com 2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7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TIPO AVE MARIA MIÚDA: massa alimentícia, formato ave maria miúda, cor amarela, obtida pelo amassamento da farinha de trigo especial, ovos e demais substâncias permitidas, isenta de sujidades, parasitas, acondicionada em saco plástico transparente, atóxico com no máximo 1Kg. e validade mínima de 10 meses a parti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9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TIPO ESPAGUETE: tipo 2, contendo 1Kg., a base de farinha de trigo comum, embalagem com identificação do produto, marca do fabricante, prazo de validade e peso líquid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0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CARRÃO TIPO PADRE NOSSO: Massa seca com ovos, acondicionado em embalagem transparente intacta de 500 gramas, a embalagem deverá conter externamente os dados de identificação, procedência, informações nutricionais, número de lote, data de fabricação, data de validade e condições de armazenagem. Validade mínima de 6 meses n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IONESE: Tradicional, EM POTE PLÁSTICO, contendo no mínimo 500g, com baixo teor de gordura, emulsão cremosa obtida com ovos e óleos vegetais comestíveis e sem corantes, de consistência cremosa, com cheiro e sabor próprios, isento de sujidades e seus ingredientes de preparo em perfeito estado de conservação, com identificação do produto e prazo de validade. Validade mínima de 4 meses a conta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6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RGARINA C/SAL: Com teor de lipídios mínimo de 50%; composta de óleos vegetais, água, leite, sal; estabilizante, conservador, acidulante, aromatizante e outros ingredientes permitidos; transportada e conservada a uma temperatura não superior a 16ºc; embalagem primária hermeticamente fechada e atóxica; com validade mínima de 5 meses na data da entrega; produto sujeito a verificação no ato da entrega aos procedimentos adm. deter. pela Anvisa e mapa; contendo 5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4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SSA: para pastel, leve de rolo de 500g, embalada em embalagem apropriad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9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ASSA: para pizza, média leve embalada em embalagem apropriada com 2 Unid. cada, contendo mínimo 27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1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LHO PARA PIPOCA: Grãos ou pedaços de grãos de milho que apresentam ausência parcial ou total do gérmen, em função do processo de escarificação mecânica ou manual. Embalagem integra de 500g, na embalagem deverá constar data da fabricação data de validade e número do lote do produto. Validade mínima de 6 mese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5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LHO VERDE: em conserva, embalagem contendo no mínimo 170 gramas DRENADO,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STURA PARA BOLO: Mistura para o preparo de bolo com leite e ovos, sabor baunilha, laranja, abacaxi e chocolate. Embalagem: mínimo 400g. Validade de doze meses a partir da data de fabricaçã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5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LHO DE SHOYO: Tradicional; composto de água, sal, soja, milho, açúcar, corante e outros ingredientes permitidos; apresentado na forma líquida, cor marrom escuro; isento de sujidades e materiais estranhos; com validade de 15 meses na data da entrega; embalagem primaria frasco plástico transparente, atóxico e lacrado, com tampa inviolável e fechada; acondicionado em caixa de Papelão Reforçado; produto sujeito a verificação no ato da entrega e aos procedimentos adm. determinados pela Anvisa. Embalagem com no mínimo 500ml.</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8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LHO DE TOMATE: Composto de tomate sem pele e sem sementes; cebola, açúcar, sal, condimentos; realçador de sabor e outros ingredientes permitidos; isento de sujidades e outros materiais estranhos; embalagem primaria hermeticamente fechada e atóxica; embalagem secundaria caixa de papelão reforçada; e suas condições deverão estar de acordo com a rdc 12/01, rdc 259/02, rdc 360/03, rdc 272/05, rdc 14/14 e alterações posteriores; produto sujeito a verificação no ato da entrega aos proced. administrativos determinados pela Anvisa; com validade mínima de 22 meses na data da entrega; contendo 1,7K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4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LHO DE TOMATE: Tradicional, com identificação do produto, marca do fabricante, data de fabricação e prazo de validade. Tomate, polpa de tomate, cebola, amido, sal, óleo, açúcar, alho, salsa e realçador de sabor glutamato monossódico. – Sachê de mínimo de 3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46</w:t>
            </w:r>
          </w:p>
        </w:tc>
      </w:tr>
      <w:tr>
        <w:trPr>
          <w:trHeight w:val="40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OSTARDA: frasco contendo no mínimo 170g,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ÓLEO COMESTIVEL: vegetal, de soja, puro, fino, sem colesterol, rico em vitamina e, embalagem contendo no mínimo 900ml,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1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ORÉGANO: Em folhas secas; obtido de folhas e talos do espécime genuíno; com coloração verde pardacenta; isento de sujidades e outros materiais estranhos; embalagem primária embalagem plástica atóxica e lacrada; embalagem secundária caixa de papelão reforçada; e suas condições deverão estar de acordo com a RDC 12/01, RDC 259/02, RDC 276/05, RDC 14/14 e alterações posteriores; produto sujeito a verificação no ato da entrega aos proced. administrativos determinados pela Anvisa; com validade mínima de 12 meses na data da entrega; mínimo 8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ÚZIA</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OVO: de galinha, classe A, branco, tipo grande, embalagem contendo 12 Unid., casca íntegra, sem rachaduras, proveniente de animais sadios, sem sujidades, acondicionados em caixa de papelão com tampa, contendo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75</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TE</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ALMITO: Legumes em conserva; palmito pupunha; em conserva; picado; imerso em líquido de cobertura; apresentando tamanho e coloração uniformes; acondicionado em embalagem primária hermeticamente fechada e atóxica; devendo ser considerado como peso o produto drenado; e alterações posteriores; produto sujeito a verificação no ato da entrega aos proced. administrativos determinados pela Anvisa; com validade mínima de 16 meses na data da entrega; embalagem 2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4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E FORMA: pacote com 500g, superfície lisa, macia e brilhante, não quebradiça, miolo consistente, sedoso e macio, tipo tradicional, peça fatiada, composto de farinha de trigo, açúcar, gordura vegetal, leite em pó, sal, água, fermento biológico, antimofo, embalado em saco plástico PVC, atóxico. Com validade mínima de 5 dias a conta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92</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E MEL AÇUCARADO: biscoito doce sem recheio com cobertura açucarada, de leite e mel, de farinha de trigo, margarina, gordura vegetal hidrogenada, amido, açúcar e demais substâncias permitidas, embalagem filme bopp, com validade mínima de 5 meses a contar da data de entrega e peso mínimo de 3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E MEL COM COBERTURA DE CHOCOLATE: biscoito doce sem recheio com cobertura de chocolate, de leite e mel, de farinha de trigo, margarina, gordura vegetal hidrogenada, amido, açúcar e demais substâncias permitidas, embalagem filme bopp, com validade mínima de 5 meses a contar da data de entrega e peso mínimo de 2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0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E MEL: biscoito doce sem recheio, de leite e mel, de farinha de trigo, margarina, gordura vegetal hidrogenada, amido, açúcar e demais substâncias permitidas, embalagem filme bopp, com validade mínima de 5 meses a contar da data de entrega e peso mínimo de 5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0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ÃO DOCE, BISNAGUINHA: composição mínima da massa: farinha de trigo fortificada com ferro ácido fólico, açúcar, gordura vegetal, e demais substâncias permitidas, embalado em saco plástico atóxico, com validade mínima de 24 dias a contar da data de entrega e peso mínimo de 3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9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MENTA DO REINO MOÍDA: contendo no mínimo 4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3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RULITO DE FRAMBOESA: Guloseima. Aproximadamente 500 g a embalagem.</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4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IRULITO: com cabo, tamanho padrão, diversos sabores, marca do fabricante, data de fabricação e prazo de validade, saco de 550 gramas e com 50 unidade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5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Ó DE PREPARO PARA GELATINA: de sabor morango, uva, limão, abacaxi, framboesa, contendo no mínimo 20 gramas, com identificação do produto, marca do fabricante, data de fabricaçã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3</w:t>
            </w:r>
          </w:p>
        </w:tc>
      </w:tr>
      <w:tr>
        <w:trPr>
          <w:trHeight w:val="22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POLPA DE TOMATE: mínimo de 500 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6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EFRIGERANTE PEQUENO: de primeira qualidade, material água gasosa/xarope, nos sabores limão, laranja, guaraná e cola, embalagens de 200ml a 250ml., livre de sujidades, parasitas e larvas, acondicionado em pet plástico com tampa de rosca e com validade mínima de 2 meses a conta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EFRIGERANTE: de primeira qualidade, nos sabores limão, laranja, guaraná, abacaxi, uva e cola, material água gaseificada, açúcar, conservadores sorbato de potássio e benzoato de sódio, embalagens de 02 litros, livre de sujidades, parasitas e larvas, acondicionado em pet plástico com tampa de rosca e com validade mínima de 2 meses a contar d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EQUEIJÃO CREMOSO: embalado em copo de vidro ou plástico atóxico fechado, com validade mínima de 40 dias a contar da data de entrega, com peso mínimo de 200 gramas, sem amido de milho ou demais amido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4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OSQUINHA DE LEITE: Biscoito doce sem recheio; tipo rosquinha de leite; composto de farinha de trigo enriquecida com ferro e ácido fólico, açúcar, gordura vegetal; leite em pó, sal, fermento químico, aromatizante e outros ingredientes permitidos; embalagem primária filme bopp metalizado, atóxico e lacrado; com validade mínima de 5 meses na data da entrega; e suas condições deverão estar de acordo com a rdc 12/01, rdc 259/02, rdc 360/03, rdc 344/02, rdc 263/05 e alterações posteriores; produto sujeito a verificação no ato da entrega aos procedimentos adm. determinados pela Anvisa, mínimo 500 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9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ROSQUINHA: rosquinha sem recheio, sabor coco ou chocolate, de farinha de trigo, amido e outras substâncias permitidas, acondicionado em saco plástico atóxico, com validade mínima de 5 meses a contar da entrega, com peso mínimo de 500 gram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3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GU: acondicionado em embalagens de polietileno transparente resistente, atóxico e hermeticamente vedado mínimo 500g. Fabricado a partir de matérias primas sãs e limpas. Isento de impurezas, sujidades, parasitas e larva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2,73</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L REFINADO: iodade em embalagens de 1Kg. de polietileno transparente. Com granulação uniforme e com cristais brancos. No mínimo 58,5% de cloreto de sódio e com dosagem de sais de iodo não tóxico de no mínimo 10mg e máximo de 15mg de iodo por Kg. De acordo com o preconizado pelas regulamentações da anvisa. Deve conter data de validade e fabricação na embalagem. Validade de 12 meses a partir da data de entrega do produt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ATA</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ARDINHA: em conserva de azeite ou óleo comestível; latas de peso líquido de 250g e peso drenado de 165g. Produto de 1ª qu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0,2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ELETA DE LEGUMES: Composta de cubos de batata e cenoura, grãos de ervilha; com estrutura e tamanhos uniformes; matérias sãs e limpas, isentas de matéria terrosa, parasitas, detritos, ausência de defeitos: cascas; com aspecto cor, odor e sabor próprios, textura macia própria de cada ingrediente; livre de fertilizantes, ser claramente enumerados os elementos histológicos encontrados; embalado em latas de folhas de flandres, com verniz sanitário, perfeitamente recravadas; acondicionado em caixa de papelão reforçada; e suas condições deverão estar de acordo com a resolução Rdc 175/2003- Rdc 352/2002 e Rdc 12/01 da Anvisa/ms; resolução 13/77 da Cnnpa/ms, resolução 04/88 Cns/ms; decreto 12.486/78 da Secretaria de Saúde do Estado de São Paulo. Peso drenado mínimo 17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6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UCO DE BAIXA CALORIA: preparado sólido para refresco contendo no mínimo 1% de polpa desidratada, colorido e aromatizado artificialmente, sem açúcar, não fermentado, não alcoólico, vários sabores com peso máximo de 8 grs.</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0</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SUCO EM PÓ: Preparado sólido para refresco contendo no mínimo 1% de polpa desidratada, colorido e aromatizado artificialmente, não fermentado, não alcoólico, vários sabores com peso máximo de 25 gramas. Deve fazer 1 litro de refresco e já vir adoçado. Deve conter Vitamina C. Disponíveis nos sabores: caju, laranja, uva, maracujá, manga, goiaba, abacaxi, melancia, morango, tangerina e man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0,96</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TEMPERO REALÇADOR DE SABOR: Realçador de sabor glutamato monossódico. NÃO CONTÉM GLÚTEN. Pode ser usado em sopas, molhos, legumes, verduras, carnes e outras preparações do dia a dia, pois não altera cor e não salga. Embalagem com no mínimo 10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59</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TORRADA: Levemente salgada; composta de farinha de trigo enriquecida com ferro e ácido fólico, gordura vegetal; açúcar, sal, extrato de malte, fécula de mandioca, emulsificante e outros ingredientes permitidos; embalagem primária filme bopp metalizado atóxico e lacrado; com validade mínima de 10 meses na data da entrega; e suas condições deverão estar de acordo com a rdc 12/01, rdc 259/02, rdc 360/03, rdc 344/02, rdc 263/05 e alterações posteriores; produto sujeito a verificação no ato da entrega aos procedimentos adm. Determinados pela Anvisa; pacote mínimo de 140g.</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61</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VINAGRE: de álcool, vinho branco, claro, tipo macio, acidez 4,50, aspecto físico líquido, aspecto visual límpido e sem depósitos, embalagem contendo 750ml, com identificação do produto e prazo de validade.</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5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EITE UHT/UAT SEMIDESNATADO; Teor de matéria gorda de 0,6% a 2,9%; embalagem estéril e hermeticamente fechada, caixa cartonada aluminizada, CONTENDO 1 LITRO; e suas condições deverão estar de acordo com a Portaria 370/97 (Mapa), Rdc 12/01, Rdc 259/02, Rdc 360/03 e suas alterações posteriores; produto sujeito a verificação no ato da entrega aos proced. adm. determinados pelo Mapa e Anvisa; com validade na data de fabricação de 120 dias e validade mínima de 90 dias na data da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31</w:t>
            </w:r>
          </w:p>
        </w:tc>
      </w:tr>
      <w:tr>
        <w:trPr>
          <w:trHeight w:val="418"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LEITE UHT/UAT INTEGRAL COM ZERO % DE LACTOSE, caixa de 1 litro; ; teor de matéria gorda mínimo de 3%; embalagem estéril e hermeticamente fechada, caixa cartonada aluminizada ; e suas condições deverão estar de acordo com a portaria 370/97 (mapa), rdc 12/01, rdc 259/02, rdc 360/03 e suas alterações posteriores; produto sujeito a verificação no ato da entrega aos proc. adm. determinados pelo Mapa e Anvisa; com validade na data de fabricação de 120 dias e com validade mínima de 100 dias na data de entrega.</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04</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AVEIA INTEGRAL EM FLOCOS FINOS; isenta de insetos, impurezas, matérias e odores estranhos ou impróprios; admitindo umidade máxima de 15% por peso; embalagem primaria saco plástico transp., atóxico, com validade mínima de 10 meses na data da entrega; embalagem secundaria caixa de papelão reforçado; e suas condições deverão estar de acordo com a rdc 263/05, rdc 12/01, rdc 259/02, rdc 360/03, rd 14/14 e suas alterações posteriores; produto sujeito a verificação no ato da entrega aos procedimentos administrativos determinados pela Anvisa. 500 gr.</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9,18</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MISTURA PARA O PREPARO DE CEREAL GRANOLA INTEGRAL LIGHT, composta de flocos de aveia, extrato de malte, fibra e gérmen de trigo; crispies de arroz, proteína texturizada de soja, flocos de milho, óleo vegetal, uva passa; soja tostada, flocos arroz, maca e banana desidratadas, semente de linhaça; isenta de sujidades e materiais estranhos; embalagem primaria saco plástico, atóxico, hermeticamente fechado; embalagem secundaria caixa de papelão reforçado, com validade mínima de 7 meses na data da entrega; e suas condições deverão estar de acordo com a resolução rdc 273/05, rdc 12/01, rdc 259/02, rdc 360/03, rdc 14/14 e alterações posteriores; produto sujeito a verificação no ato da entrega aos procedimentos adm. determinados pela Anvisa. 300 GR</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77</w:t>
            </w:r>
          </w:p>
        </w:tc>
      </w:tr>
      <w:tr>
        <w:trPr>
          <w:trHeight w:val="61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3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ÁGUA DE COCO; esterilizada, sem conservantes; composta de água de coco integral; sem adição de conservantes, podendo ser adicionada de vitaminas e outras substancias permitidas; com cor e aroma próprios, sabor levemente adocicado e aparência de translucido a opaco; transportada e conservada a temperatura ambiente; isenta de terra, sujidade, parasita, fragmento de insetos e materiais estranhos ao fruto; embalagem primaria cartonada aluminizada devidamente lacrada; com validade mínima de 5 meses na data da entrega; e suas condições deverão estar de acordo com a instrução normativa 09/20 (mapa), decreto 6.871/09, in 211/23 (Anvisa), rdc 429/20; rdc 727/22, rdc 724/22, in 161/22 e alterações posteriores; produto sujeito a verificação no ato da entrega aos procedimentos administrativos determinados pela Anvisa e Mapa; cx cartonada alumínio 1 litro.</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90</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Tal aquisição se destina a suprir as demandas das coordenadorias municipais, assegurando o contínuo fornecimento para utilização nas atividades administrativas, devendo ser ressaltado que muitos dos itens são destinados ao atendimento do Abrigo Municipal, garantindo, assim, que tais necessidades sejam atendidas de forma consistente, evitando interrupções no abastecimen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Ademais, a presente solicitação visa promover a eficiência operacional ao estabelecer procedimentos claros e transparentes para aquisição de gêneros alimentícios. Isso reduz a burocracia e os custos administrativos associados à compra direta de produtos, garantindo que os recursos da organização sejam utilizados da maneira mais eficiente possíve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Os itens a serem adquiridos serão utilizados conforme a necessidade das Coordenadorias Municipais e seus respectivos departa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Regime de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regime de contratação adotado será o Pregão Eletrônico, sob o Sistema de Registro de Preços (SRP), cujo critério de julgamento será o de menor preço por i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Responsabilidades das par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3.2.1. Responsabilidades da contrata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A Contratante se obriga a efetuar o pagamento nas condições avençadas em até 30 (trinta) dias, contados da apresentação da nota fisc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A Contratante se reserva no direito de descontar, do preço avençado, o valor de qualquer multa imposta a contratada, em virtude do não cumprimento das condições estipuladas em contrato e que não sejam determinantes de rescisão contratu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A Contratante reserva-se no direito de suspender ou resilir, a qualquer tempo, a aquisição do objeto deste contrato, sem qualquer ônus ou indeniz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A Contratante reserva-se o direito de exercer a fiscalização dos itens a serem entregues pela Contra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Responsabilidades da contra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A Contratada será responsável pelo fornecimento do objeto constante neste Termo de Referência, de acordo com a proposta a ser apresentada e diante das determinações e recomendações indicadas neste doc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A Contratada será responsável direta e exclusivamente pela execução do presente objeto, respondendo civil e criminalmente por todos os danos e prejuízos que venha, direta ou indiretamente, a provocar ou causar para a Contratante ou para terceiros, durante a execução dos serviços contratados, arcando, inclusive, com a indenização dev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A Contratada será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A Contratada obriga-se a manter, durante a vigência do contrato, em compatibilidade com as obrigações por ela assumidas, todas as condições de habilitação e qualificação exigidas na licitação, devendo comunicar à Contratante qualquer alteração que possa comprometer a manutenção do pres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A Contratada obriga-se a aceitar, integralmente, todos os métodos e processos de inspeção, verificação e controle a serem adotados pel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 A Contratada obrigar-se-á a cumprir e apresentar, sempre que solicitada pela Contratante, prova de que se encontra em dia com o recolhimento de tributos, contribuições e encargos relativos à execução do contrato resultante desta lic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 O presente contrato não poderá ser objeto de cessão, transferência ou subempreitada no todo ou em par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A empresa contratada deve ser legalmente constituída e possuir experiência comprovada no fornecimento de produtos simila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Deve dispor de estrutura adequada para atendimento das demandas, devendo promover as entregas com agi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O fornecimento será efetuado mediante a autorização de fornecimento a ser emitida pelo setor de compras do município, devendo nela constar: especificações do material, quantitativo, local de entrega e preços unitários e total, devendo ser disponibilizada, ainda, a respectiva nota de empenho ao forneced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Durante a vigência da ata de registro de preços sua detentora fica obrigada a fornecer o material de acordo com o percentual registrado, nas quantidades indicadas em cada autorização de forneci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5. A fornecedora não poderá, sem motivo justo, devidamente comprovado e informado, recusar-se a fornecer os materiais solicitado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Prazo de entrega: As mercadorias deverão ser de primeira qualidade e entregues em até 10 (dez) dias de acordo com a solicitação, no endereço citado na Autorização de Forneci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rmas do recebimento: O recebimento do serviço está condicionado à conferência, avaliações qualitativas e aceitação final, obrigando-se o licitante vencedor a reparar e corrigir os eventuais vícios, defeitos ou incorreções porventura detectados, na forma prevista neste Termo de Referência, na Lei nº 14.133/2021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Regime de Execução: Os produtos deverão ser entregues de acordo com a demanda da municipalidade, nas condições de entrega estabelecidas acim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E FISCALIZAÇÃO D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CONTRATANTE fica responsável pelo acompanhamento e fiscalização na execução do Contrato, devendo ser designado o Sr. Denis Wualler Costa - Auxiliar Administrativo como fiscal do contrato, e o Sr. Paulo Ramos da Silva Junior como gestor do contrat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Os pagamentos devidos serão efetuados da seguinte for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A medição dos produtos fornecidos será realizada com base nas quantidades efetivamente entregues e aceitas pela administração pública, mediante a apresentação da nota fiscal/fatura correspondente, devidamente autorizada e atestada pelo(s) responsável(is) e registrada no Setor competente, bem como empenhada na Contabilidade da Prefeitura Municipal de Taquaritu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pagamento será feito à vista em até 30 (trinta dias) de apresentação da nota fiscal/fatura, através de crédito em conta corrente a ser fornecida pela Contratada, após atendidas as formalidades para libe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Não será concedida antecipação de pagamento dos créditos relativos ao fornecimento, ainda que a requerimento do interessad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8 - FORMA E CRITÉRIOS DE SELEÇÃO DO FORNECEDOR: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 fornecedor será selecionado por meio da realização de Pregão Eletrônico, comprovando habilitação jurídica, social, fiscal e trabalhistas, conforme a Lei nº 14.133/2021.</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9 - ESTIMATIVA DE PREÇ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 estimativa de preço para a aquisição a ser efetuada foi obtida a partir de cotações de preços juntadas aos a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10 - ADEQUAÇÃO ORÇAMENTÁRI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A contratação pretendida encontra amparo no item 60 do Plano de Contratações Anual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julho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33/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59/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especificações contidas neste termo de referênc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4033"/>
        <w:gridCol w:w="1418"/>
        <w:gridCol w:w="1134"/>
        <w:gridCol w:w="1429"/>
      </w:tblGrid>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UNIT. (R$)</w:t>
            </w:r>
          </w:p>
        </w:tc>
        <w:tc>
          <w:tcPr>
            <w:tcW w:w="142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2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2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2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33/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33/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33/2024, para REGISTRO DE PREÇOS,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presente Ata tem por objeto “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especificações contidas neste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4111"/>
        <w:gridCol w:w="1418"/>
        <w:gridCol w:w="1134"/>
        <w:gridCol w:w="1417"/>
      </w:tblGrid>
      <w:tr>
        <w:trPr>
          <w:trHeight w:val="511" w:hRule="atLeast"/>
        </w:trPr>
        <w:tc>
          <w:tcPr>
            <w:tcW w:w="92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4111"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8"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417"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411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8"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411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8"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797"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 sendo também responsável pelo acompanhamento e fiscalização da execução.</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a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descumprimento da Ata de Registro de Preços ensejará aplicação das penalidades estabelecidas no edital.</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vanish/>
          <w:sz w:val="20"/>
        </w:rPr>
      </w:pPr>
      <w:r>
        <w:rPr>
          <w:vanish/>
          <w:sz w:val="20"/>
        </w:rPr>
      </w:r>
      <w:bookmarkStart w:id="13" w:name="_PictureBullets"/>
      <w:bookmarkStart w:id="14" w:name="_PictureBullets"/>
      <w:bookmarkEnd w:id="14"/>
    </w:p>
    <w:sectPr>
      <w:headerReference w:type="default" r:id="rId3"/>
      <w:footerReference w:type="default" r:id="rId4"/>
      <w:type w:val="nextPage"/>
      <w:pgSz w:w="11906" w:h="16838"/>
      <w:pgMar w:left="1701" w:right="992" w:gutter="0" w:header="567" w:top="1843" w:footer="8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02385</wp:posOffset>
          </wp:positionH>
          <wp:positionV relativeFrom="paragraph">
            <wp:posOffset>-167005</wp:posOffset>
          </wp:positionV>
          <wp:extent cx="7810500" cy="1052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803650</wp:posOffset>
          </wp:positionH>
          <wp:positionV relativeFrom="paragraph">
            <wp:posOffset>283210</wp:posOffset>
          </wp:positionV>
          <wp:extent cx="2279015" cy="1631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4" t="-199" r="-14" b="-199"/>
                  <a:stretch>
                    <a:fillRect/>
                  </a:stretch>
                </pic:blipFill>
                <pic:spPr bwMode="auto">
                  <a:xfrm>
                    <a:off x="0" y="0"/>
                    <a:ext cx="2279015" cy="163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3414395</wp:posOffset>
              </wp:positionH>
              <wp:positionV relativeFrom="paragraph">
                <wp:posOffset>97155</wp:posOffset>
              </wp:positionV>
              <wp:extent cx="1518285" cy="259080"/>
              <wp:effectExtent l="5715" t="5080" r="4445" b="5080"/>
              <wp:wrapNone/>
              <wp:docPr id="3" name=""/>
              <a:graphic xmlns:a="http://schemas.openxmlformats.org/drawingml/2006/main">
                <a:graphicData uri="http://schemas.microsoft.com/office/word/2010/wordprocessingShape">
                  <wps:wsp>
                    <wps:cNvSpPr/>
                    <wps:spPr>
                      <a:xfrm>
                        <a:off x="0" y="0"/>
                        <a:ext cx="151812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7.65pt;width:119.5pt;height:20.3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sz w:val="22"/>
      <w:szCs w:val="22"/>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5z2">
    <w:name w:val="WW8Num35z2"/>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1">
    <w:name w:val="xl71"/>
    <w:basedOn w:val="Normal"/>
    <w:qFormat/>
    <w:pPr>
      <w:spacing w:before="280" w:after="280"/>
    </w:pPr>
    <w:rPr>
      <w:rFonts w:ascii="Calibri" w:hAnsi="Calibri" w:cs="Calibri"/>
      <w:sz w:val="16"/>
      <w:szCs w:val="16"/>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280" w:after="28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280" w:after="280"/>
      <w:jc w:val="both"/>
      <w:textAlignment w:val="top"/>
    </w:pPr>
    <w:rPr>
      <w:rFonts w:ascii="Calibri" w:hAnsi="Calibri" w:cs="Calibri"/>
      <w:sz w:val="14"/>
      <w:szCs w:val="14"/>
    </w:rPr>
  </w:style>
  <w:style w:type="paragraph" w:styleId="Xl75">
    <w:name w:val="xl75"/>
    <w:basedOn w:val="Normal"/>
    <w:qFormat/>
    <w:pPr>
      <w:spacing w:before="280" w:after="28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280" w:after="280"/>
      <w:jc w:val="center"/>
      <w:textAlignment w:val="center"/>
    </w:pPr>
    <w:rPr>
      <w:rFonts w:ascii="Calibri" w:hAnsi="Calibri" w:cs="Calibri"/>
      <w:sz w:val="12"/>
      <w:szCs w:val="12"/>
    </w:rPr>
  </w:style>
  <w:style w:type="paragraph" w:styleId="Xl80">
    <w:name w:val="xl80"/>
    <w:basedOn w:val="Normal"/>
    <w:qFormat/>
    <w:pPr>
      <w:spacing w:before="280" w:after="28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280" w:after="28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280" w:after="28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280" w:after="28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cp:keywords/>
  <dc:language>en-US</dc:language>
  <cp:lastModifiedBy>Licitação</cp:lastModifiedBy>
  <cp:lastPrinted>2024-07-02T10:42:00Z</cp:lastPrinted>
  <dcterms:modified xsi:type="dcterms:W3CDTF">2024-07-03T11:26:00Z</dcterms:modified>
  <cp:revision>382</cp:revision>
  <dc:subject/>
  <dc:title>PREFEITURA MUNICIPAL DE TAQUARITUBA/SP</dc:title>
</cp:coreProperties>
</file>