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34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60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destinados à manutenção corretiva e preventiva de veículos leves e pesados e maquinários pertencentes à frota municipal, (óleos lubrificantes, hidráulicos, fluidos para freios, aditivos de radiadores, arla 32, desengripante e limpa contato), durante o período de 12 (doze) meses, conforme especificações contidas neste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RODU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documento caracteriza a segunda etapa da fase de planejamento e apresenta a melhor solução que atenderá à necessidade abaixo especificada. O objetivo principal é detalhar o objeto e os aspectos mais relevantes no que tange ao objeto da contrat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de preços para aquisições futuras e parceladas de óleos lubrificantes, hidráulicos, fluidos para freios, aditivos de radiadores, arla 32, desengripante e limpa contato, destinados à manutenção corretiva e preventiva de veículos leves e pesados e maquinários leves e pesados, pertencentes à frota municipal, durante o período de 12 (doze) meses, conforme especificações contidas neste termo de referência e de acordo com as descrições e quantidades abaixo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43"/>
        <w:gridCol w:w="40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LASSIF.</w:t>
            </w:r>
          </w:p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ind w:left="-14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TIMADO</w:t>
            </w:r>
          </w:p>
          <w:p>
            <w:pPr>
              <w:pStyle w:val="Normal"/>
              <w:ind w:left="-14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automotivo SAE 5W30 para motores a di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77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automotivo SAE 40 para motores a di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automotivo SAE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79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automotivo SAE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hidráulico automotivo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F-0, HF-1, HF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9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hidráulico automotivo A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IPO “A”</w:t>
            </w:r>
          </w:p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FIXO “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turbo automotivo 15W40 para motores a di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4/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85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para transmissões com características EP (Extrema Pressão) para caixas de câmbio, diferenciais com engrenagens hipoides, redutores finais, caixas de comando e engrenagem em geral de tratores, máquinas agrícolas e equipamentos de terraplenagem, SAE 85W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hidráulico automotivo para câmbio/diferencial SAE 10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para Transmissões com Características EP (Extrema Pressão) para Caixas de Câmbio, Diferenciais com Engrenagens Hipoides, Redutores Finais, Caixas de Comando e Engrenagem em Geral de Tratores, Máquinas Agrícolas e Equipamentos de Terraplenagem, SAE 80W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luído Específico para Sistemas Hidráulicos de Transmissões, Redutores Finais e Freios Hidráulicos de Máquinas de Terraplenagem e Tratores, SAE 20W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2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T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automotivo 10W40 para motores a gasolina, álcool e f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/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T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sintético automotivo 5W30 para motores a gasolina, álcool e f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T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SAE 15W50 para motores de motocicl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T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SAE 10W30 para motores de motocicl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8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T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Óleo lubrificante sintético automotivo 5W30 para motores a diesel comum e S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LDE 20 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itivo Arl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BOR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xa lubrificante industrial, para múltiplas aplicações automotivas, composto de sabão lítio, aditivos antioxidantes e antidesgastantes e extrema pressão, grau ngli 2, ponto de gota mínimo 180 graus, viscosidade 40 graus c 25, viscosidade 100 graus c 120, tambor com no mínimo 170 Ki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17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SCO 500 M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luido para freios Do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SCO 500 M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luido para freios Dot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SCO 500 M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itivo automotivo para proteção e lubrificação do radiador, devendo ser compatível com todos os veículos com motor a álcool, gasolina e flex, com função antiespumante, anticorrosivo, antioxidante, antiferrugem, protegendo contra corrosão, impedindo entupimentos e lubrificando a bomba d' á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SCO 500 M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itivo automotivo para proteção e lubrificação do radiador devendo ser compatível com todos os veículos com motor a diesel, com função antiespumante, anticorrosivo, antioxidante, antiferrugem, protegendo contra a corrosão, impedindo entupimento e lubrificando a bomba d'águ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RAY 300 M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engripante com ação lubrificante e</w:t>
              <w:br/>
              <w:t>anticorrosiva, para aplicação em porcas, parafusos, dobradiças, terminais, eixos, buchas, rolamentos, e simila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RAY 300 ML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pa contato para aplicação em mecanismos e contatos elétricos e eletrônicos tais como: potenciômetros, relês, contatores, giroscópios, relógios, computadores, conectores, circuitos e simila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70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óleos lubrificantes 10W40 e 5W30, para motores a gasolina, álcool, Flex e óleo diesel deverão ser para trocas de no mínimo a cada 10.000 (dez mil) k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materiais deverão ser de primeira qualidade, atender as classificações API mínimas relacionadas e as normas legais vigentes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óleos lubrificantes deverão estar devidamente registrados na ANP, conforme prevê a Resolução ANP nº 010 de 07/03/0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frota municipal compreende uma variedade de veículos leves e pesados e maquinários leves e pesados, utilizados em atividades essenciais para o funcionamento dos serviços públicos, tais como transporte de carga, transporte de passageiros, serviços urbanos, limpezas, carregamento de materiais pesados, entre out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A manutenção adequada desses veículos e maquinários é crucial para garantir sua operacionalidade e segurança, bem como para prolongar sua vida út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Por fim, a descontinuidade da prestação dos serviços ocasionada pela paralisação dos veículos pode afetar o regular desenvolvimento dos trabalhos desenvolvidos por este órgão, causando déficit na frota municipal atualmente exis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Regime de Contratação: O regime de contratação adotado será o Pregão Eletrônico, sob o Sistema de Registro de Preços (SRP), cujo critério de julgamento será o de menor preç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2. Responsabilidades das par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Responsabilidades da contrat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Contratante se obriga a efetuar o pagamento nas condições avençadas em 30 (trinta) dias, contados da apresentação da nota fisc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Contratante se reserva no direito de descontar, do preço avençado, o valor de qualquer multa imposta a contratada, em virtude do não cumprimento das condições estipuladas em contrato e que não sejam determinantes de rescisão contratu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A Contratante reserva-se no direito de suspender ou resilir, a qualquer tempo, a aquisição do objeto deste contrato, sem qualquer ônus ou indenizaç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 Contratante reserva-se o direito de exercer a fiscalização dos itens a serem entregues pela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Responsabilidades da contrata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Contratada será responsável pelo fornecimento do objeto constante neste Termo de Referência, de acordo com a proposta a ser apresentada e diante das determinações e recomendações indicadas neste docu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Contratada será responsável direta e exclusivamente pela execução do presente objeto, respondendo civil e criminalmente por todos os danos e prejuízos que venha, direta ou indiretamente, a provocar ou causar para a Contratante ou para terceiros, durante a execução dos serviços contratados, arcando, inclusive, com a indenização devi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Contratada será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) A Contratada obriga-se a manter, durante a vigência do contrato, em compatibilidade com as obrigações por ela assumidas, todas as condições de habilitação e qualificação exigidas na licitação, devendo comunicar à Contratante qualquer alteração que possa comprometer a manutenção do pres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) A Contratada obriga-se a aceitar, integralmente, todos os métodos e processos de inspeção, verificação e controle a serem adotados pela Contrat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) A Contratada obrigar-se-á a cumprir e apresentar, sempre que solicitada pela Contratante, prova de que se encontra em dia com o recolhimento de tributos, contribuições e encargos relativos à execução do contrato resultante desta licit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 presente contrato não poderá ser objeto de cessão, transferência ou subempreitada no todo ou em par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A empresa contratada deve ser legalmente constituída e possuir experiência comprovada no fornecimento de produtos simila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Deve dispor de estrutura adequada para atendimento das demandas, devendo promover as entregas com agil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3. Consideram-se “óleos lubrificantes, hidráulicos, fluidos para freios, aditivos de radiadores, arla 32, desengripante e limpa contato originais de primeira linha” todos os componentes fabricados por fornecedores que abastecem as montadoras de veículos e que também distribuem diretamente ao mercado automotivo. Sendo assim, fica determinado que este produto seja inteiramente novo, sem que tenha passado por qualquer processo de reciclagem, recondicionamento ou remanufatura, c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ficações idênticas ao produto genuí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O fornecimento será efetuado mediante a autorização de fornecimento a ser emitida pelo setor de compras do município, devendo nela constar: especificações do material, quantitativo, local de entrega e preços unitários e total, devendo ser disponibilizada, ainda, a respectiva nota de empenho a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Durante a vigência da ata de registro de preços sua detentora fica obrigada a fornecer o material de acordo com o menor preço registrado, nas quantidades indicadas em cada autorização de fornec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A fornecedora não poderá, sem motivo justo, devidamente comprovado e informado, recusar-se a fornecer os materiais solicitados pela administ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Os materiais serão devolvidos na hipótese de apresentar irregularidades, não corresponder às especificações da ata de registro de preços ou estar fora dos padrões determinado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Prazo de entrega: Os óleos lubrificantes, hidráulicos, fluidos para freios, aditivos de radiadores, arla 32, desengripante e limpa contato solicitados deverão ser entregues dentro das especificações técnicas no prazo máximo de 10 (dez) dias úteis, contados do primeiro dia subsequente à data do envio da solicitação de fornecimento no horário de expediente, das 07h00 às 11h00 e das 13h00 às 17h00, no Almoxarifado Municipal, sito à Avenida Dorival Dognani, nº 1.283, Distrito Industrial, em Taquarituba/SP, de segunda à sexta-feira, exceto em feriados e pontos facultativ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Formas do recebimento: O recebimento dos materiais está condicionado à conferência, avaliações qualitativas e aceitação final, obrigando-se o licitante vencedor a reparar e corrigir os eventuais vícios, defeitos ou incorreções porventura detectados, na forma prevista neste Termo de Referência, na Lei nº 14.133/2021 e no Código de Defesa do Consumidor, em tudo o que coube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Regime de Execução: Os produtos deverão ser entregues de acordo com a demanda da municipalidade, nas condições de entrega estabelecidas aci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 - DA GARANTIA DOS PRODUT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4.1. A vencedora da ata de registro de preços obrigar-se-á a oferecer garantia mínima para todos os produtos adquiridos, pelo período mínimo de 06 (seis) meses. A adjudicatária obrigar-se-á, ainda, a repassar ao município de Taquarituba o prazo de garantia ofertada pelos fabricantes para todos os materiais adquiridas, ao passo que, caso a garantia de fábrica seja maior que o mínimo exigido neste edital, será adotado aquela como correta, devendo a licitante fazer constar este prazo em sua propos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2. Faculta-se ao município de Taquarituba checar junto aos fabricantes os prazos de garantia, constituindo inadimplência contratual o fato de a contratada oferecer garantia com prazos inferiores aos utilizados pelos fabricante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E FISCALIZAÇÃO DA EXECUÇÃ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 órgão gerenciador será o Município de Taquarituba, através da Coordenadoria Municipal de Compras, sendo auxiliada para acompanhamento e fiscalização da execução, pela Coordenadoria Municipal de Transport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Os pagamentos devidos serão efetuados da seguinte fo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medição dos produtos fornecidos será realizada com base nas quantidades efetivamente entregues e aceitas pela administração pública, mediante a apresentação da nota fiscal/fatura correspondente, devidamente autorizada e atestada pelo(s) responsável(is) e registrada no Setor competente, bem como empenhada na Contabilidade da Prefeitura Municipal de Taquaritub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 pagamento será feito à vista, através de crédito em conta corrente a ser fornecida pela Contratada, após atendidas as formalidades para libe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será concedida antecipação de pagamento dos créditos relativos ao fornecimento, ainda que a requerimento do interessa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 - FORMA E CRITÉRIOS DE SELEÇÃO DO FORNECEDOR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O fornecedor será selecionado por meio da realização de Pregão Eletrônico, comprovando habilitação jurídica, social, fiscal e trabalhistas, conforme a Lei nº 14.133/2021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 - ESTIMATIVA DE PREÇ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A estimativa de preço para contratação do presente serviço corresponde a R$ 380.203,71 (trezentos e oitenta mil, duzentos e três reais e setenta e um centavos), as despesas correrão pelas Dotações Orçamentárias do orçamento da Prefeitura Municipal de Taquarituba, categoria econômica 3.3.90.30.00 - Material de Consumo, nas Unidades Orçamentárias do município de Taquaritub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 - ADEQUAÇÃO ORÇAMENTÁRI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A contratação pretendida encontra amparo no item 20 do Plano de Contratações Anual de 202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04 de julh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34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60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destinados à manutenção corretiva e preventiva de veículos leves e pesados e maquinários pertencentes à frota municipal, (óleos lubrificantes, hidráulicos, fluidos para freios, aditivos de radiadores, arla 32, desengripante e limpa contato), durante o período de 12 (doze) meses, conforme especificações contidas neste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31"/>
        <w:gridCol w:w="3402"/>
        <w:gridCol w:w="1418"/>
        <w:gridCol w:w="1134"/>
        <w:gridCol w:w="1429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34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34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34/2024, para REGISTRO DE PREÇOS, RESOLVE registrar os preços da  empresa indicada e qualificada nesta ATA, de acordo com a classificação por ela alcançada e na  quantidade cotada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aquisições futuras e parceladas de materiais destinados à manutenção corretiva e preventiva de veículos leves e pesados e maquinários pertencentes à frota municipal, (óleos lubrificantes, hidráulicos, fluidos para freios, aditivos de radiadores, arla 32, desengripante e limpa contato), durante o período de 12 (doze) meses, conforme especificações contidas neste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4111"/>
        <w:gridCol w:w="1418"/>
        <w:gridCol w:w="1134"/>
        <w:gridCol w:w="1417"/>
      </w:tblGrid>
      <w:tr>
        <w:trPr>
          <w:trHeight w:val="511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ÊNC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auxiliada para acompanhamento e fiscalização da execução, pela Coordenadoria Municipal de Transporte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02385</wp:posOffset>
          </wp:positionH>
          <wp:positionV relativeFrom="paragraph">
            <wp:posOffset>-16700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pacing w:before="280" w:after="280"/>
      <w:jc w:val="both"/>
      <w:textAlignment w:val="top"/>
    </w:pPr>
    <w:rPr>
      <w:rFonts w:ascii="Calibri" w:hAnsi="Calibri" w:cs="Calibri"/>
      <w:sz w:val="14"/>
      <w:szCs w:val="1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D9D9D9"/>
        <w:left w:val="single" w:sz="4" w:space="0" w:color="A6A6A6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D9D9D9"/>
        <w:bottom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1924"/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1924"/>
        <w:left w:val="single" w:sz="4" w:space="0" w:color="A6A6A6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1924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A6A6A6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7-04T15:36:00Z</cp:lastPrinted>
  <dcterms:modified xsi:type="dcterms:W3CDTF">2024-07-05T12:01:00Z</dcterms:modified>
  <cp:revision>398</cp:revision>
  <dc:subject/>
  <dc:title>PREFEITURA MUNICIPAL DE TAQUARITUBA/SP</dc:title>
</cp:coreProperties>
</file>