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42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74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aquisições futuras e parceladas de materiais e insumos de esporte e artesanato a serem usados nas oficinas dos Serviços de Convivência e Fortalecimento de Vínculos, que compreendem a oferta de cursos, lembranças, prática de esporte e recreação, utilizados nas às ações de Fortalecimento de Vínculos destinados as crianças, adolescentes, adultos e idosos atendidos</w:t>
      </w:r>
      <w:r>
        <w:rPr>
          <w:rFonts w:cs="Calibri" w:ascii="Calibri" w:hAnsi="Calibri"/>
          <w:sz w:val="22"/>
          <w:szCs w:val="22"/>
        </w:rPr>
        <w:t>, conforme solicitação da Coordenadoria Municipal da Ação Social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NTRODUÇÃ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A Coordenadoria Municipal da Ação Social de Taquarituba necessita do fornecimento de materiais e insumos de esporte e artesanato a serem usados nas oficinas dos Serviços de Convivência e Fortalecimento de Vínculos, que compreendem a oferta de cursos, lembranças, prática de esporte e recreação, utilizados nas às ações de Fortalecimento de Vínculos destinados as crianças, adolescentes, adultos e idosos atendidos em nossos serviç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EFINIÇÃO DO OBJE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A aquisição do material solicitado visa atender às necessidades da Coordenadoria Municipal da Ação Social no fornecimento de materiais e insumos de esporte e artesanato a serem usados nas oficinas dos Serviços de Convivência e Fortalecimento de Vínculos, que compreendem a oferta de cursos, lembranças, prática desportiva e recreação, necessários às ações de fortalecimento de vínculos destinados as crianças, adolescentes, adultos e idosos atendidos em nossos serviços, conforme as descrições que segu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"/>
        <w:gridCol w:w="567"/>
        <w:gridCol w:w="6520"/>
        <w:gridCol w:w="1120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DESCRIÇÃO MINI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ESTIM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NITÁRIO*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PITO: em plástico resistente medindo 4cm de comprimento x 2cm de largura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2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ICO PARA BOMBA: Bico para encher bola; bico p/ bomba de inflar bola, corpo em metal cromado com rosca, com agulha, modelo universal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7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LOCOS DE MONTAR: Brinquedos educativos e recreativos; blocos grandes de encaixe; em plástico resistente; contendo 174 peças; com especificação de faixa etária; com selo de garantia do inmet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86,7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NECA BRANCA: Brinquedos educativos e recreativos; boneca danadinha branca; em vinil atóxico; altura aproximada de 30 cm; para crianças a partir de 03 anos; embalagem apropriada; certificado pelo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0,02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NECA NEGRA: Brinquedos educativos e recreativos; boneca infantil, sem mecanismo; corpo macio, negro e totalmente articulado; confeccionado em vinil; cabelos negros com chuquinhas, pele negra; medindo aprox. 20 cm; a partir de 3 anos; embalagem apropriada medindo aproximadamente 20x12x16cm; com selo de garantia do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0,0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RINQUEDO PEDAGÓGICO: Brinquedos educativos e recreativos; cubos de encaixe; em madeira colorido; com 5 peças a maior medindo no mínimo 12x12x5cm; com especificação de faixa etária; com selo de garantia do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6,5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IXA ORGANIZADORA; Em Polipropileno (pp); medindo mínimo (49 x 33 x 28) cm (c x l x A); com tampa fechada por travas coloridas; na cor para caixa e tampa cristal translucida; capacidade para 30 litr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6,92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MINHÃO CEGONHA: brinquedos educativos e recreativos; transporta dois veículos na caçamba; em plástico e metal; carreta na cor vermelha e caçamba na cor azul; medindo aproximadamente (8 x 5,5 x 28) cm (a x l x C); a partir de 3 anos; na embalagem apropriada, contendo as especificações do produto e faixa etária; com selo de garantia do inmet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4,5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RRINHO FRICÇÃO: brinquedos educativos e recreativos; carrinho; confeccionado em polietileno colorido; medindo aproximadamente 20cm de comprimento, aproximadamente; apropriado para a faixa etária acima de 03 anos; acondicionado em embalagem apropriada ao produto; certificado pelo inmet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3,5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 DA MEMÓRIA: Temas variados, em madeira (mdf); com 40 peças, med. aprox. (50x50x3) mm cada uma, indicado para faixa etária a partir de 4 anos; acondicionado em caixa de madeira, com selo de garantia do inmet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7,4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 DE BOLICHE: contendo 06 Pinos, 02 Bolas, tampas para fechamento dos pinos e mini funil; dimensões aprox. (A, L, C Cm) 26,5cm X 26,5cm X 18c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9,1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 DE TACO: Taco em madeira maciça (pinus) natural, com cabo revestido de borracha; medindo 75 cm de comprimento; com um par de casolas (casinhas) e uma bolinha de borracha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1,5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 DE XADREZ: Com tabuleiro de madeira dimensões 32 x 16 x 6 cm; com peças plásticas, rei 8 cm, estojo de madeira, com certificado inmetro (materiais atóxicos)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5,3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 UNO: Jogo de cartas uno; em papel cartonado; baralho com 108 cartas; a partir de 7 anos; embalado em caixa de papelã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4,1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: 12 jogos; o jogo contém damas, trilha, mini quebra-cabeça, dominó, pense rápido, batalha naval, jogo da força, ludo, loto, caça ao tesouro, jogo do mico e mini memória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9,48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: Brinquedos educativos e recreativos; cara a cara; 2 tabuleiros plásticos, 48 molduras plásticas, folha com 48 rostos, folha com 24 cartas e 1 manual; com medidas de aproximadamente 31x5x43 cm; faixa etária a partir de 6 anos; acondicionadas em embalagem apropriada, contendo todas especificações do produto; certificado do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2,2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JOGO: Brinquedos educativos e recreativos; identidade secreta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2,99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IT COZINHA INFANTIL: brinquedos educativos e recreativos; kit cozinha, contendo panela c/ tampa, frigideira, concha, escumadeira, colheres, garfos, facas e copos; em polietileno, multicor; medindo(29,5x15x61,5) cm; a partir de 3 anos; embalagem apropriada, com especificações do produto; com selo de garantia do inmet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3,5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IT FRESCOBOL: Jogo de frescobol; em madeira; cada raquete medindo aprox. 30 cm de comprimento e 0,5 cm de espessura, pesando 200 gr; com 01 bolinha de borracha número 03; embalado saco plástico transparente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9,4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DE MODELAR: 180g, 12 cores; composição básica ceras, pigmentos orgânicos e carga mineral inerte; apresentação sólida, maleável, atóxica; tipo fosca; na cor: sortidas; embalado em embalagem adequada para a conservação do produto; e suas condições deverão estar de acordo com a norma nbr-15.236, a certificação compulsória Inmetro, e suas atualizaçõ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,8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ETECA: esportiva; de base em courvin, tipo almofada, com enchimento em pó de serragem; com diâmetro medindo aproximadamente 6 cm; com penas sintéticas multicoloridas atingindo a altura total de 25 c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,8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QUEBRA CABEÇA 60 PÇS: Em papel cartonado; temas variados; 60 peças; para crianças acima de 05 anos; embalado em caixa de papelão; embalagem medindo aproximadamente 31x20 cm certificado pelo Inmet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2,1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ATAME; Confeccionado em eva; recoberto por película siliconada; medindo (1,00 x 1,00)m, com espessura de 20mm; encaixe nos 04 lados das peças; na cor azul royal em uma face e vermelho na outr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3,1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RATOR (BRINQUEDO): trator carregadeira, com acionamento manual; confeccionado em polietileno colorido; medindo aproximadamente 22 x 14 x 42 cm (axlxp), peso aproximado 890 gr; faixa etária: acima de 3 anos; acondicionado em embalagem apropriada; com selo de garantia do inmetr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4,7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Kg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ACO TRANSPARENTE 30X10CM; Saco Plástico para Embalagem; de Polietileno; Medindo Largura 10 Cm, Altura 30cm; 0,05mm (50 Micras); Transparent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4,9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0 - Pincel para Pintura; Pelo de Orelha de Boi; Cabo Longo de Polipropileno, Virola Em Alumínio; No Formato Chato; Número 00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3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2 - Pincel para Pintura; Pelo de Orelha de Boi; Cabo Longo de Polipropileno, Virola Em Alumínio; No Formato Chato; Número 02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3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4 - Pincel para Pintura; Pelo de Orelha de Boi; Cabo Longo de Polipropileno, Virola Em Alumínio; No Formato Chato; Número 04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6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8 - Pincel para Pintura; Pelo de Orelha de Boi; Cabo Longo de Polipropileno, Virola Em Alumínio; No Formato Chato; Número 08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9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10 - Pincel para Pintura; Pelo de Orelha de Boi; Cabo Longo de Polipropileno, Virola Em Alumínio; No Formato Chato; Número 10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8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14 - Pincel para Pintura; Pelo de Orelha de Boi; Cabo Longo de Polipropileno, Virola Em Alumínio; No Formato Chato; Número 14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8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chato n° 16 - Pincel para Pintura; Pelo de Orelha de Boi; Cabo Longo de Polipropileno, Virola Em Alumínio; No Formato Chato; Número 16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8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aparado n°0 - Pincel para Pintura; de Pelo de Porco (gris), Com Virola Em Alumínio; Cabo de Madeira Longo, Envernizado; Formato Chato; Tamanho Número 00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0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aparado n° 2 - Pincel para Pintura; de Pelo de Porco (gris), Com Virola Em Alumínio; Cabo de Madeira Longo, Envernizado; Formato Chato; Tamanho Número 02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1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aparado n° 8 - Pincel para Pintura; de Pelo de Porco (gris), Com Virola Em Alumínio; Cabo de Madeira Longo, Envernizado; Formato Chato; Tamanho Número 08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7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aparado n° 10 - Pincel para Pintura; de Pelo de Porco (gris), Com Virola Em Alumínio; Cabo de Madeira Longo, Envernizado; Formato Chato; Tamanho Número 10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0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Redondo - Pincel para Pintura; Cerdas Gris; Cabo Longo de Madeira; No Formato Redondo; Número 04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5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Redondo - Pincel para Pintura; Cerdas Gris; Cabo Longo de Madeira; No Formato Redondo; Número 08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0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Redondo - Pincel para Pintura; Cerdas Gris; Cabo Longo de Madeira; No Formato Redondo; Número 12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,0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ncel Redondo - Pincel para Pintura; Cerdas Gris; Cabo Longo de Madeira; No Formato Filet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6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Espuma - Equipamento e Acessório para Pintura e Desenho; Tipo Rolo de Pintura, Em Espuma Poliéster; Tamanho: 90mm, Diâmetro 38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,5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Espuma - Equipamento e Acessório para Pintura e Desenho; Tipo Rolo de Pintura, Em Espuma Poliéster; Tamanho: 50mm, Diâmetro 38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6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nta PVA - Tinta Acrílica Artesanal e Pedagógica; Fosca; Composição Básica a Base de Resina P.v.a., Acabamento Fosco de Pronto Uso, Ótima Aderência; Atóxica, Solúvel Em Água, Secagem Rápida; Apresentação Cremosa; Kit Cores Sortidas; Acondicionada Em Pote; para Pintura Artesanal e Modelismo, Sobre Madeira, Papel, Cerâmica, Isopor, Couro, Gesso e Cortica; 250 m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7,00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nta para Tecido - Tinta Fosca para Pintura de Tecido; Composta de Tinta à Base de Resina Acrílica, Água, Pigmentos, conservante; Solúvel Em Água, pronta para Uso, Resistente a Lavagem, Fixação a Frio; Utilizada Somente Em Tecido de Fibras Naturais de Algodão; Aplicada Com Pincel Ou Esponja, Não Indicada para Tecidos Sintéticos Ou Engomados; Acondicionado Em Frasco Plástico; 250 m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0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nta para Tecido - Tinta incolor para Pintura de Tecido; Composta de Tinta à Base de Resina Acrílica, Água, Pigmentos, conservante; Solúvel Em Água, pronta para Uso, Resistente a Lavagem, Fixação a Frio; Utilizada Somente Em Tecido de Fibras Naturais de Algodão; Aplicada Com Pincel Ou Esponja, Não Indicada para Tecidos Sintéticos Ou Engomados; Acondicionado Em Frasco Plástico; 250 m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6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Verniz Vitral 100 ml - Verniz Artístico; Vitral; a Base de Solvente; para Pintura de Peças Decorativas de Uso Interno; Incolor; Acondicionado Em Frasco Apropriado, Com Nome do Fabricante, Lote e Val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,4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ixa D’água 220 - Lixa para Construção Civil; de Carbureto de Silício (lixa D'água); para Metais; Grão 220; Em Folha; medindo 275 x 225 Mm; para Debaste; Conforme Nbr 16195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2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ixa D’água 150 - Lixa para Construção Civil; de Carbureto de Silício (lixa D'água); para Metais; Grão 110; Em Folha; medindo 275 x 225 Mm; para Debaste; Conforme Nbr 16195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,7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ixa MDF - Caixa de Madeira; Em Mdf; medindo 10,0 x 10,0 x 5,0cm (cxlxa), 3mm de Espessura; Modelo Fechada, Com Tampa Superior Encaixável, Em Mdf, Formato Quadrado; Caixa para Uso Em Geral; Na Cor de Madeira Cru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9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ixa MDF - Caixa de Madeira; Em Mdf; medindo 15,0 x 15,0 x 8,0cm (cxlxa), 3mm de Espessura; Modelo Fechada, Com Tampa Superior Encaixável, Em Mdf, Formato Quadrado; Caixa para Uso Em Geral; Na Cor de Madeira Cru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9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uardanapo de Papel; Medindo (24 x 22) Cm; Em Folha Dupla; Tipo Liso; Estampado; Alvura Superior a 70%, Conforme Norma Iso e 100% Celulose; Impureza Máxima 15mm2/m2, conforme Norma Tappi T437 Om-90; 20 unidad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8,9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la Instantânea 20g - Adesivo Instantâneo; a Base de Etilcianoacrilato, para Adesões Entre Superfícies ásperas e Irregulares; Incolor, Com Cura Instantânea; Produto Monocomponente, Não Requer Mistura, Em Gel viscoso; Frasco Com Bico Dosador; para Uso Gera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8,67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Kg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la Quente - Adesivo Termoplástico; a Base de Resinas Sintéticas e Ceras Especiais; Apresentado Em Forma de Bastão; medindo 11 Mm de Diâmetro, 30 Cm de Comprimento; Cor Branco Leitoso; Colagem Inicial Imediata; Aplicação Através de Pistola Aplicadora; para Uso Em Colagem de Peças de Madeira, Artigos de Decoração, Embalagens Flexíveis, Papel, Papelã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3,3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la Permanente 250g - Adesivo para Colar; a Base de Resina Acrílica e Água; Apresentado Na Forma Pastosa, Alta Viscosidade, Branco; para Uso Geral; Acondicionado Em Bisnaga de 250g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6,09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tencil Acetato – Moldes Vazado para pintura; Feito Em Plástico; Tipo Stencil; Frases; tamanho 100x300 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7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tencil Acetato – Moldes Vazado para pintura; Feito Em Plástico; Tipo Stencil; Flores; tamanho 100x300 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7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tencil Acetato – Moldes Vazado para pintura; Feito Em Plástico; Tipo Stencil; Arabesco; tamanho 100x300 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7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tencil Acetato – Moldes Vazado para pintura; Feito Em Plástico; Tipo Stencil; Desenhos Variados; tamanho 100x300 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7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tencil Acetato – Moldes Vazado para pintura; Feito Em Plástico; Tipo Stencil; Desenhos Variados; tamanho 150x200 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,05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de Cetim - Fita para Aviamento; de Cetim; 100% Poliéster; medindo 07mm de Largura; 10m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0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de Cetim - Fita para Aviamento; de Cetim; 100% Poliéster; medindo 15 mm de Largura; 10m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9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de Cetim - Fita para Aviamento; de Cetim; 100% Poliéster; medindo 25mm de Largura; 10m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21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de Cetim - Fita para Aviamento; de Cetim; 100% Poliéster; medindo 38mm de Largura; 10m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0,59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orgurão - Fita para Aviamento; Fita de Gorgurão; 100% Poliéster; medindo 16 mm; 10 m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2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ilho - Fitilho Decorativo; de Polipropileno (pp); Laco Fácil; medindo 5mm; cores variadas; Rolo com 50 metr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5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ço para Presente - Fitilho Decorativo; de Polipropileno (pp); Laco Fácil; medindo 20 mm; Cores Variadas; Apresentado Desmontado para Ser Aberto Na Amarração do Presente; Pacote com 10 unidades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7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ço para Presente - Fitilho Decorativo; de Polipropileno (pp); Laco Fácil; medindo 12 mm; Cores Variadas; Apresentado Desmontado para Ser Aberto Na Amarração do Presente; Pacote com 10 unidades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echo Prático - Fecho Prático Metálico; Aramado; Material/Composição: Metal, PET e Pigmento colorido 4mmx10cm; Pacote com 100 unidades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4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ar para laço - Base de madeira; 4 hastes metálicas; manual escrito e com fotos. Composição: madeira e ferro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9,8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aco para Presente - Saco para Presente; Em Polipropileno (pp); (30 x 44) cm, Espessura de 0,10mm; Cores variadas; Formato Sac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3,4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aco para Presente - Saco para Presente; Em Polipropileno (pp); (25 x 30) cm, Espessura de 0,10mm; Cores variadas; Formato Sac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,2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aco para Presente - Saco para Presente; Em Polipropileno (pp); (50 x 70) cm, Espessura de 0,10mm; Cores variadas; Formato Sac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6,8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Saco para Presente - Saco para Presente; Em Polipropileno (pp); (30 x 44) cm, Espessura de 0,10mm;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transparente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; Formato Sac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7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Saco para Presente - Saco para Presente; Em Polipropileno (pp); (25 x 35) cm, Espessura de 0,10mm;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transparente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; Formato Sac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,6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Saco para Presente - Saco para Presente; Em Polipropileno (pp); (50 x 70) cm, Espessura de 0,10mm;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transparente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; Formato Sac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4,69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Imã para Artesanato - Suprimentos para Artesanato Pedagógico; rolo de Imã flexível; de 9,5x2,0 Mm Diâmetro; 1 metro,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,5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cido Plano para Patchwork - Tecido; Tricoline, Em Patchwork; 150 Fios; 100% Algodão; 70g/m2; Largura de 1,40m; estampad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9,69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cido; Tipo Pano de Prato; Armação Textil; 100% Algodão; Gramatura Aproximada 240 G/m2; Largura 70 Cm; Branc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,0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laca de EVA - Folha de E.v.a; Medindo (40 x 60) cm; com 2 Mm; Modelo Com Glitter; Cores Lisas e sólidas; Acondicionada Em Embalagem Apropriad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1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laca de EVA - Folha de E v.a; Medindo (40 x 60) cm; com 2 Mm; Cores Variadas Cores Lisas e sólidas; Acondicionada Em Embalagem Apropriad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0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Crepom; medindo 48cm x 2,00m, pesando 28g/m2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67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para Impressão de Fotos; pacote com 500 folhas; Tipo Glossy, Auto Adesivo; Gramatura 180g; Formato A4; Medindo (210x297) mm; Com Acabamento Brilhante, a Prova D'água; Na Cor Branca; Embalado Em Embalagem Apropriada Ao Tipo de Produto, contendo informações do Fabricante 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9,5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s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Carbono - Papel Carbono; para Marcação; Formato A4; (60 x 43,5); Embalagem com 100 folh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3,4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de Crochê - Agulha de Crochê Estéril; Confeccionada Em Aço Inox, Instrumento Cirúrgico; Não Cortante, Número 0,75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6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de Crochê - Agulha de Crochê Estéril; Confeccionada Em Aço Inox, Instrumento Cirúrgico; Não Cortante, Número 2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,3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de Crochê - Agulha de Crochê Estéril; Confeccionada Em Aço Inox, Instrumento Cirúrgico; Não Cortante, Número 3,5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,5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de Crochê - Agulha de Crochê Estéril; Confeccionada Em Aço Inox, Instrumento Cirúrgico; Não Cortante, Número 5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,6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de Crochê - Agulha de Crochê Estéril; Confeccionada Em Aço Inox, Instrumento Cirúrgico; Não Cortante, Número 7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9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para Tapeçaria - Agulha Estéril; Confeccionada Em Aço Inox, Instrumento Cirúrgico; Não Cortante, Número 14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7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para Bordado - Agulha de Bordado Estéril; Confeccionada Em Aço Inox; Número 22; Autoclavável; Embalada Em Material Que Garanta a Integridade d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3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ulha de Mão - Agulha para Costura Manual; Em Aço Niquelado; Número 16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7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inha Meada - Linha; Meada, para Bordar, 100% Algodão; As Meadas Possuem 6 Fios Separáveis a Serem Usados de Acordo Com o Tecido Ou Tecnica de Bordado; de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,2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o de Nylon - Fio de Nylon; Monofilamento, Transparente; Não Absorvível; medindo 100 m de Comprimento; espessura 0,35 mm; o Produto Deverá Ser Entregue Respeitando a Legislação Vigent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4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orta Retrato; Em Madeira Estilo Imbuia; medindo 10 x 15cm (a x L); de Mesa; Moldura de Madeira Com 12mm, Com Acabamento Na Cor Branca; Com Visor de Vid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,2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Ros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Amarel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Laranj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Verd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Azu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Rox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Vermelh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lão - Balão de Látex; pacote com 50; No Tamanho Nr. 9; Na Cor Branc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,4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laca de MDF – Folha de Madeira Mdf; liso; cru; medindo 30 x 40 cm; Espessura Mínima de 03m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2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oura de Precisão - Tesoura Em Aço Inoxidável; Cabo plástico, de Acordo com a Legislação Vigente; Com Forma Reta, Com Garantia Contra Defeitos de Fabricação; medindo 4 polegadas, Constando Os Dados de Identificação Conforme Legislação Atua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0,7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oura - de Aço Inoxidável; medindo 25 Cm; Cabo Polipropileno Atóxico; Cabo Preto; para Destro; Com 3 Dedos, Com Rebite; de Aço; e Suas Condições Deverão Estar de Acordo Com a Norma Nbr-15236; Com Certificação Compulsória Inmetro, e As Suas Atualizaçõ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4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stilete - Estilete; Cabo Em Metal e Plástico; Lamina de Aço Alto Carbono, Sistema Retrátil, Com 3 Posições; Medindo Mínimo (160 x 32)mm (cxl), 18mm Espessur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,1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égua - Régua de Uso Escolar/escritório; Reta; Em Alumínio; medindo 30 Cm; Escala Milimétrica; Na Cor Natural do Alumínio; Conforme Normas Nbr/abnt e Legislação Vigent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,6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cerâmica - Suprimentos para Artesanato Pedagógico; Massa cerâmica; atóxica; Na Cor Branca; Embalado Individualmente; Normas Nbr e Certificação Compulsória Inmetro; Embalagem com 500g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1,7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Plástico Maciço – Rolo Plástico para abrir massa; Em Acetato; Liso; Na Cor Branca; medindo 22c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2,1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lástico de Dinheiro - Elástico Látex - Fino Cor: Amarelo; Medidas aproximadas: Largura/Espessura/Diâmetro): 1,5 mm x 2 mm x 8 cm; Contém: 500 unidades Peso: 500 gramas; Prazo de validade e garantia: 24 meses Composição: Látex (Borracha Natural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1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 Pérola – Pedraria, Pérola Abs; Com Furo Artesanal, medindo 6mm, pacote com 500g, na cor Ros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4,6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 Pérola – Pedraria, Pérola Abs; Com Furo Artesanal, medindo 6mm, pacote com 500g, na cor Branc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4,6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 Pérola – Pedraria, Pérola Abs; Com Furo Artesanal, medindo 6mm, pacote com 500g, na cor Amarel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4,6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 Pérola – Pedraria, Pérola Abs; Com Furo Artesanal, medindo 6mm, pacote com 500g, na cor Laranj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4,67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istola Aplicadora de Cola Quente; de Corpo Em Termoplástico, Manual Portátil, Com Empunhadura Macia e Confortável, Gatilho Ajustável; Medindo para Bastão de Cola Com Diâmetro de 5/8" (15,875mm); para Tensão de Bivolt, Tensão de 110v / 220v; para Potência de 150 W; Na Cor Pret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5,3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Celofane de Papelaria; Feito de Polipropileno Bi-orientado (bopp); Com Gramatura de 18 G/m2; Fornecido Em Folha de 20 Micron; No Tamanho (85x70) cm; Cores Variadas; Pacote com 50 unidad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0,2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de Seda - Papel de Seda; medindo 48x30 cm, pesando 20g/m2; Na Cor branca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2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de Seda - Papel de Seda; medindo 48x30 cm, pesando 20g/m2; Na Cor amarela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2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de Seda - Papel de Seda; medindo 48x30 cm, pesando 20g/m2; Na Cor azul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2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de Seda - Papel de Seda; medindo 48x30 cm, pesando 20g/m2; Na Cor rosa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2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de Seda - Papel de Seda; medindo 48x30 cm, pesando 20g/m2; Na Cor verde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2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de Seda - Papel de Seda; medindo 48x30 cm, pesando 20g/m2; Na Cor vermelha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2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ntejoula – Lantejoulas Composta de Pvc Cubeta, Metalizada, Com Espessura de 0,2 Mm; No Formato Sextavado; No Tamanho 10 Mm Diâmetro; Acondicionado Em Embalagem Apropriada Ao Produto; Pacote de 500gr; Na Cor Verd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97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x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ápis de Cor Aquarelável - Lápis de Cor; Formato Sextavado, Aquarelável; medindo 175 Mm, Mina 3 Mm, com 6,9 Mm de Diâmetro; Toxidade Nos Limites Máximos Da Presença de Metais Pesados; caixa com 12 Cores Mistas; de Acordo Com Norma Abnt Nbr-15236, Certificação Compulsória Inmetro e Atualizaçõ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6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pontador - Apontador para Lápis; Duplo Comum, Com Deposito, Sem Tampa; e Suas Condições Deverão Estar de Acordo Com a Norma Nbr-15236; Com Certificação Compulsória Inmetro, e As Atualização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,42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oura Escolar - Tesoura Escolar; de Aço Inoxidável; medindo 13 Cm; Cabo Polipropileno (pp), Atóxico; Na Cor Preto; Com Formato para 2 Dedos, Rebite, Anéis Dos Dedos Emborrachado; Lâmina Em Aço Inoxidável; Ponta Arredondada; Garantia Contra Defeito de Fabricação Por Mínimo de 1 Ano, a Contar Data de Recebimento do Produto; e Suas Condições Deverão Estar de Acordo Com a Norma Nbr-15236; Com Certificação Compulsória Inmetro, e Suas Atualizaçõ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,4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derno de Desenho e Cartografia - Caderno de Desenho; Espiral; de Formato 1/4; Capa Em 4 Cores, dura, pesando 90 G/m2; Com 96 Folhas; Folha do Caderno Com 56g/m2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5,3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rosa pink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pre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azul cla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azul escu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branc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verd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amarel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laranj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marro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vermelh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 de TNT - Tecido; Tipo Tnt (tecido Não Tecido); Armação Textil; Composto Por 100% Polipropileno; Gramatura Aproximada de 40g/m2; 1,40m de Largura x 100m de comprimento; Rolo; Na Cor rox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8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erfurador de Papel – Perfurador decorativo; Em Metal Resistente; Com Capacidade de até 16 mm, Unidos a Uma Afiada Lâmina de Perfuração; Com Régua Medidora de Margem; Cores variadas; Formatos variad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2,1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erfurador de Papel – Perfurador decorativo; Em Metal Resistente; Com Capacidade de até 25 mm, Unidos a Uma Afiada Lâmina de Perfuração; Com Régua Medidora de Margem; Cores variadas; Formatos variad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2,4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erfurador de Papel – Perfurador decorativo; Em Metal Resistente; Com Capacidade de até 38 mm, Unidos a Uma Afiada Lâmina de Perfuração; Com Régua Medidora de Margem; Cores variadas; Formatos variad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1,2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la de Pintura; Em Tecido de Algodão; Fixada Em Chassi de Madeira; Medindo (20 x 30) c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0,7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neca de cerâmica; decorada com frases; Espessura Mínima de (3mm); Diâmetro Mínimo de (70mm); Altura Mínima de (70mm); Com Capacidade Mínima para (300ml); Na Cor Branc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2,85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ecessaire - Bolsa; Em Pvc; Tipo Necessaire; Medindo (10 x 05 x 21) cm (a x l x P); Sem Divisória; Sem Revestimento; Fechamento Com Zíper; diversas estampas; acondicionada de Forma Apropriad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0,9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ara – Acessório para cabelo; para Decoração e Adereços; Tiaras; Tamanho único; Em Plástico; Com Fitas e pedras coloridas; Acondicionado Em Embalagem Apropriad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9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scova para Cabelo - Escova P/cabelos; Com Cerdas de Dupla Altura, de Nylon; Redonda, Cabo de Madeira, Revestido Com Borracha; Medindo Aproximadamente 14cm; Cabeça Medindo 80 Mm de Diâ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01,2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resilha de cabelo - Acessório para Cabelo; Tipo Prendedor para Cabelos; medindo 6 x 4 cm; Cores Diversas; Plástico; Utilizado para Prender Os Cabelos de Forma Gera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2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smalte - Esmalte para as Unhas, de Nitrocelulose; Contendo No Mínimo 8ml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6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atom - Suprimentos e Artigos de Beleza e Higiene; Batom Em Bastão; Composto de Óleos Vegetais e Pigmentos, Textura Cremosa, 3,5gr,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,9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rteira Masculina - Carteira; Em Couro Sintético; Na Cor Preta ou Marrom; (166 x 120)mm Aberta; Com 01 Divisória Em Plástico Transparente Na Parte Interna Com Compartimento Embutido Na Contra Cap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4,2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ente para Cabelo - Pente; de Plástico Abs; Com Dentes Finos; para Cabelos de Todos Os Tipos; medindo 210 Mm; Com Cabo Fino; Na Cor Pret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8,59</w:t>
            </w:r>
          </w:p>
        </w:tc>
      </w:tr>
      <w:tr>
        <w:trPr>
          <w:trHeight w:val="13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né - Boné Confeccionado Em 100% Algodão(brim); Gramatura de Aproximadamente 199,4g/m2; Armação Malha Fio Penteado; No Tamanho Único; Na Cor Cinza; Mínimo de 50 Fios Cm/2; Copa Constituída de Intertela Interna Termoconformada para Maior Sustentação; Pala Em Formato de Bico de Pato Proporcionando Proteção Contra Os Raios Sola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0,6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into - Cinto; Em Couro Sintético; Com Dupla Face; Cor Preto e Marrom; Modelo Masculino; do Tipo Social; Medindo Aproximadamente 35 Mm Largura x 2 Mm Espessura; No Tamanho Aproximadamente 120 Cm Comprimento; Com 6 Furos; Sem Reforço Nos Furos; Fivela do Tipo Social Com Regulagem de Tamanho Em Metal Niquelado, removíve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0,6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enço - Lenço 100% Algodão; Livre de Estática; Não Solta Fiapos Sem Silicone; medindo 4 x 6 Polegadas, Aproximadamente 10,16 x 15,24 (cm)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0,31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arrafa para Água; Tipo Squeeze, confeccionada em Polipropileno Incolor; Resistente a Temperatura e Autoclavagens Sucessivas; Com Dimensão de Aproximadamente (24 x 6) cm (a x Diam.); Capacidade 300 Ml; Cores Variadas; Tampa de Plástico e Silicone a Prova de Vazamento; Na Cor Preta; Com Mosquetão para Transport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,80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ara arco com pérolas; Confeccionada em aço carbono e miçangas; Comprimento: 38cm; Pérola: Aprox. 5m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,4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lástico de Cabelo - Acessório para Cabelo; Tipo Prendedor para Cabelos; tecido; medindo 6 x 0,5mm; Cores Diversas; Medidas Sem Esticar; Sem Metal; Utilizado para Prender Os Cabelos de Forma Geral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0,2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Violeta - Mudas de Plantas Ornamentais; Saintpaulia ionantha (Violeta); Altura Mínima 05 c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0,12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nta Guache - Atóxica, Composta de Resina, Água, Pigmento, Carga; Conservante Tipo Benzotiazol; Cores Variadas; Acondicionado Em Frasco Plástico; 250 ml; Suas Condições Deverão Estar de Acordo Com a Norma nbr e Imetro Vigentes; Com Certificação Compulsória Inmetro, e As Suas Atualizaçõ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9,81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; de Plástico; Formato Ovalado; tamanho 4,5 Mm; Cor Sortidas Na Embalagem; pacote com 500 gram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9,5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; de Plástico; Formato de Frutas; tamanho 4,5 Mm; sortidas; pacote com 500 gram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9,5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içanga; de Plástico; Formato de Coração; tamanho 4,5 Mm; sortidas; pacote com 500 gram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9,5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s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o de Silicone - Fio para Aviamento; 100% Silicone; Flexível, Elástico e Resistente; Entre 1,2 a 1,5 Mm de Diâmetro; transparente; com 100 metr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3,3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Crepe Larga - Fita Autoadesiva para Vedação; de Papel, Tipo Crepe, Com Dorso de Papel Crepado Tratado; Com Largura de 48mm; Acondionada Em Rolo; Na Cor Branca; Conforme Normas Nbr / Abnt Vigent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,5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Crepe Fina - Fita Autoadesiva para Vedação; de Papel, Tipo Crepe, Com Dorso de Papel Crepado Tratado; Com Largura de 18mm; Acondionada Em Rolo; Na Cor Branca; Conforme Normas Nbr / Abnt Vigent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2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Removedor esmalte à base de acetona. Frasco com 500ml, embalagem deve ser resistente mantendo, a integridade do produto até o momento da sua utilização, trazendo externamente os dados de identificação, data de fabricação e/ou validade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2,8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ixa p/ Unhas, Tamanho Mini, Medindo 8 Cm No Mínimo; Madeira e Revestida Com Papel, grãos Abrasivos e Adesivos Pva Antimofo; Dois Tipos de Grana, Grossa para Desbaste e Fina para Acabamento; Pacote com 100 unidad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1,8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lástico de cabelo de Silicone - Acessório para Cabelo; Tipo Prendedor para Cabelos; Silicone; medindo 3 x 0,5mm; Cores Diversas; Medidas Sem Esticar; Sem Metal; Utilizado para Prender Os Cabelos de Forma Geral; Pacote com 5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,2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Olhos para pelúcia - Miçanga; de Plástico; Formato de olhos; tamanho 4,5 Mm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2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rgola de Chaveiro - Suprimentos para Artesanato Pedagógico; Argola (duas Voltas) com corrente para Chaveiro; de Aço, prateado; medindo 4 cm; Pacote com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9,75</w:t>
            </w:r>
          </w:p>
        </w:tc>
      </w:tr>
      <w:tr>
        <w:trPr>
          <w:trHeight w:val="13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olha Gramatura 180 - Papel de Papelaria; Papel Alisado, Com Fibras Sintéticas Coloridas Implantadas Na Massa; Produzido Com Celulose de Florestas Plantadas e Renováveis; Livre de Ácido; No Tamanho A4 (210x297) mm; Com Gramatura de 180g/m2; Na Cor Branca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2,9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lito de Sorvete - Palito; de Madeira; No Formato Achatado, Com Ponta Redonda; para Sorvete (ou Uso escolar/artesanato); Medindo Mínimo (120x7,5x2,0) mm; pacote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58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lito de Churrasco - Palito P/espeto; de Madeira; Medindo (250 x 3,5) Mm; Com 1 Ponta; Embalado Em Embalagem Adequada Ao Produto; pacote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,2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rendedor de Roupa; Em Madeira; No Formato Retangular; medindo 5cm; acondicionado de Forma Adequada; pacote com 12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2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aneta Permanente - Caneta Permanente; Corpo Em Polipropileno; Ponta de 2.0mm; Na Cor Preta; para Escrever Em Cd; Acondicionado Em Caix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84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inha de Costura - Linha; de Nylon, 100% Poliamida, para Maquina Industrial; Número 60, Fornecida Em Cone de 80 Gramas; Nas Cores Branca e Preta, Acondicionada de Forma Apropriad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1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x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iz de Cera - Giz de Cera para Desenho; Em Papel, Madeira, Couro, Cimento, cerâmica; 12 cores pastel; Tipo Estaca; No Formato Redondo; Composição Básica de Ceras e Pigmentos Orgânicos; Produto Atóxico; Devendo Estar Em Conformidade Com a Norma Nbr-15236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7,9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cido de Algodão - Tecido; Tipo Algodão Cru; Armação 1x1; 100% Algodão; Gramatura Aproximada Entre 115 G/m2 e 150 G/m2; Largura de 2,50m; Na Cor Cru; Rolo com 50 metr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.503,67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7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ct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apel Paraná - Suprimentos para Artesanato Pedagógico 2 mm; Papelão Tipo Paraná; (80x100) cm, 390g; Cor Natural; Nr. 120; pacote com 04 folh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8,41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ta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nta para Lousa - Tinta Esmalte para Construção Civil; Sintético, Premium, Diluição Em Água, Tinta Lousa; para área Externa e Interna; a Base de Resina Acrílica, Pigmentos, Microbicidas Não Metálicos, Coalescentes, Outros Aditivos; Rendimento Mínimo de 75m2/demão, Voc 11,2 G/l, Viscosidade 89-96 Uk; Na Cor Verde Colegial; Brilho de Acordo Com a Abnt Nbr 15299, Secagem Rápida, Baixo Odor; Conforme Norma de Classificação Abnt 11702 Tipo 4.2.1.2; lata com 800 m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9,0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x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iz de Lousa - Giz de Lousa; de Giz Em Pó; No Formato cilíndrico; Na Cor Branca; Caixa com 5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,1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rame Colorido - Arame de Alumínio Anodizado; Com Diâmetro de 0,07 Mm; Conforme Nbr 5589; colorido; rolo com 100 metro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5,0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atame Infantil - Tatame; Confeccionado Em Eva; Recoberto Por Película Siliconada; Medindo Aproximadamente 1,00x1,00 m Por 20 Mm (c x l x a); Encaixe Revestido Com Película Siliconada; Cores Variad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9,3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para Biscuit - Suprimentos para Artesanato Pedagógico; Massa de Biscuit; Composição Básica Cola, Amido de Milho, Vaselina, água, Conservantes, Atóxica; Na Cor Branca; Embalado Individualmente; Normas Nbr e Certificação Compulsória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8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para Biscuit - Suprimentos para Artesanato Pedagógico; Massa de Biscuit; Composição Básica Cola, Amido de Milho, Vaselina, água, Conservantes, Atóxica; Na Cor Azul; Embalado Individualmente; Normas Nbr e Certificação Compulsória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8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para Biscuit - Suprimentos para Artesanato Pedagógico; Massa de Biscuit; Composição Básica Cola, Amido de Milho, Vaselina, água, Conservantes, Atóxica; Na Cor Amarela; Embalado Individualmente; Normas Nbr e Certificação Compulsória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8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para Biscuit - Suprimentos para Artesanato Pedagógico; Massa de Biscuit; Composição Básica Cola, Amido de Milho, Vaselina, água, Conservantes, Atóxica; Na Cor verde; Embalado Individualmente; Normas Nbr e Certificação Compulsória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8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para Biscuit - Suprimentos para Artesanato Pedagógico; Massa de Biscuit; Composição Básica Cola, Amido de Milho, Vaselina, água, Conservantes, Atóxica; Na Cor Preta; Embalado Individualmente; Normas Nbr e Certificação Compulsória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8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assa para Biscuit - Suprimentos para Artesanato Pedagógico; Massa de Biscuit; Composição Básica Cola, Amido de Milho, Vaselina, água, Conservantes, Atóxica; Na Cor Bege; Embalado Individualmente; Normas Nbr e Certificação Compulsória In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6,89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x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Grampo de Tapeceiro - Grampo para Grampeador de Tapeçaria; Em Aço Galvanizado; Tamanho: 8mm (5/16"); Caixa com 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,2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ne Chinês; Confecionado em plástico; medindo 19cm diâmetro; Cone Com Altura 5cm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,39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ne de Sinalização Simples; Confeccionado Em Polietileno Flexível; Na Cor Laranja; com 10cm Largura; Base Quadrada Com 4 Sapatas; medindo 30 x 30cm; Cone Com Altura 50cm; Pesando No Máximo 800gr; Possui Secções para Inserção de Elementos de Isolamentos de Áreas Como: Fendas para Fita Zebrada, etc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21,12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lete Esportivo - Colete para Treinamento Esportivo; de 100% Poliéster, Acabamento Dry, Aberto Nas Laterais, Fecho No Mesmo Tecido Com Elástico; No Tamanho Único, Com Acabamento Nas Laterais Com Viés 100% Poliéster; Na Cor Azu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5,69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Vôlei - Bola de Voleibol; Profissional; Em Laminado Microfibra; Circunferência de 65 a 70 Cm; pesando 260 a 280 Gr; Acabamento Externo Sem Costura, Matrizada, Com 18 Gomos; de Acordo Com de Acordo Com As Regras Oficiais Da Modalidade, Especialmente Quanto Às Dimensões e Pes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35,03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Futsal - Bola de Futebol de Salão; Oficial Categoria Adulto; de Laminado: Pu; Circunferência de 62 a 64 Cm de Diâmetro; pesando 400 a 440 Gr; Sistema de Forro: Termofixo; Acabamento Externo Processo Extra: Dupla Colagem; de Acordo Com As Regras Oficiais Da Modalidade, Especialmente Quanto Às Dimensões e Pes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7,0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Futebol - Bola de Futebol de Campo; Profissional; de Poliuretano (pu); Circunferência de 67 Cm de Diâmetro; pesando 400 G; Pressão 9 - 10 Lbs; Acabamento Externo Forro Termofixo; 6 Gomos; de acordo com a Regras Oficiais Da Modalidade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4,49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Basquete - Bola de Basquete; Oficial; de Laminado: Microfibra; Gomos: 8; Circunferência de 75 a 77cm; pesando de 580 a 620g; Acabamento Externo 08 Gomos, Construção Matrizada; Laranja, Amarelo e Preto; de Acordo Com As Regras Oficiais Da Modalidade, Especialmente Quanto Às Dimensões e Pes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8,63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esto de Basquete - Tabela de Basquete; de Laminado de Madeira (mod. naval) Pintadas Seguindo as Demarcações Oficiais; Medindo Base 1.80 Largura x 1.05 Comprimento; Com Aro 45 Cm. diâmetro, em Ferro Maciço, tamanho Oficial com Suporte para Rede de Nylon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859,1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Queimada -  Bola de Borracha texturizada; Miolo Removível, Sem Costura, Pesando 350 a 370 g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0,5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Tenis de Mesa - Bola de Tenis de Mesa, Confeccionada Abs; Deverá Atender Norma Oficial Da Ittf; Complementação Medindo 40mm de Diâmetr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66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Tenis - Bola de Tenis de Borracha, Oficial; Revestida Com Feltro; Acabamento Vulcanizado; Embalado Em Embalagem Apropriada Que Garanta a Integridade Do produto; Cor Amarela, Em Espuma para Iniciação, Tamanho Do raio de 10 Cm, Peso 60 Gr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6,22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de Frescobol - Bola para Esportes de Praia; para Frescobol; de Borracha; pesando 40g; Diâmetro de 5,70 Cm; Na Cor Amarel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6,1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ol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lástico - Elástico para Aviamento; Com 58% Elastodieno e 42% Poliéster (com Variação +/-1%); Diâmetro 0,8 Mm; Na Cor Branco; Acondicionado de Forma Adequada Apresentado Em Rolo de 10 m (metros)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,6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aco - Tacos; Em Madeira Maciça Pinus Natural, Cabo Revestido de Borracha; medindo 80cm de Comprimento; para Softbol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44,5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rda - Corda para Uso Esportivo; de Sisal, Na Cor Natural; com 38mm de Bitola; Com Acabamento Emborrachado Nas Pontas; 6 metro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2,59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orda - Corda para Uso Esportivo; de Sisal, Na Cor Natural; com 26mm de Bitola; Com Acabamento Emborrachado Nas Pontas; 6 metro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42,59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rgola de Agilidade - Acessório para Treino Esportivo; Argola de Agilidade; para Treino Funcional; Fabricada Em Plástico de Alta Resistência; medindo 42cm de Diâmetro Cada; Em Cores Diversa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5,54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mba p/ Inflar Bola - Bomba de Ar; Em Policarbonato; Utilizado para Encher Bolas; Tipo t e Base Em Plástico Injetado; Medindo Aproximadamente 21x03x03 Cm e Peso Aproximado de 80 Gr a 100 Gr; com 2 Agulhas Rosqueável e Mangueira Flexível; Acondicionado Em Embalagem Apropriada Ao Produt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37,46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Cx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inta para Pele - Tinta Facial; Composto de Composto de Água, Espessante, Conservante, Pigmentos Orgânicos, Atóxico; Acondicionado Em Pote 20gr; Apresentada Em kit com 12 Cores; Várias Cores; e Suas Condições Deverão Estar de Acordo Com a Norma Nbr-15236 e Atualizações; Com Certificação compulsória Inmetro, e As Suas Atualizações Posterior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09,2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ita Slackline - Equipamento para Esportes; Fita Flat de Poliéster; para Prática de Slackline; Contendo Fita Flat (cinta) e Catraca; Catraca Em Aço, de 50mm; Fita Medindo 15m de Comprimento e 50mm de Largura; Capacidade de 1 Tonelada de Peso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127,51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it Tenis de Mesa - Kit de Raquete; Com 2 Raquetes, 3 Bolinhas e 1 Rede, para Tenis de Mesa; Raquete de Madeira Emborrachada, Bolinhas; Acetato Na Cor Branca; Rede de Nylon; medindo 1,52m Comprimento. x 14,5cm Largura, Suporte; de Ferro, Com Prendedor; Com Raquete Medindo 2,5x17x11cm; Peso Aproximado de 170g; Encordoado Com Borracha Dos Dois Lados; Medidas Oficiais Da Modalidade; Acondicionado Em Embalagem Apropriada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4,53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Uni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Bola para Piscina de Bolinha - Malabares; Bola de Contato; Vinil; 80 Mm; Colorido; Embalagem com 100 unidades;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$ 74,9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DAMENTAÇÃO E DESCRIÇÃO DA NECESSIDADE DA CONTRATAÇÃ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Com o início do ano de exercício de 2024, faz-se necessário reabastecer o suprimento de materiais e insumos de esporte e artesanato a serem usados nas oficinas dos Serviços de Convivência e Fortalecimento de Vínculos, que compreendem a oferta de cursos, lembranças, prática de esporte e recreação, necessários às ações de fortalecimento de vínculos destinados as crianças, adolescentes, adultos e idosos atendidos em nossos servi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Deve ser considerado que tal necessidade se pauta na continuidade dos serviços ofertados pela política da assistência social, conforme tipificado na Norma Operacional Básica, Sistema Único da Assistência Social e legislações esparsas, bem como visando a aplicabilidade do sistema de garantia de direitos no município de Taquaritu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Ora os descritivos escolhidos, são baseados na aceitabilidade da última aquis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ESCRIÇÃO DA SOLUÇÃO COMO UM TO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A contratação possibilitará o fornecimento do objeto ao público-alvo mantendo a qualidade e continuidade dos serviços desempenhados pela Coordenadoria Municipal da Ação So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Todos os produtos devem seguir a descrição específica do certame, devidamente acondicionadas nas embalagens adequadas, manuseadas no transporte de maneira cuidado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Qualquer embalagem violada ou danificada será descartada pelo funcionário recebedor e deverá ser prontamente substituída pelo forneced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Os funcionários da vencedora, no ato da entrega das mercadorias, deverão estar devidamente uniformizados e munidos de documento pessoal com foto para identifi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O sucesso do processo licitatório vai viabilizar a entrega do material, mantendo a qualidade dos serviços prestados, garantindo o acesso das crianças, adolescentes, adultos e idosos a um espaço criativo e recreativo de fortalecimento de vínculos e convivência comunitá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REQUISITOS PAR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DA QUALIFICAÇÃO TÉC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A empresa contratada deverá possuir capacidade técnica para o fornecimento do objeto da presente licit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DAS ENTREG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1. As entregas serão realizadas na Coordenadoria Municipal da Ação Social situada na Avenida João Osvaldo Leiva nº 400, Novo Centro, Taquarituba/S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2. O prazo de entrega será de 05 (cinco) dias contados da emissão da Ordem de Fornecimento, respeitando a logística e as quantidades descrita no roteiro de entrega que será enviado juntamente com a ordem de forne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3. O fornecedor ficará responsável pela troca dos produtos entregues no prazo de 48 (quarenta e oito) horas da emissão da notificação quando estiverem fora das especificações ou apresentarem defeitos no produto ou nas embalag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4. Os funcionários responsáveis pela entrega do produto deverão estar devidamente uniformizados e identifica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DO TRANS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1. As entregas deverão ser realizadas no local indicado neste estudo e contar com mão-de-obra suficiente para descar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2. Para garantir a integridade dos produtos, será exigido que a acomodação da carga respeite as indicações de empilhamento máximo, bem como, o cuidado com produtos/embalagens frág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3. Todo fornecimento seguirá o fluxograma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 I - Elaboração do Estudo Técnico Preliminar;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>Etapa II - Pedido dos produtos;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 III - Emissão de solicitação de materiais autorizado pelo Coordenador Municipal da Ação Social;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>Etapa IV - Emissão de solicitação de fornecimento autorizado pelo departamento de compras, mediante empenho e enviada ao fornecedor;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>Etapa V - O fornecedor terá 5 dias úteis para entrega das mercadorias solicitadas, na integralidade da quantidade presente na solicitação de fornecimento.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a VI - Acompanhamento da entrega, verificando quantidade, especificações e locais de entreg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4. Todos os produtos devem seguir a descrição específica do certame, devidamente acondicionadas nas embalagens adequadas, manuseadas no transporte de maneira cuidadosa. Qualquer embalagem violada ou danificada será descartada pelo funcionário recebedor e deverá ser prontamente substituída pelo forneced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GESTÃO DA ATA DE REGISTRO DE PREÇ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estora da Ata de Registro de Preços: Carolina Maria Aparecida Vieira - CPF: 362.971.268-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A fiscalização e acompanhamento da ata de registro de preços serão de responsabilidade da gestora da Ata e demais colaborad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MEDIÇÃ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fornecedor dos serviços (contratada): Entregar os produtos de acordo com o pactuado, não sendo aceito, em hipótese alguma produtos similares; responsabilizar-se por todo ônus referente a entrega dos produtos do lote ao qual fora contemplado no certame, no local indicado na Solicitação de Fornecimento indicado pelo Departamento de Compras; responsabilizar-se pela troca dos produtos recusados no receb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 contratante: Proceder ao pagamento, no prazo e condições estabelecidas nas Condições de Pagamento, constantes da Ata de Registro de Pre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ESTIMATIVA DE PREÇ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A estimativa de preço para a aquisição a ser efetuada foi obtida a partir de cotações de preços juntados aos autos, conforme consta no item 01 deste termo de refer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ADEQUAÇÃO ORÇAMENTÁR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Os recursos a serem empenhados no momento das solicitações de fornecimento por meio do setor da Coordenadoria Municipal da Ação Social, advirão de fontes 02-Estadual e 05-Fede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Contratação prevista no Plano Anual de Contratações - Item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0 de agost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UDO TÉCNICO PRELIMINA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TRODU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1 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2 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ESCRIÇÃO DA NECESSIDA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imento às necessidades da Coordenadoria Municipal da Ação Social para fornecimento de materiais e insumos de esporte e artesanato a serem usados nas oficinas dos Serviços de Convivência e Fortalecimento de Vínculos, que compreendem a oferta de cursos, lembranças, prática de esporte e recreação, necessários às ações de fortalecimento de vínculos destinados as crianças, adolescentes, adultos e idosos atendidos em nossos servi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JUSTIFICATIVA E OBJE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Com o início do ano de exercício de 2024, faz-se necessário reabastecer o suprimento de materiais e insumos de esporte e artesanato a serem usados nas oficinas dos Serviços de Convivência e Fortalecimento de Vínculos, que compreendem a oferta de cursos, lembranças, prática de esporte e recreação, necessários às ações de fortalecimento de vínculos destinados as crianças, adolescentes, adultos e idosos atendidos em nossos servi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- RAZÃO DA NECESSIDADE DA AQUISI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A aquisição do material solicitado visa atender às necessidades da Coordenadoria Municipal da Ação Social no fornecimento de materiais e insumos de esporte, artesanato a serem usados nas oficinas dos Serviços de Convivência e Fortalecimento de Vínculos, que compreendem a oferta de cursos, lembranças, prática desportiva e recreação, necessários às ações de fortalecimento de vínculos destinados as crianças, adolescentes, adultos e idosos atendidos em nossos servi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O sucesso do processo licitatório vai viabilizar a entrega do material, mantendo a qualidade dos serviços prestados, garantindo o acesso das crianças, adolescentes, adultos e idosos a um espaço criativo e recreativo de fortalecimento de vínculos e convivência comunitá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EVISÃO NO PLANO DE CONTRATAÇÕES ANU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Considerando que se trata de um fornecimento já realizado nos últimos anos tal aquisição está prevista no Plano Anual de Contratações, no Item 26, a fim de garantir a continuidade dos serviços prestados, conforme já desempenhado por esta coordenadoria nas unidades de Serviço de Proteção Básic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REQUISITOS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- A empresa vencedora deverá obedecer aos parâmetros de qualidade descritos neste documento, garantindo que as mercadorias deverão estar íntegras no momento da entrega. Caso contrário, as mesmas serão devolvidas à distribuidora em quest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- Ficará reprovado os produtos que não apresentem o padrão de qualidade estabelecidos n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LEVANTAMENTO DE MERCA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Dentro do presente estudo, foram analisados processos de contratações semelhantes feitas por outros municípios, órgãos e entidades, por meio de consultas a outros editais e mercado local, com a finalidade de identificar a existência de novas metodologias, tecnologias ou inovações que melhor atendessem às necessidades desta Coordenadoria que foram identificadas e incorporadas nesta contratação em análi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Na aquisição em tela não foram identificadas situações específicas ou casos de complexidade técnica do objeto, que pudessem promover a realização de audiência pública para coleta de contribuições a fim de definir a solução mais adequada visando preservar a relação custo-benefício, em face dos itens serem considerados bens comu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Em relação a necessidade do referido, esse torna-se a alternativa mais viável uma vez que não há outra via, a não ser a aquisição dos it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ESTIMATIVA DO PREÇ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Os valores prévios da contratação foram obtidos a partir de cotação de preços de contratações similares feitas pela Administração Pública, sítios eletrônicos especializados ou de domínio amplo, e pesquisa direta com forneced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JUSTIFICATIVA PARA PARCEL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Por se tratar de itens aos quais podem ser ofertados por empresas diferentes sem prejuízo para o certame, a melhor via de contratação é pelo menor valor unit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VIABILIDADE DA CONTRA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A Coordenadora Municipal da Assistência Social, com base nos estudos, declara viável a aquisição do objeto com base neste ETP, consoante disposições legais vigent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0 de agost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42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42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42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74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aquisições futuras e parceladas de materiais e insumos de esporte e artesanato a serem usados nas oficinas dos Serviços de Convivência e Fortalecimento de Vínculos, que compreendem a oferta de cursos, lembranças, prática de esporte e recreação, utilizados nas às ações de Fortalecimento de Vínculos destinados as crianças, adolescentes, adultos e idosos atendidos</w:t>
      </w:r>
      <w:r>
        <w:rPr>
          <w:rFonts w:cs="Calibri" w:ascii="Calibri" w:hAnsi="Calibri"/>
          <w:sz w:val="22"/>
          <w:szCs w:val="22"/>
        </w:rPr>
        <w:t>, conforme solicitação da Coordenadoria Municipal da Ação Social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31"/>
        <w:gridCol w:w="3402"/>
        <w:gridCol w:w="1701"/>
        <w:gridCol w:w="1134"/>
        <w:gridCol w:w="1146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42/2024, para REGISTRO DE PREÇOS, RESOLVE registrar os preços da  empresa indicada e qualificada nesta ATA, de acordo com a classificação por ela alcançada e na  quantidade cotada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aquisições futuras e parceladas de materiais e insumos de esporte e artesanato a serem usados nas oficinas dos Serviços de Convivência e Fortalecimento de Vínculos, que compreendem a oferta de cursos, lembranças, prática de esporte e recreação, utilizados nas às ações de Fortalecimento de Vínculos destinados as crianças, adolescentes, adultos e idosos atendidos</w:t>
      </w:r>
      <w:r>
        <w:rPr>
          <w:rFonts w:cs="Calibri" w:ascii="Calibri" w:hAnsi="Calibri"/>
          <w:sz w:val="22"/>
          <w:szCs w:val="22"/>
        </w:rPr>
        <w:t>, conforme solicitação da Coordenadoria Municipal da Ação Social 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3686"/>
        <w:gridCol w:w="1417"/>
        <w:gridCol w:w="1134"/>
        <w:gridCol w:w="1276"/>
      </w:tblGrid>
      <w:tr>
        <w:trPr>
          <w:trHeight w:val="511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ÊNC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left="-16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"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"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com auxilio da Coordenadoria Municipal de Ação Soci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à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06475</wp:posOffset>
          </wp:positionH>
          <wp:positionV relativeFrom="paragraph">
            <wp:posOffset>-354965</wp:posOffset>
          </wp:positionV>
          <wp:extent cx="7560310" cy="10696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pacing w:before="280" w:after="280"/>
      <w:jc w:val="both"/>
      <w:textAlignment w:val="top"/>
    </w:pPr>
    <w:rPr>
      <w:rFonts w:ascii="Calibri" w:hAnsi="Calibri" w:cs="Calibri"/>
      <w:sz w:val="14"/>
      <w:szCs w:val="1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D9D9D9"/>
        <w:left w:val="single" w:sz="4" w:space="0" w:color="A6A6A6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D9D9D9"/>
        <w:bottom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1924"/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1924"/>
        <w:left w:val="single" w:sz="4" w:space="0" w:color="A6A6A6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1924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A6A6A6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8-20T09:21:00Z</cp:lastPrinted>
  <dcterms:modified xsi:type="dcterms:W3CDTF">2024-08-21T11:39:00Z</dcterms:modified>
  <cp:revision>531</cp:revision>
  <dc:subject/>
  <dc:title>PREFEITURA MUNICIPAL DE TAQUARITUBA/SP</dc:title>
</cp:coreProperties>
</file>