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43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76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possível contratação de empresa do ramo pertinente para realização de Exames Complementares (ressonância magnética, ecocardiograma, teste ergométrico, ultrassom, colonoscopia e doppler)</w:t>
      </w:r>
      <w:r>
        <w:rPr>
          <w:rFonts w:cs="Calibri" w:ascii="Calibri" w:hAnsi="Calibri"/>
          <w:sz w:val="22"/>
          <w:szCs w:val="22"/>
        </w:rPr>
        <w:t>, conforme solicitação da Coordenadora Municipal da Saúde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Contratação de empresa do ramo pertinente, para a realização de exames complementares de ressonância magnética, ecocardiograma, teste ergométrico, ultrassom, colonoscopia e doppl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A execução do objeto deverá ocorrer assim que a assinatura da ata de registro de preço for realiz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O prazo de vigência da ata de registro de preço será no período compreendido entre a data de sua assinatura com validade de 12 (doze) mes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56"/>
        <w:gridCol w:w="859"/>
        <w:gridCol w:w="5953"/>
        <w:gridCol w:w="127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ESTIM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TÁRIO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Coluna Lombo Sacra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13,6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Coluna Cervical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61,3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Crânio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00,2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Crânio (co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59,8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essonância Magnética - Crânio (com contraste e sedação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s: Inclusa avaliação pré-anestésic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.827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Tórax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92,6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Abdome Superior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80,4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Abdome Superior (co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92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Pelve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22,2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Pelve (co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47,2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Joelho D/E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71,1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Ombro D/E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64,6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Pé D/E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08,18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sonância Magnética - Punho D/E (sem contra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08,18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cocardi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0,6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ste Ergométr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64,39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trassom Morfológ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32,1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trassom Obstétrico com Dopp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40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lonoscopia (com biópsi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71,3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ppler de Membros Inferio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73,3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1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xam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ppler de carótid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1,3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- FUNDAMENTAÇÃO E DESCRIÇÃO DA NECESSIDADE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A aquisição deste serviço, ocupa um papel de destaque na assistência à saúde, que de acordo com a Lei n° 8.080 de 19 de setembro de 1990, prime pela qualidade e excelência dos serviços ofertados aos usuários que necessitam do mesm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A abertura do atual processo licitatório tem por finalidade propiciar essas condições necessárias e garantir o fornecimento do serviç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A solução da presente contratação tem como finalidade a de atender as necessidades dos pacientes que quando necessitarem de exames complementares, garantindo seus diagnósticos e monitoramen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Todos os exames deverão ser laudados pela contratada, no prazo máximo de 07 (sete) dias, salvo em casos de urgência o prazo será de 3 (três) dias, após a realização dos exam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É de responsabilidade da contratada dispor de um profissional, devendo ser devidamente capacitado, para a realização dos serviç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A realização dos exames deverá ocorrer em até 10 (dez) dias úteis após a solicitação do mesmo, salvo em casos de urgência o prazo será de até 05 (cinco) dias útei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A realização dos exames não deverá ter critério mínima, podendo ser realizado em pacientes a partir de 0 (zero) an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Os exames deverão ser realizados de Segunda-feira a Sexta-feira, em horário comerci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As empresas participantes deverão estar localizadas até uma distância de no máximo 180 (cento e oitenta) km de distância deste município, visto que caberá a contratante o transporte dos pacientes até a contrat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Caso o exame seja entregue em desacordo com os requisitos estabelecidos pela Coordenadoria competente, ou em quantidade inferior ao estabelecido, à empresa deverá substituí-lo ou complementá-lo em no máximo 48 (quarenta e oito) hor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. O recebimento provisório ou definitivo do objeto não exclui a responsabilidade da contratada pelos prejuízos resultantes da incorreta execução do registro de preç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Os locais de realização dos exames, dias, horário, formas e prazos de entrega dos resultados e demais informações acerca da execução ata de registro de preço se encontra especificado no item 4 deste Termo de Refe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D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A fiscalização ata de registro de preço terá como responsável a enfermeira Diretora da Atenção Básica, Regiana Dognani, e terá como gestora ata de registro de preço a coordenadora municipal da saúde, Karina Perez Gabrie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O pagamento será feito pela Prefeitura em até 30 (trinta) dias após a entrega do serviço e apresentação do Documento Fiscal, devidamente conferido e liberado pelo setor responsável. Será realizado através de depósito em conta corrente da empresa: Banco, Agência nº e Conta Corrente nº, conforme fornecido pela mes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No texto da nota fiscal deverá constar, obrigatoriamente, o objeto da licitação, a procedência, os valores unitários e totais e o número do processo que deu origem à aquisi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 - ESTIMATIVA DE PREÇ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A estimativa de preço para a aquisição a ser efetuada foi obtida a partir de cotações de preços juntados aos autos, conforme consta no item 01 deste termo de refe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ADEQUAÇÃO ORÇAMENTÁR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contratação deverá ser paga com Recurso Próprio, Estadual e Federal, e está previsto no item 86 do Plano Anual de Contrata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0 de agost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UDO TÉCNICO PRELIMIN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INTRODU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DESCRIÇÃO DA NECESSIDA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Contratação de empresa do ramo pertinente, para a realização de exames complementares de ressonância magnética, ecocardiograma, teste ergométrico, ultrassom, colonoscopia e doppler, visando atender as necessidades do município, conforme condições, quantidades, exigências e estimativas estabelecidas no instrumento convocatór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- JUSTIFICATIVA E OBJETIV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A presente aquisição/contratação justifica-se considerando que exames são essenciais para o diagnóstico e tratamento de patologias dos pacientes assistidos pelas Unidades de Saúde do Município. O diagnóstico precoce de doenças contribui para garantir que qualquer tratamento seja mais eficaz e é necessário levar em consideração que algumas patologias são detectadas exclusivamente por estes exam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A abertura do atual processo licitatório tem por finalidade propiciar as condições necessárias para a realização de procedimentos relacionados ao reprocessamento, garantindo o fornecimento de exames de qualidade e que atenda aos anseios dos pacientes que deles se utilizar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- RAZÃO DA NECESSIDADE DA AQUISIÇ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1. A aquisição dos itens solicitados visa atender às necessidades da Seção por um período de 12 meses. Trata-se de exames essenciais para os diagnósticos clínic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2. O sucesso do processo licitatório vai viabilizar a prestação de uma assistência à saúde segura e livre de danos, resguardando a vi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REQUISITOS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Os requisitos para a garantia de uma contratação eficiente, caracterizada pela seleção de serviço de qualidade, que atenda as normas vigentes de saúde pública, e que não restrinja indevidamente o caráter competitivo do procedimento licitatório, corroborando, portanto, para atingir o objetivo da administração pública, sã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Todos os exames deverão ser laudados pela contratada, no prazo máximo de 07 (sete) dias, salvo em casos de urgência o prazo será de 3 (três) dias, após a realização dos exam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2. É de responsabilidade da contratada dispor de um profissional, devendo ser devidamente capacitado, para a realização dos serviç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3. A realização dos exames deverá ocorrer em até 10 (dez) dias úteis após a solicitação do mesmo, salvo em casos de urgência o prazo será de até 05 (cinco) dias útei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4. A realização dos exames não deverá ter critério mínima, podendo ser realizado em pacientes a partir de 0 (zero) an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5. Os exames deverão ser realizados de Segunda-feira a Sexta-feira, em horário comerci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6. As empresas participantes deverão estar localizadas até uma distância de no máximo 180 km de distância deste município, visto que caberá a contratante o transporte dos pacientes até a contratad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7. Caso o exame seja entregue em desacordo com os requisitos estabelecidos pela Coordenadoria competente, ou em quantidade inferior ao estabelecido, à empresa deverá substituí-lo ou complementá-lo em no máximo 48 (quarenta e oito) hor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8. No item 5, é necessário que a avaliação pré-anestésica seja realizada no dia do exame, sem qualquer custo adicional para a contrata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9. O recebimento provisório ou definitivo do objeto não exclui a responsabilidade da contratada pelos prejuízos resultantes da incorreta execução do registro de preç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ESTIMATIVA DAS QUANTIDAD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Serão adquiridos serviços de exames complementares, conforme descrito no Termo de Refe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O serviço solicitado atenderá a rede assistencial de saúde do municíp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A quantidade solicitada foi baseada na atual necessi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Relação da quantidade de exames a ser consumido (estimativa), conforme Termo de Referê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LEVANTAMENTO DE MERCAD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Dentro do presente estudo, foram analisados processos de contratações semelhantes feitas por outros órgãos e entidades, por meio de consultas a outros editais, com a finalidade de identificar a existência de novas metodologias, tecnologias ou inovações que melhor atendessem às necessidades da Coordenadoria as que foram identificadas foram incorporadas nesta contratação em anális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Foi observado que os estabelecimentos de saúde congêneres, em especial os hospitais e as unidades assistenciais, realizam a contratação de forma similar à que se pretende adotar, cumprindo as respectivas exigências legais e normativ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Na aquisição em tela não foram identificadas situações específicas ou casos de complexidade técnica do objeto, que pudessem promover a realização de audiência pública para coleta de contribuições a fim de definir a solução mais adequada visando preservar a relação custo-benefício, em face dos itens serem considerados bens comun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ESTIMATIVA DO VALOR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Os valores prévios da contratação foram obtidos a partir de cotação de preços de contratações similares feitas pela Administração Pública, sítios eletrônicos especializados ou de domínio amplo, e pesquisa direta com fornecedor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DESCRIÇÃO DA SOLUÇÃO COMO UM TOD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A necessidade foi demonstrada no item 2 do presente Estudo Técnico Preliminar - ET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Os requisitos da contratação foram elencados no item 3 do presente ET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Foram analisadas as possíveis soluções no item 5 do presente ET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 - JUSTIFICATIVA PARA O NÃO PARCELAMEN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o em vista as características técnicas e peculiares do objeto a ser licitado, o critério de adjudicação deverá ser por item, visto que os itens em questão são realizados por clínicas e/ou profissionais diferent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DEMONSTRATIVO DOS RESULTADOS PRETENDIDO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Essa análise avulta-se como imprescindível por se tratar de equipamento a ser empregado no tratamento de pessoas, cuja ausência poderá colocar em risco suas vid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2. Isto posto, os benefícios diretos e indiretos relacionam-se essencialmente com a salvaguarda da integridade física dos pacientes, cujo diagnóstico e monitoramento de doenças necessitam d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es ora licitad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 - PROVIDÊNCIAS PRÉVIAS A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Não há providências prévias ao registro de preço a serem adotadas pela administr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 - CONTRATAÇÕES CORRELATAS/INTERDEPENDENT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. Não há contratações correlatas e/ou interdependent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 - IMPACTOS AMBIENTA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. A presente aquisição não possui relevantes impactos ambientais, devendo a empresa promover o correto descarte dos materiai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 - VIABILIDADE DA CONTRATA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 Esta Coordenadoria declara viável a contratação, uma vez que grande parte da população depende do serviço licita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 Desta forma, tendo em vista a necessidade dos serviços, para resguardar a vida dos pacientes e proporcionar segurança no diagnóstico e tratam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 - PREVISÃO NO PLANO DE CONTRATAÇÕES ANU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A presente contratação encontra-se prevista no item 86 do Plano Anual de Contratações, sendo utilizado Recurso Próprio, Estadual e Federal para custeio da presente aquisi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0 de agost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43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43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Declaro, ainda, que cumpro o requisito de distância, estando localizado a no máximo 180 (cento e oitenta) km do município de Taquarituba/SP.</w:t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43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76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possível contratação de empresa do ramo pertinente para realização de Exames Complementares (ressonância magnética, ecocardiograma, teste ergométrico, ultrassom, colonoscopia e doppler)</w:t>
      </w:r>
      <w:r>
        <w:rPr>
          <w:rFonts w:cs="Calibri" w:ascii="Calibri" w:hAnsi="Calibri"/>
          <w:sz w:val="22"/>
          <w:szCs w:val="22"/>
        </w:rPr>
        <w:t>, conforme solicitação da Coordenadora Municipal da Saúde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31"/>
        <w:gridCol w:w="4820"/>
        <w:gridCol w:w="1275"/>
        <w:gridCol w:w="1288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43/2024, para REGISTRO DE PREÇOS, RESOLVE registrar os preços da  empresa indicada e qualificada nesta ATA, de acordo com a classificação por ela alcançada e na  quantidade cotada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possível contratação de empresa do ramo pertinente para realização de Exames Complementares (ressonância magnética, ecocardiograma, teste ergométrico, ultrassom, colonoscopia e doppler)</w:t>
      </w:r>
      <w:r>
        <w:rPr>
          <w:rFonts w:cs="Calibri" w:ascii="Calibri" w:hAnsi="Calibri"/>
          <w:sz w:val="22"/>
          <w:szCs w:val="22"/>
        </w:rPr>
        <w:t>, conforme solicitação da Coordenadora Municipal da Saúde 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5103"/>
        <w:gridCol w:w="1134"/>
        <w:gridCol w:w="1276"/>
      </w:tblGrid>
      <w:tr>
        <w:trPr>
          <w:trHeight w:val="511" w:hRule="atLeast"/>
        </w:trPr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left="-16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"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"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auxiliado pela Coordenadoria Municipal da Saúde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à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06475</wp:posOffset>
          </wp:positionH>
          <wp:positionV relativeFrom="paragraph">
            <wp:posOffset>-354965</wp:posOffset>
          </wp:positionV>
          <wp:extent cx="7560310" cy="10696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pacing w:before="280" w:after="280"/>
      <w:jc w:val="both"/>
      <w:textAlignment w:val="top"/>
    </w:pPr>
    <w:rPr>
      <w:rFonts w:ascii="Calibri" w:hAnsi="Calibri" w:cs="Calibri"/>
      <w:sz w:val="14"/>
      <w:szCs w:val="1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D9D9D9"/>
        <w:left w:val="single" w:sz="4" w:space="0" w:color="A6A6A6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D9D9D9"/>
        <w:bottom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1924"/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1924"/>
        <w:left w:val="single" w:sz="4" w:space="0" w:color="A6A6A6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1924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A6A6A6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8-21T14:17:00Z</cp:lastPrinted>
  <dcterms:modified xsi:type="dcterms:W3CDTF">2024-08-22T11:56:00Z</dcterms:modified>
  <cp:revision>532</cp:revision>
  <dc:subject/>
  <dc:title>PREFEITURA MUNICIPAL DE TAQUARITUBA/SP</dc:title>
</cp:coreProperties>
</file>