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61/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103/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RMO DE REFERÊNCIA </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bCs/>
          <w:sz w:val="22"/>
          <w:szCs w:val="22"/>
        </w:rPr>
      </w:pPr>
      <w:r>
        <w:rPr>
          <w:rFonts w:cs="Calibri" w:ascii="Calibri" w:hAnsi="Calibri"/>
          <w:b/>
          <w:bCs/>
          <w:sz w:val="22"/>
          <w:szCs w:val="22"/>
        </w:rPr>
        <w:t>1 - DEFINI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Registro de Preços para aquisições futuras e parceladas de medicamentos conforme relação de itens abaixo, em atendimento a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A empresa detentora da Ata compromete-se a manter, durante a vigência da presente, todas as condições de habilitação e qualificação exigidas no processo licit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 Os materiais deverão ser entregues no prazo máximo de 10 (dez) dias, após a emissão da solicitação realizada pel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 O prazo de vigência da presente será no período compreendido entre a data de sua assinatura com validade de 12 (doze) meses.</w:t>
      </w:r>
    </w:p>
    <w:p>
      <w:pPr>
        <w:pStyle w:val="Normal"/>
        <w:spacing w:lineRule="auto" w:line="276"/>
        <w:jc w:val="both"/>
        <w:rPr>
          <w:rFonts w:ascii="Calibri" w:hAnsi="Calibri" w:cs="Calibri"/>
          <w:sz w:val="22"/>
          <w:szCs w:val="22"/>
        </w:rPr>
      </w:pPr>
      <w:r>
        <w:rPr>
          <w:rFonts w:cs="Calibri" w:ascii="Calibri" w:hAnsi="Calibri"/>
          <w:sz w:val="22"/>
          <w:szCs w:val="22"/>
        </w:rPr>
      </w:r>
    </w:p>
    <w:tbl>
      <w:tblPr>
        <w:tblW w:w="9209" w:type="dxa"/>
        <w:jc w:val="left"/>
        <w:tblInd w:w="0" w:type="dxa"/>
        <w:tblLayout w:type="fixed"/>
        <w:tblCellMar>
          <w:top w:w="0" w:type="dxa"/>
          <w:left w:w="70" w:type="dxa"/>
          <w:bottom w:w="0" w:type="dxa"/>
          <w:right w:w="70" w:type="dxa"/>
        </w:tblCellMar>
      </w:tblPr>
      <w:tblGrid>
        <w:gridCol w:w="609"/>
        <w:gridCol w:w="907"/>
        <w:gridCol w:w="1177"/>
        <w:gridCol w:w="3681"/>
        <w:gridCol w:w="1276"/>
        <w:gridCol w:w="1559"/>
      </w:tblGrid>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eplase 10mg/1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3,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eplase 20mg/2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4,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263,0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teplase 50mg/5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20,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310,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ixaba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lopidogrel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0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osmina 450mg + Hesperid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5.74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osmina 900mg + Hesperid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492,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Seringa preenchid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oxaparina 40mg injetável subcutâne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370,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oxaparina 20mg injetável subcutâne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79,0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oxaparina 60mg injetável subcutâne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46,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Heparina sódica subcutânea 5000UI/0,25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7,6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Heparina Sódica – 200U/g - G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72,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arfarina Sódic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53,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58.110,5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metidin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6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oclopramid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oclopramida Injetável 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oclopramida Solução Oral 4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07,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ndancetrona 4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1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ndancetrona 8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4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25mg + piridoxina 5mg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7,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50mg + Piridox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0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50mg + Piridoxina 50mg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0,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nidrinato + Piridoxina DL injetável E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0,3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zomeprazol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47,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zomeprazol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74,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ix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prazol 20mg+claritomicina 500mg+amoxicil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3,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409,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prazol magnési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07,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prazol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960,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69.964,9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Retinol 50.000UI + Colecalciferol 10.000UI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2,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cetato de retinol 10.000ui+aminoácidos 2,5%+ metionina 0,5%+cloranfenicol 0,5% 3,5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fólico 0,2 mg/mL solu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4,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fólico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folínico (folinato de cálcio) 1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56,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Tióctico 6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1,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7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Tranexâmico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27,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Ursodesoxicolico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3,2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Ursodesoxicolico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16,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Zoledrônico 5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6,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6,61</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ianocobalamina 5000mcg+mononitrato de tiamina 100mg+cloridrato de piridox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93,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enzima Q10 100mg (Ubidecareno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6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1.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7.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5,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6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15.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9,7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50.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50,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ecalciferol gotas (Vitamina D – 1 gota = 2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3,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lexo B</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lexo B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2,67</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ola</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plexo B injetáv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9,3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ido de Zinco 150 mg/g + Vitamina A 5000 UI + Vitamina D 900 UI poma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35,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ido de Zinco 200 mg/g + Nistatina 100.000 UI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17,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vitaminico + Polimineral A-Z</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9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Cáps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vitaminico + Polimineral de A-Z COM FERR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9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vitaminico + Poliminera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4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tamina C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tamina C 1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3,7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Ferroso 40 MG Fe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4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amina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544,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3.604,3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5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8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8.1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10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54</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3.07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100mg I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8,44</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5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profeno 100mg IV</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0,34</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034,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fenaco sódico 75mg IM</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083,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fenaco de sódio 5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19</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59.41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buprofeno 300 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9.7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buprofeno 60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3.07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buprofeno 50mg/mL got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3,39</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33.466,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mesulida 100mg</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0,93</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27.94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mesulida 50mg/mL gotas</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16,16</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R$ 32.320,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4</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R$ 211.873,4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enosina 3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2,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Epinefrina 1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1,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iodarona 2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6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iodarona 50mg/ml 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3,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enolol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3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3,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6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6,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5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17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vedilol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11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pamina, cloridrato 5 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36,1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pranolol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rapamil 8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rapamil 1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7,70</w:t>
            </w:r>
          </w:p>
        </w:tc>
      </w:tr>
      <w:tr>
        <w:trPr>
          <w:trHeight w:val="36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butamina, cloridrato 12,5 mg/ml injetável - 2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9,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fedipin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9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fedipin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02,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ubitril 24 mg + Valsartano 26 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42,5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ubitril 49 mg + Valsartano 51 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6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ubitril 97 mg + Valsartano 103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7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ropina 0,5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28</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5.509,4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hidrocortisona 1%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sódio de hidrocortizona 500mg im/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8,6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Creme 0,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Elixir 0,1%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53,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793,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2mg/ml + Hidrocortisona 10 mg/ml suspensão otológ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4,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Sódico de Prednisolona Solução Oral 3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63,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lon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lo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89,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1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nison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38,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2.524,03</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nofil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26,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nofilina 24mg/ml com 10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4,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50 mcg spray oral HF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1,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200mcg/dose inala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09,84</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250mcg solução para inala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0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clometasona 400mcg/ml suspensão para nebuliza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0,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esonida 32mcg nasal - 12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38,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esonida 50mcg nasal - 12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423,0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esonida 64mcg nasal - 12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6,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idrato de Fenoterol 5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45,0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tanila 50mg/ml - 10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1,6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tanila + Droperodol IV/IM 0,0785 + 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65,2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bo (inalador pressurizado osimetrad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moterol 6 mcg + Budesonida 200 mcg – Suspensão Aeroso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9,5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ipratrópio Solução Inalante 0,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78,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elucaste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84,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ê</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elucaste 4mg sachê</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40,2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elucaste 4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5,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Salbutamol Aerosol 100 MCG/Dos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9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Salbutamol 0,4mg/mL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ionato de fluticasona 50mg spray Aerossol us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5,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ionato de fluticasona 50 mcg + Cloridrato de Azelastina 137mc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71,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ato de fluticasona spray nasal 2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2,3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6.630,9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0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mg/mL suspens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95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 MG + Clavulato de Potássio Suspensão 1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79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500 MG + Clavulato de Potássio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17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400/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21,6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400 mg + Clavulanato 57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93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oxicilina 875 mg + Clavulanato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50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picil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837,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picilina suspensão oral 250mg/5ml 6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09,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itromicina 500 MG – cartela com 3 C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7.2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itromicina Suspensão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406,8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zilpenicilina Benzatina 600.000 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2,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zilpenicilina Benzatina 1.200.0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77,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lexina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5.96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lexina 5% suspens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1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500 mg injetável 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8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66,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500 mg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97,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1 g injetável I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24,6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triaxona sódica 1 g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91,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500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89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aritromic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30,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aritromicina 50mg/mL suspens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0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indamic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1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bo com 30g</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agenase 0,6U + Cloranfenicol 0,01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23,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entamicina 8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1,8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raconazo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8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floxacino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88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floxacino 7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746,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statina Suspensão Oral 100.000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48,8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statina 100.000UI/4g creme vagi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65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ofuranto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36,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ofurantoina 5mg/ml suspensão or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7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4,1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rfloxacino 4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5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cnidazol 1000mg cartela com 2 comp</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46,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diaz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diazina de Prata creme 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31,4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metoxazol 400 mg + Trimetoprima 8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19,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metoxazol + trimetoprima suspensão oral 40 + 8 mg/ml 10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79,9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8</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64.949,0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Acetilsalicílico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3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do Acetilsalicílico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06,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 de liberação entéric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Ácido Acetilsalicilico 100mg liberação entérica (Aspirina Preven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1,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Acetilsalicilico 100mg – Tamponad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5,02</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N- butilescopolamina + Dipirona Sódica com 5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66,3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N- butilescopolamina 10mg + Dipirona Sódica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4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Brometo de  N- butilescopolamina 6,67mg/mL + Dipirona Sódica 333,4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4,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eto de N- butilescopolam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2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tilbrometo de escopolamina 10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etidina 50mg/mL - 2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0,9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dei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Gotas 50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85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66,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7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fina 1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0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f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17,6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84,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200 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293,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500mg + Fosfato de Codeí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35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cetamol 7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9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ramadol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9.83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ramadol 5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18,68</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80.153,25</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Neomicina + Bacitracina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398,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Xampu 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41,0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mg + dipropionato de betametasona 0,5mg +sulfato de neomicina 2,5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31,20</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mg + dipropionato de betametasona 0,5mg crem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40,7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toconazol 20mg/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0,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betazol 0,5mg/g creme dermatológ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4,84</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rus Medica (Cidra) – Creme 150 ml Ativo que possui forte ação antioxidante. Ideal para pernas cansadas, doloridas ou com qualquer desconfor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22,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ltro solar 50 oil free frasco 50-8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6,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ltro solar 30 oil free - Cor base clar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53,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5.056,5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perideno 2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amazepina Xarope 2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71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amazepina 2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0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amazepina CR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9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altraxo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4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valproato de Sódio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4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valproato de Sódio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93,5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comp de liberação controlad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valproato de Sódio 500mg E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85,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itoína Sódic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9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itoina 50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0,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barbita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0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barbital 100mg/ml injetável - 2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5,6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barbital Solução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7,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piramato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piramato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0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piramato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9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etiracetam 7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29,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etiracetam 10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520,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100 MG + Benzerazid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6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200mg + Benzerazid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93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200mg + Carbidop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1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dopa 250 MG + Carbidop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5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carbazep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30,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carbazepina 6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2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carbazepina suspensão oral 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73,67</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proato de Sódio ou Ácido Valpróico 288 MG (Equivalente a 250 MG Ácido Valpró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280,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Valproato de Sódio ou Ácido Valpróico 576 MG (Equivalente a 500 MG Ácido Valpró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117,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proato de Sódio ou Ácido Valpróico Solução Oral ou Xarope 57,624 MG/ML (Equivalente a 50 MG/ML Ácido Valpró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50,05</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37.159,76</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purino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2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purinol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9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clofen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82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xazosina 2mg, M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03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xazosina 4mg, M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72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nasterid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40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oxicicl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07,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9.915,5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Lítio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25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30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100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5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mpola c/ 5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5mg/ml, cloridrato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4,2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promazina Oral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8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tiap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3,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tiap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98,5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tiap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34,1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anoato de Haloperidol Injetável 5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084,6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1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8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2 MG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2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loperidol 5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evomepromaz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19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evomeproma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1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evomepromazina 4%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80,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rtazapina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54,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rtazapi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78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zepan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9,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ciazina 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8,1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ciaz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ciazina 4%</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82,6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1 mg /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19,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1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9,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speridona 3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3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oridaz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8,7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oridazina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0,4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5.714,3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2,9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4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25mg (APRAZ 0,25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0,45</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1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0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8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prazolam 0,5mg - (Apraz 0,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6,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azepam 3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7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azepam 6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72,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azepam 1 mg + Sulpirid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bazam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2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baz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6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Solução Oral 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03,9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0,25mg - Subligu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0,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1,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nazepam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51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56,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L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40,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LA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8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L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84,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18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9,5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36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7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ilfenidato 5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31,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zepam 5mg/ml im/iv - 2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3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zepam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695,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ápsula ou comp.</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loridrato de Fluoxeti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20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Imipram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Imipram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1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aroxet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5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aroxetina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90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nlafaxina 3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2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nlafaxi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9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Venlafax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4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olpidem, hemitartarat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73,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44.455,9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559"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Bupropio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6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alopr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70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alopram 40mg -(Procimax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57,8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mipramina 10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35,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mipramina 25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028,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mipramina 7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triptilina 25 MG, Cloridr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5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triptil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1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oxetina 20mg/mL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15,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0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8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93,2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ortriptilina 7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8,5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Sertral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45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italopram 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98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italopram 2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467,5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62.405,22</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clovir 2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2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iclovir 50md/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7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9,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bendazol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4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sp ora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bendazol 4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41,3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nzoilmetronidazol 4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43,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vermectina 6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8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bendazol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bendazol 2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23,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metrina Loção 1% loção - mata piolho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41,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metrina Loção 5% lo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830,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1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74.232,4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lodipino 10 MG, B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2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lodipino 5 MG, Besilat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enolol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3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enolol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7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40mg + Anlodipin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23,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20mg + Anlodipino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46,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40mg + hidroclorotiazida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00,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mesartana medoxomila 40mg + hidroclorotiazid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6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ptopril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63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Hidralaz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Hidralaz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3,9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goxina 0,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iltiazen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4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iltiazen 6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9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Enalapril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3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Enalapril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3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Enalapril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5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pironolacto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8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pironolacto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71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sartana Potássic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3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ildopa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35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Metoprolol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Metoprolol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Metoprolol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29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oprolol 1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36,4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mitartarato de Norepinefrina 2mg/mL com 4mL injetáv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0,49</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4 </w:t>
            </w:r>
          </w:p>
        </w:tc>
        <w:tc>
          <w:tcPr>
            <w:tcW w:w="1177" w:type="dxa"/>
            <w:tcBorders>
              <w:top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xibutinina 1mg/ml xarop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xibutin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0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xibuti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597,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suvastat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16,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suvastati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9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vastat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8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vastatina 2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0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nvastatina 4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87,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69.662,68</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form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2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etformina 8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84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gliptina 12,5mg + Metformina 10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62,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ogliptina 25 mg + Pioglitazona 3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316,9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paglifloz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33,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pagliflozina 5 mg + cloridrato de metformina 10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92,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pagliflozina 10 mg + cloridrato de metformina 10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64,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formina XR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2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34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ldagliptina 50mg + Metformina 8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89,7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texilato de Dabigatra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9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oglitazo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920,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taglipt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2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tagliptina 50mg + metiformina 10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323,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ildaglipt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74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benclamid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0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lazida 3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24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azida 6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22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agliflo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18,2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8</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421.554,75</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1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metaz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47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metazina Injetável 2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40,7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eato de Dexclorfeniramina 2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eato de Dexclorfeniramina XAROPE 0,4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93,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mg + Prometazina 5mg + Adife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94,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irona 500mg + Prometazina 5mg + Adife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3,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Dexclorfeniramina 2mg + Betametasona 0,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0,93</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Dexclorfeniramina 2mg + Betametasona 0,25mg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5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ráge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Dexclorfeniramina Repetabs 6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2,4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Hidroxi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16,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oxizina 2MG/ML – Solu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ratad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ratadina Xarope 1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2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loratadina 0,5mg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23,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loratad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92,1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DO LOTE 1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3.372,3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4mg/ml - 2,5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38,9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ulfato de Polimixina B 10.000UI, Sulfato de Neomicina 5mg, Hidrocortisona 10mg otológico.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04,51</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olução otológic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Sulfato de polimixina B 10.000ui/ml+ sulfato de neomicina 3.500 mg/ml + fluocinolona acetonida 0,250 mg/ml + cloridrato de lidocaína 2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8,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olamina 140 mg/ml + Hidroxiquinolina 0,4 mg/ml - Solução Otológ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3,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ximetilcelulose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94,9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tropina, Sulfato 0,25mg/ml im/iv/sc</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Ácido poliacrílico 0,3% gel oftalmolog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ômer gel oftálmico 2 mg/g - tubo 10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61,33</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3,5mg/ml + dexametasona 1mg/ml suspens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3,5 mg/ml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8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Bisnag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floxacino 3,5 mg/ml pomada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4,49</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Nafazolina 0,15 mg/ml + Sulfato de zinco 0,3 mg/ml – Soluç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etracaína 1% + Fenilefrina 0,1% soluç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pantenol 50mg/g gel oftalmológ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aluronato de Sódio 0,15% soluç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30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aluronato de Sódio 2mg/mL gel oftálm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08,6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xifloxacina 5,45 MG/ML Sol.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74,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ômer 2 mg/g + Sorbitol 48,5 mg/g - oftálmico - tubo 10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68,4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closporina 0,05% emulsão oftálmic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58,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iclopentolato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6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Olopatadina 0,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49,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romoglicatoDissodico 2%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0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oresceína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9,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tifloxacino 0,3%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72,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atropina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5,9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bramicina + dexametasona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26,9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bramicina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3,48</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voprosta 0,004mg/mL colí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20,27</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opicamida 1% colí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5,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xametasona 0,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1,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promelose 0,5%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9,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eato de Timolol Colírio 0,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Prednisolona 1% colír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1,67</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5.004,32</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Acetado de betametasona 3mg + fosfato dissódico de betametasona 3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7,3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endronato de sódio 7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57,9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Cálcio 5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6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cálcio 500mg + Colecalciferol 4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7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nato de cálcio 600mg + Colecalciferol 400UI</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0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tametasona 0,1%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26,3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tametasona 0,1mg/mL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3,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clobenzapr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28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clobenzapr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48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sina 125mg + cloridrato de ciclobenzap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lostazol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48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lostazol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86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nariz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5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nariz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22,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propionato de Betametasona + Fosfato Dissodico de Betametasona IM injeta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916,7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Dipropionato de Betametasona + Sulfato de Gentamicina 0,64 mg/g + 1 mg/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27,3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61.132,9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22,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31,5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32,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37,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9,5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8,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208,0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88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3,35</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1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0,6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70,9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18,2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2,8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tiroxina sódica 38mc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6,33</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amazol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00,60</w:t>
            </w:r>
          </w:p>
        </w:tc>
      </w:tr>
      <w:tr>
        <w:trPr>
          <w:trHeight w:val="255"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amazo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16,8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VALOR TOTAL LOTE 2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4.600,58</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to de Medroxiprogesterona Injetável 150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65,0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esterona natural micronizada 200mg (ultrogesta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33,1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antato de Noretisterona 50 MG + Valerato de Estradiol Injetável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5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triol Creme Vaginal 1 M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84,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trógenol conjugados 0,625 m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0,4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tela c/21c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tinilestradiol 0,03 MG+ Levonor-Gestrel 0,1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trimazol 500 mg comp vaginal + aplicado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0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conazol 150 MG cartela com 2 cápsul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1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ronidazol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6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ronidazol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91,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tronidazol geléia vaginal 100 MG/G (1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9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to de Miconazol 2% Creme tópi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5,5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to de Miconazol 2% creme vagi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5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264,7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ato de Miconazol 2% gel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9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traciclin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8,2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49.083,6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talidona 25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0,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nitrato de Isossorbida 5 MG sublingua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semida 40 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1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semida 10mg/ml im/iv</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2,3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bapentina 30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01,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bapentina 40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79,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oclorotiazida 25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78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onitrato de Isossorbida 2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onitrato de Isossorbida 40 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0,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4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varoxabana 1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4,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08,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4.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varoxabana 15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4,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340,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varoxabana 2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4,6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763,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sartana 80 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8,5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sartana 16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76,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sartana 32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92,52</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8.640,2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sacodi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0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oprid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22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omoprida 4mg/mL got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90,86</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ctulose xarop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5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4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cusato de sódio 60mg+bisacodi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4,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ado Bacteriano 3,5 mg granulad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89,1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óxido de Alumínio 6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7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óxido de Alumínio + Hidróxido de magnés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0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08,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óxido de Alumínio + Hidróxido de magnésio + simetico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4,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Óleo Mineral 100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ticona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39,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ticona 75mg/ml solução 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090,72</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70.216,06</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brofilina 25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3,8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41,8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brofilina 50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1,1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17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ilcisteína 20mg/mL Xarope pediátrico</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2,6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34,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ilcisteína 40mg/mL Xarope adulto</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28,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77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ilcisteina 600mg</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87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broxol 15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88,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broxol 30mg/5ml</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5,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48,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Ambroxol 7,5mg/ml gotas</w:t>
            </w:r>
          </w:p>
        </w:tc>
        <w:tc>
          <w:tcPr>
            <w:tcW w:w="1276"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 12,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11,99</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5.940,8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carbonato de sódio 8,4%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2,9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eto de Sódio Nasal 0,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7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eto de Sódio 0,9% 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87,5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pó para solução oral </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loreto de sódio 3,5 G, Cloreto de potássio 1,5 G, Citrato de sódio solução oral diidratado 2,9 G , Glicose anidra 20 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826,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 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ose 50% E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7,7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eto de potássio (KCL) 10% - 1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0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nitol 20% sistema fechado 25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manganato de potássio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1,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atilnitrato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18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magnésio 50%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54,1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56.712,90</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mazenil 0,1mg/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80,33</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omad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Lidocaína 50 mg, 2,5 mg de acetato de hidrocortisona (equivalente a 2,2 mg de hidrocortisona), 180 mg de óxido de zinco e 35 mg de subacetato de alumíni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7,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docaina Gel 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104,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docaina 100mg/mL solução spray</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4,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66,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Lidocaina 20mg/ml (2%) injetável sem vasoconstrito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7,2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Midazolam 5mg/mL -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313,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dazolan 1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3,91</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8</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1.242,7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2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minafto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75,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ipiprazol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24,8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ipiprazol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04,7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nacalcet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615,9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protero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1,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rato de Potássio 10mEq</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90,8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itrato de Tamoxifen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45,9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fenaco 50mg+paracetamol 300mg+carisoprodol 125mg+cafeí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8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ridrato de betaistina 2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01,2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cloridrato de flunarizina 10mg + mesilato de diidroergocristina 3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607,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mesilato de Lisdexanfetamina 3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45,86</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Dissódico de Citidina 2,5 mg + Trifosfato Trissódico de uridina 1,5 mg + Acetato de Hidroxicobalam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96,22</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de Dissodio de Dexametasona 1,5mg/mL+ Hidroxobalamina 5mg/mL + Dipirona Sódica 500mg/mL injetável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00,28</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enem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ato de Sódio Monobásico + Fosfato DissodioDibasico enem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5,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sfomicina trometamol 5,631g/8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75,5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apamid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48,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apamida SR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7,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vabrad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21,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anzap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2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lanzap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12,5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xicodo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83,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fampicina 3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27,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fampicina spray 1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0,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arato de Hidróxido Férrico 100mg/5ml endovenoso (EV)</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3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328,7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29</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14.592,1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nid.</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erol Supositório 2,254 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59</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oflavona da Soja 6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1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xetil Cefuroxima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65,2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xetil Cefuroxima 5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315,9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cillus Clausii esporos 2 bilhões/5mL flacone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1,4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cisteina xarope adulto 5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64,9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uloxetina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34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Duloxetina 6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3.59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tasterida 0,5mg + tansulosina 0,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5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305,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ndoxabana 6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92,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laconet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ubrificante e osmoprotetor da superfície ocular (OPTIVE UD)</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792,3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uteina 10mg + Zeaxantina 2mg + Vitamina C + Vitamina E, Zinco e Cobr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269,7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0</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24.054,5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loxona, cloridrato 0,4mg/ml com 1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45,39</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sta D'água - Past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1,1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9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ê</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antago (Plantago Ovata Forssk) pó</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402,37</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piridoxina 100 mg+Cloridrato de tiamina 50 mg+Cianocobalamina 1000 mcg+Dipirona sódica 250 mg+Carisoprodol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3,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ansulosina 0,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13,24</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iamina 100mg+cloridrato de piridoxina 100mg+cianocobalamina 5000mc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3,5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Trazodo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32,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flazacorte 3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423,1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oxirribonuclease 666u/g + Fibrinolisina 1ug/g + Clorafenicol 0,01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92,6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tiamina (vitamina B1) 100 mg cloridrato de piridoxina (vitamina B6) ....100 mg cianocobalamina (vitamina B12) 5.000 mcg fosfato de dexametasona 4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36,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osamina 1,5g+ condoitrina 1,2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55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onadotropina coriônica 5000 ui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9,4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83,95</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Guaifenesina + Benzoato de sodio + Iodeto de Potassio + Oxomemazina -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75,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oxicam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6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oxicam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615,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ilotus officinalis 26,7mg extrato se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30,6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mant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9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cossulfato de Sódio 7,5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62,1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rimetamina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0,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iroxic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75,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lissulfato de mucopossacarídeo 500 mg G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0,3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1</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8.026,69</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2</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ascus Purpureus, Oryza Sativa, 600mg (Monales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4,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xifloxacina 4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54,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proxeno 2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06,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azoxanida 20mg/mL - 45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43,0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rofurazona pomada 0,2% 30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1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9,8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alizumabe 150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83,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831,4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gabalina 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7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mestrieno 10 mg/g - 30 g creme vagin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3,3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667,4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ofol 10 mg/ml - 20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040,7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eratina20mg+cistina20mg+pantotenato de cálcio 60mg+nitrato de tiamina 60mg+levedura medicinal 100mg+acido aminobenzonico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20,7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7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a, Tamarindo, Alcaçuz</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42,5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Desvenlafax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497,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Desvenlafax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6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ccinato de Sumatripta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2,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rbutalina, sulfato 0,5mg/mL - 1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7,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cagrelor 9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93,01</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momodulina (lisado ácido de timo de vitelo) 20mg/5ml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930,66</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2</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sz w:val="20"/>
              </w:rPr>
            </w:pPr>
            <w:r>
              <w:rPr>
                <w:rFonts w:cs="Calibri" w:ascii="Calibri" w:hAnsi="Calibri"/>
                <w:b/>
                <w:bCs/>
                <w:sz w:val="20"/>
              </w:rPr>
              <w:t>R$ 347.147,6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ou 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oflavona da Soja 1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9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50,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clofenaco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1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partato de ornitina 0,6g/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78,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atiopri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9,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bocisteina xarope infantil 2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2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6,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nosubabe 60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2,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32,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anoato de zuclopentixol 200mg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6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69,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acereina 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617,5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mperido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58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mperidona suspensão oral 1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38,0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pilumabe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782,0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128,0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vogliptina 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683,7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zetimib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89,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ê</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rogol+bicarbonato de sódio+cloreto de sódio+cloreto de potássio (munvilax)</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06,5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rogol 8,5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70,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ach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rogol 17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27,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latonina gotas 210 MC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8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89,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leato de bromofeniramina 12mg + cloridrato de fenilefrina 1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1,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anibuzumabe 10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67,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670,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4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butiamina 2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30,7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9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fato de glicosamina 1,5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3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997,7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pirid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147,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lpirid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871,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 ge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mebutina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190,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metazidina MR 3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140,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erato de betametasona 2,5 mg (equivalente a 2 mg de betametasona base) + hialuronidase 150 UT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6,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48,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erato de Betametasona 0,5 mg/g + Sulfato de Gentamicina 1 mg/g + Tolnaftato 10mg/g + clioquinol 10 mg/g CREM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37,0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3</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46.749,28</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lonidina 0,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8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lonidina 0,1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3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77,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Clonidina 0,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4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88,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Nebivolo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08,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unariz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1,4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oato de Mometasona 50mcg (0,05%) spray nasal aquoso - 60 dose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4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4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mepirida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03,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mepirida 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058,1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mifumarato de bisoprolol 2,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62,1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droxicloroquina 4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96,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salazina 8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74,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1.5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salazina 1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44,5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rabegrona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4,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proxeno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048,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ratripta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2,6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itazoxanida 5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60,6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ápsula mole </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mega 3 1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1,1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lifenacina 6 mg + tansulosina 0,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52,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lifenacina 1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54,7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matropina 12UI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1,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036,6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misartana 80mg + Hidroclorotiazida 12,5mg - Micardis HCT</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05,5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noxicam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0,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ocolquicosido 4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9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68,80</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4</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82.115,94</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2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rfilzomibe 60 mg intravenos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89,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8.13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4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clor 250 mg/5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0,0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02,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faclor 375 mg/5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4,9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247,67</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 Sublingual</w:t>
            </w:r>
          </w:p>
        </w:tc>
        <w:tc>
          <w:tcPr>
            <w:tcW w:w="368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etorolaco Trometamina 10 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12,68</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Bamifilina 3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17,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noximetilpenicilina 400.000UI/5mL suspensão oral (pen-ve-or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9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138,3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xofenadina 1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87,3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xofenadina suspensão oral 6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8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43,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marato de bisoprodol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274,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motrig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0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motrig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8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5,0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largonium Sidoides 825mg GOT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2,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18,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largonium Sidoides 307,39 mg XAR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0,5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15,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gabalina 7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8.21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arato de Hidróxido Férrico intramuscular IM</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5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75,7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charomycis boulardii – 17 liofilizado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58,0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velope</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ccharomycis boulardii – 17 liofilizado 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4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549,12</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b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licilato de Metila 52,50mg/g, Cânfora 44,40mg/g, Mentol 20,00 mg/g, Terebintina 191,47mg/g pomad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9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94,33</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5</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9.790,87</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etazolamida 25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7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ridrato de Propafenoma 3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94,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icerol 120 mg/ml solução reta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2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56,42</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loridrato de piperidolato 100mg+ hesperidina-complexo 50 mg + ácido ascórbico 5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82,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zapina 25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88,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ozapina 100 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0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17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chicina 1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4,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marina 15mg + troxerrutina 9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6,8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ratumumabe 1800 mg/15 ml - Subcutâne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1.980,0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7.920,1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9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rimi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cetirizina 5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210,9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vocetirizina 5 mg/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7,4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2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6.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orazepam 2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0,5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474,0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otas</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Maleato de bromofeniramina 2mg + cloridrato de fenilefrina 2,5mg gotas pediátrica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5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77,8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eperidina 100mg/2mL injetáve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0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2,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8.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ntoprazol 2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16,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ápsu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ntoprazol 4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041,8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4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Passiflora incarnata L. 100mg + Cratalgus oxyalantha L. 30mg + Salix Alba L. 100mg, extrato seco.</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51,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rindopril arginina 1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66,4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lybum marianum L. Gaerth 1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7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483,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lybum marianum L. Gaerth 200m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2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71,6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omada</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crolimo 0,1% dermatológica 1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89,8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493,34</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3.000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w:t>
            </w:r>
          </w:p>
        </w:tc>
        <w:tc>
          <w:tcPr>
            <w:tcW w:w="3681" w:type="dxa"/>
            <w:tcBorders>
              <w:top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misartana 8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0.11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15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iotrópio 2,5mcg/dose</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3,0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95,5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mp</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ancinolona acetonido 20mg/ml injetável - 1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0,6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120,66</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Xinafoato de Salmeterol 25mcg + Proprionato de Flucasona 125 mcg spray</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29,7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488,34</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00.661,41</w:t>
            </w:r>
          </w:p>
        </w:tc>
      </w:tr>
      <w:tr>
        <w:trPr>
          <w:trHeight w:val="25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435"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LOTE 3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0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1177"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368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UNIT.</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TOTAL</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Humana NPH 100 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5,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0.006,6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Humana REGULAR 100 UI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9,4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879,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net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Aspart 100 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6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7.147,61</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Aspart 100 UI/ml - Refi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392,2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1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net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Degludeca 100 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85</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485,47</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s</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Degludeca 100 UI/ml – Refi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8,86</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442,94</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ampola</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argina 100UI/ml 10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96,13</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5.690,4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6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argina 100UI/ml – refil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1,3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678,2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4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 c/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ulisina 100UI/mL – refil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84</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956,16</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5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 caneta descartável preenchida – 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Glulisina 100UI/mL – com caneta descartável pré-enchida – 3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67,5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378,50</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3681" w:type="dxa"/>
            <w:tcBorders>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Insulina Humana NPH 100UI/mL – refil 3Ml compatível com a caneta Savvio (Humulin N)</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5,49</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839,46</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20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rasco 10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Lispro 100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38,07</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7.613,34</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80 </w:t>
            </w:r>
          </w:p>
        </w:tc>
        <w:tc>
          <w:tcPr>
            <w:tcW w:w="117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rpule c/3mL</w:t>
            </w:r>
          </w:p>
        </w:tc>
        <w:tc>
          <w:tcPr>
            <w:tcW w:w="3681"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sulina Lispro Refil 100UI/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9,18</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4.734,62</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9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30 </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 caneta descartável preenchida</w:t>
            </w:r>
          </w:p>
        </w:tc>
        <w:tc>
          <w:tcPr>
            <w:tcW w:w="3681"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nsulina Semaglutide 0,25 mg /0,5 ml</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0,3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5.109,63</w:t>
            </w:r>
          </w:p>
        </w:tc>
      </w:tr>
      <w:tr>
        <w:trPr>
          <w:trHeight w:val="25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TOTAL LOTE 37</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01.354,53</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 presente aquisição/contratação de medicamentos justifica-se a fim de atender as necessidades dos pacientes da Farmácia Básica Municipal e demais serviços assistenciais de saúde do município de Taquarituba, no período de 12 meses, considerando que a aquisição de medicamentos é de suma importância, uma vez que constitui uma das ações da Política Nacional de Assistência Farmacêutica, que envolve práticas voltadas à promoção, proteção e recuperação da saúde, tendo o medicamento como insumo essenci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DESCRIÇÃO DA SOLUÇÃO COMO UM TODO:</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A solução da presente contratação tem como finalidade a de atender as necessidades dos pacientes, e seus tratamentos, considerando os respectivos problemas de saúde.</w:t>
      </w:r>
    </w:p>
    <w:p>
      <w:pPr>
        <w:pStyle w:val="Normal"/>
        <w:spacing w:lineRule="auto" w:line="276"/>
        <w:jc w:val="both"/>
        <w:rPr>
          <w:rFonts w:ascii="Calibri" w:hAnsi="Calibri" w:cs="Calibri"/>
          <w:sz w:val="22"/>
          <w:szCs w:val="22"/>
        </w:rPr>
      </w:pPr>
      <w:r>
        <w:rPr>
          <w:rFonts w:cs="Calibri" w:ascii="Calibri" w:hAnsi="Calibri"/>
          <w:sz w:val="22"/>
          <w:szCs w:val="22"/>
        </w:rPr>
        <w:t>3.2. Havendo a necessidade de tais itens, é realizada a solicitação/envio da Autorização de Fornecimento para a contratada, cabendo a esta o prazo de entrega estabelecido de 10 (dez) dias a contar do recebimento do ped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Para que a contratação seja eficiente, deve-se cumprir certos requisitos que atendam às necessidades presentes na saúde pública, sendo elas a garantia da qualidade dos produtos, onde a empresa deverá ser responsável pela substituição ou troca. conforme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s produtos deverão na data da entrega, apresentar a seguint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1.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2.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fármacos, o responsável técnico poderá, em extrema excepcionalidade, admitir a entrega, obrigando- se o fornecedor, quando acionado, a proceder a imediata substituição, à vista da inviabilidade de utilização dos medicamen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Os critérios de amostras serão analisados pelos farmacêuticos responsáveis, conforme descritivo abaixo: Os medicamentos devem ser compatíveis com a descrição do princípio ativo, dosagem e forma farmacêut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EXECU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A entrega dos produtos deverá ser feita 10 (dez) dias após o recebimento da Nota de Empenho/Autorização de Fornecimento, sendo o local de entrega na Farmácia Municipal – Av. Nove de Julho, 45 Centro – Taquarituba – SP, compreendido no horário entre 07:00h as 16:30h, de segunda a sexta-fei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O recebimento provisório terá um prazo de 10 (dez) dias, pelo(a) responsável de acompanhamento e fiscalização. O recebimento definitivo terá um prazo de 10 (dez) dias, contados do recebimento provisório, após verificação da qualidade e quantidade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DA ATA DE REGISTRO DE PREÇ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A fiscalização da ata terá como responsável as farmacêuticas Vanessa Murgo Marcucci Leite e Vivian Ferrari Lima Scaranello Machado, e terá como gestora do contrato a Coordenadora Municipal da Saúde, Karina Perez Gabri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MEDIÇÃO E PAG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O pagamento será feito pela Prefeitura em até 30 (trinta) dias após a entrega das mercadorias e apresentação do Documento Fiscal, devidamente conferido e liberado pelo setor responsável. Será realizado através de depósito em conta corrente da empresa: Banco, Agência nº e Conta Corrente nº, conforme fornecido pela mes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No texto da nota fiscal deverá constar, obrigatoriamente, o objeto da licitação, a procedência, os valores unitários e totais e o número do processo que deu origem à aquis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FORMA E CRITÉRIOS DE SELEÇÃO DO FORNECEDOR:</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2.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ESTIMATIVA DE PREÇ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 estimativa de preços consta no item 01 deste termo de referência de forma unitária, totalizando o valor de R$ 10.503.916,86 (dez milhões, quinhentos e três mil, novecentos e dezesseis reais e oitenta e seis centav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0 - ADEQUAÇÃO ORÇAMENTÁR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A presente contratação deverá ser paga com Recursos Estaduais, Federais e Próprios, e está previsto no item 107 do Plano Anual de Contrata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janeiro de 202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ANEXO II</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bCs/>
          <w:sz w:val="22"/>
          <w:szCs w:val="22"/>
        </w:rPr>
      </w:pPr>
      <w:r>
        <w:rPr>
          <w:rFonts w:cs="Calibri" w:ascii="Calibri" w:hAnsi="Calibri"/>
          <w:b/>
          <w:bCs/>
          <w:sz w:val="22"/>
          <w:szCs w:val="22"/>
        </w:rPr>
        <w:t>ESTUDO TÉCNICO PRELIMINA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 INTRODU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 presente documento caracteriza a primeira etapa da fase de planejamento e apresenta os devidos estudos para a contratação de solução que atenderá à necessidade abaixo especific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DESCRIÇÃO DA NECESSIDAD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quisição de medicamentos para a Coordenadoria Municipal da Saúde, visando atender as necessidades do município, conforme condições, quantidades, exigências e estimativas estabelecidas no instrumento convoc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 - JUSTIFICATIVA E OBJETIV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1. A aquisição de medicamentos ocupa um papel de destaque na assistência à saúde que prime pela qualidade e excelência dos serviços ofertados aos usuár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2. A abertura do atual processo licitatório tem por finalidade adquirir medicamentos que serão utilizados pelos pacientes da Farmácia Básica Municipal e demais serviços assistenciais de saúde do município de Taquaritu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3. A aquisição de medicamentos é uma das ações da Política Nacional de Assistência Farmacêutica, que envolve práticas voltadas à promoção, proteção e recuperação da saúde, tendo o medicamento como insumo essenci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 - RAZÃO DA NECESSIDADE DA AQUIS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1. A aquisição do produto solicitado visa atender às necessidades da Seção para o período de 01 (um) ano. Trata-se de produtos utilizados para o tratamento de problemas de saúde dos pacientes, em razão das demandas dos serviço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Os requisitos para a garantia de uma contratação eficiente, caracterizada pela seleção de produtos de qualidade, que atendam as normas vigentes de saúde pública, e que não restrinjam indevidamente o caráter competitivo do procedimento licitatório, corroborando, portanto, para atingir o objetivo da administração pública, são: Garantia dos Produtos; sua Validade; e a exigência de Amostras para determinados itens, conforme explicitados a segu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 DA GARANTIA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1. A garantia consiste na prestação pela empresa, de todas as obrigações previstas na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2. A empresa fornecedora dos bens será responsável pela substituição, troca ou reposição dos materiais porventura entregues com defeito, danificados, ou não compatíveis com as especificações do Term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3. Na substituição de materiais defeituosos, a reposição será por outro com especificações técnicas iguais, ou superiores com aprovação prévia da Contratante, sem custo adicional para 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4. O período de garantia deverá ser contado a partir do recebimento definitivo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5.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 DA VALIDADE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1. Os produtos deverão na data da entrega, apresentar a seguint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fármacos, o responsável técnico poderá, em extrema excepcionalidade, admitir a entrega, obrigando-se o fornecedor, quando acionado, a proceder a imediata substituição, à vista da inviabilidade de utilização dos medicamen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 ENTREGA E CRITÉRIOS DE ACEITAÇÃO DO OBJE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5.1. O prazo de entrega dos bens é de 10 (dez) dias, contados do(a) recebimento da Nota de Empenho, no seguinte endereç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2. Os produtos devem ser entregues na Farmácia Básica Municipal – Av. Nove de Julho, 45, Centro – Taquarituba/SP, quando se tratar de Nota Fiscal com natureza de operação venda, sendo o recebimento, neste momento, de caráter provisório, compreendido no horário entre 07h00h às 16:30h, de segunda à sexta-feira.</w:t>
      </w:r>
    </w:p>
    <w:p>
      <w:pPr>
        <w:pStyle w:val="Normal"/>
        <w:spacing w:lineRule="auto" w:line="276"/>
        <w:jc w:val="both"/>
        <w:rPr>
          <w:rFonts w:ascii="Calibri" w:hAnsi="Calibri" w:cs="Calibri"/>
          <w:sz w:val="22"/>
          <w:szCs w:val="22"/>
        </w:rPr>
      </w:pPr>
      <w:r>
        <w:rPr>
          <w:rFonts w:cs="Calibri" w:ascii="Calibri" w:hAnsi="Calibri"/>
          <w:sz w:val="22"/>
          <w:szCs w:val="22"/>
        </w:rPr>
        <w:t>3.4.3. A remessa do pedido deverá ser iniciada após o recebimento da AUTORIZAÇÃO DE FORNECIMENTO ao longo do período de vigência da Ata de Registro de Preços (ARP), em conformidade com as necessidades do órgão. Para os órgãos participantes a remessa será iniciada conforme orientaçõ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4. O prazo estabelecido acima poderá ser prorrogado por solicitação escrita e justificada do licitante, formulada antes de findo o prazo estabelecido, e formalmente aceito pela Autoridade Compet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5. A entrega será efetuada em razão da emissão de nota de empenho, ao longo do período de vigência da Ata de Registro de Preços (ARP), em conformidade com as necessidad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6. O recebimento dos materiais licitados está condicionado à conferência, avaliações qualitativas e aceitação final, obrigando-se o licitante vencedor a reparar e corrigir os eventuais vícios, defeitos ou incorreções porventura detectados, na forma prevista no Termo de Referência, na Lei nº 8.666/93 e no Código de Defesa do Consumidor, em tudo o que coub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7. Os bens serão recebidos provisoriamente no prazo de 10 (dez) dias, pelo(a) responsável pelo acompanhamento e fiscalização do contrato, para efeito de posterior verificação de sua conformidade com as especificações constantes no Termo de Referência e na propo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9. Os bens serão recebidos definitivamente no prazo de 10 (dez) dias, contados do recebimento provisório, após a verificação da qualidade e quantidade do material e consequente aceitação mediante termo circunstanci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10. O recebimento provisório ou definitivo do objeto não exclui a responsabilidade da contratada pelos prejuízos resultantes da incorreta execução do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ESTIMATIVA DAS QUANTIDAD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O Sistema de Registro de Preços permitirá à Coordenadoria Municipal da Saúde realizar as aquisições decorrentes conforme a sua demanda, que, por se tratar de medicamentos, pode variar em razão de sazonalidade das enfermidades, disponibilidade de pessoal e equipamentos e outros fat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 medicamento solicitado atenderá todas as unidades assistenciai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As quantidades solicitadas foram baseadas em consumos registrados no decorrer dos últimos anos, levando-se em consideração que cada item apresenta especificações própri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Relação da estimativa de quantidade do medicamento a ser consumido consta no item 01 do termo de referê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LEVANTAMENTO DE MERCA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 Coordenadoria as que foram identificadas foram incorporadas nesta contratação em análi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Foi observado que os estabelecimentos de saúde congêneres realizam a contratação de forma similar à que se pretende adotar, cumprindo as respectivas exigências legais e normativ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Na aquisição em tela não foram identificadas situações específicas ou casos de complexidade técnica do objeto, que pudessem promover a realização de audiência pública para coleta de contribuições a fim de definir a solução mais adequada visando preservar a relação custo-benefício, em face dos itens serem considerados bens comu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ESTIMATIVA DO VALOR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Conforme termo de referê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A necessidade foi demonstrada no item 2 do presente Estudo Técnico Preliminar -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Os requisitos da contratação foram elencados no item 3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3. Foram analisadas as possíveis soluções no item 5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JUSTIFICATIVA PARA PARCEL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Por se tratarem de itens divisíveis, tendo em vista suas características técnicas e peculiaridades de comercialização no mercado, o critério de adjudicação do objeto a ser adotado deverá ser por lo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DEMONSTRATIVO DOS RESULTADOS PRETENDID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s unidades de saúde recebem pacientes acometidos das mais variadas enfermidades. Essa análise avulta-se como imprescindível por se tratar de insumos a serem empregados no tratamento de pessoas, cuja ausência poderá colocar em risco suas vidas, além da necessidade de abastecimento dos estoques dos estabeleci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2. Isto posto, os benefícios diretos e indiretos relacionam-se essencialmente com a salvaguarda da integridade física dos pacientes, cujo diagnóstico e tratamento necessitam dos insumos ora licitados.</w:t>
      </w:r>
    </w:p>
    <w:p>
      <w:pPr>
        <w:pStyle w:val="Normal"/>
        <w:spacing w:lineRule="auto" w:line="276"/>
        <w:jc w:val="both"/>
        <w:rPr>
          <w:rFonts w:ascii="Calibri" w:hAnsi="Calibri" w:cs="Calibri"/>
          <w:b/>
          <w:b/>
          <w:bCs/>
          <w:sz w:val="22"/>
          <w:szCs w:val="22"/>
        </w:rPr>
      </w:pPr>
      <w:r>
        <w:rPr>
          <w:rFonts w:cs="Calibri" w:ascii="Calibri" w:hAnsi="Calibri"/>
          <w:b/>
          <w:bCs/>
          <w:sz w:val="22"/>
          <w:szCs w:val="22"/>
        </w:rPr>
        <w:t>10 - PROVIDÊNCIAS PRÉVIAS A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Não há providências prévias ao contrato a serem adotadas pel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1 - CONTRATAÇÕES CORRELATAS/INTERDEPENDENT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Não há contratações correlatas e/ou interdependent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2 - IMPACTOS AMBIENTAI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1. A presente aquisição não possui relevantes impactos ambientais, contudo deverão ser observados os seguintes requisitos ambient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3 - VIABILIDADE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1. Esta Coordenadoria declara viável a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4 - PREVISÃO NO PLANO DE CONTRATAÇÕES ANU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1. A presente contratação está prevista no item 107 do Plano Anual de Contratações. Usa-se também Recurso Próprio, Recurso Federal e Recurso Estadual.</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02 de janeiro de 202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PAULO RAMOS DA SILVA JUNIOR</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61/2024</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61/2024,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5</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61/2024</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103/2024</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Arial"/>
          <w:sz w:val="20"/>
          <w:szCs w:val="18"/>
        </w:rPr>
      </w:pPr>
      <w:r>
        <w:rPr>
          <w:rFonts w:cs="Arial" w:ascii="Calibri" w:hAnsi="Calibri"/>
          <w:sz w:val="20"/>
          <w:szCs w:val="18"/>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9" w:type="dxa"/>
        <w:jc w:val="center"/>
        <w:tblInd w:w="0" w:type="dxa"/>
        <w:tblLayout w:type="fixed"/>
        <w:tblCellMar>
          <w:top w:w="0" w:type="dxa"/>
          <w:left w:w="108" w:type="dxa"/>
          <w:bottom w:w="0" w:type="dxa"/>
          <w:right w:w="108" w:type="dxa"/>
        </w:tblCellMar>
      </w:tblPr>
      <w:tblGrid>
        <w:gridCol w:w="658"/>
        <w:gridCol w:w="567"/>
        <w:gridCol w:w="631"/>
        <w:gridCol w:w="3402"/>
        <w:gridCol w:w="1701"/>
        <w:gridCol w:w="1134"/>
        <w:gridCol w:w="1146"/>
      </w:tblGrid>
      <w:tr>
        <w:trPr>
          <w:trHeight w:val="542" w:hRule="atLeast"/>
        </w:trPr>
        <w:tc>
          <w:tcPr>
            <w:tcW w:w="9239" w:type="dxa"/>
            <w:gridSpan w:val="7"/>
            <w:tcBorders>
              <w:top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LOTE XX</w:t>
            </w:r>
          </w:p>
        </w:tc>
      </w:tr>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UNIT. (R$)</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8093" w:type="dxa"/>
            <w:gridSpan w:val="6"/>
            <w:tcBorders>
              <w:top w:val="single" w:sz="4" w:space="0" w:color="000000"/>
              <w:bottom w:val="single" w:sz="4" w:space="0" w:color="000000"/>
              <w:right w:val="single" w:sz="4" w:space="0" w:color="000000"/>
            </w:tcBorders>
            <w:vAlign w:val="center"/>
          </w:tcPr>
          <w:p>
            <w:pPr>
              <w:pStyle w:val="Normal"/>
              <w:ind w:right="-1" w:hanging="0"/>
              <w:jc w:val="right"/>
              <w:rPr>
                <w:rFonts w:ascii="Calibri" w:hAnsi="Calibri" w:cs="Arial"/>
                <w:b/>
                <w:b/>
                <w:sz w:val="20"/>
              </w:rPr>
            </w:pPr>
            <w:r>
              <w:rPr>
                <w:rFonts w:cs="Arial" w:ascii="Calibri" w:hAnsi="Calibri"/>
                <w:b/>
                <w:sz w:val="20"/>
              </w:rPr>
              <w:t>VALOR TOTAL DO LOTE 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3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61/2024, para REGISTRO DE PREÇOS, RESOLVE registrar os preços da  empresa indicada e qualificada nesta ATA, de acordo com a classificação por ela alcançada e na  quantidade cotada,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0"/>
          <w:szCs w:val="22"/>
        </w:rPr>
      </w:pPr>
      <w:r>
        <w:rPr>
          <w:rFonts w:cs="Calibri" w:ascii="Calibri" w:hAnsi="Calibri"/>
          <w:sz w:val="20"/>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0"/>
          <w:numId w:val="0"/>
        </w:numPr>
        <w:tabs>
          <w:tab w:val="clear" w:pos="709"/>
          <w:tab w:val="left" w:pos="426" w:leader="none"/>
        </w:tabs>
        <w:autoSpaceDE w:val="false"/>
        <w:spacing w:before="0" w:after="0"/>
        <w:ind w:left="0" w:hanging="0"/>
        <w:rPr>
          <w:rFonts w:ascii="Calibri" w:hAnsi="Calibri" w:cs="Calibri"/>
          <w:sz w:val="22"/>
          <w:szCs w:val="22"/>
        </w:rPr>
      </w:pPr>
      <w:r>
        <w:rPr>
          <w:rFonts w:cs="Calibri" w:ascii="Calibri" w:hAnsi="Calibri"/>
          <w:sz w:val="22"/>
          <w:szCs w:val="22"/>
        </w:rPr>
        <w:t>A presente Ata tem por objeto “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214" w:type="dxa"/>
        <w:jc w:val="left"/>
        <w:tblInd w:w="-2" w:type="dxa"/>
        <w:tblLayout w:type="fixed"/>
        <w:tblCellMar>
          <w:top w:w="0" w:type="dxa"/>
          <w:left w:w="10" w:type="dxa"/>
          <w:bottom w:w="0" w:type="dxa"/>
          <w:right w:w="10" w:type="dxa"/>
        </w:tblCellMar>
      </w:tblPr>
      <w:tblGrid>
        <w:gridCol w:w="567"/>
        <w:gridCol w:w="567"/>
        <w:gridCol w:w="567"/>
        <w:gridCol w:w="3686"/>
        <w:gridCol w:w="1417"/>
        <w:gridCol w:w="1134"/>
        <w:gridCol w:w="1276"/>
      </w:tblGrid>
      <w:tr>
        <w:trPr>
          <w:trHeight w:val="511" w:hRule="atLeast"/>
        </w:trPr>
        <w:tc>
          <w:tcPr>
            <w:tcW w:w="92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331" w:hRule="atLeast"/>
        </w:trPr>
        <w:tc>
          <w:tcPr>
            <w:tcW w:w="9214" w:type="dxa"/>
            <w:gridSpan w:val="7"/>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LOTE XX</w:t>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left="-14" w:right="-28" w:hanging="0"/>
              <w:jc w:val="center"/>
              <w:rPr>
                <w:rFonts w:ascii="Calibri" w:hAnsi="Calibri" w:cs="Calibri"/>
                <w:sz w:val="20"/>
              </w:rPr>
            </w:pPr>
            <w:r>
              <w:rPr>
                <w:rFonts w:cs="Calibri" w:ascii="Calibri" w:hAnsi="Calibri"/>
                <w:sz w:val="20"/>
              </w:rPr>
              <w:t>ITEM</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68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PROCEDÊNCIA</w:t>
            </w:r>
          </w:p>
        </w:tc>
        <w:tc>
          <w:tcPr>
            <w:tcW w:w="1134" w:type="dxa"/>
            <w:tcBorders>
              <w:left w:val="single" w:sz="2" w:space="0" w:color="000000"/>
              <w:bottom w:val="single" w:sz="4" w:space="0" w:color="000000"/>
            </w:tcBorders>
            <w:vAlign w:val="center"/>
          </w:tcPr>
          <w:p>
            <w:pPr>
              <w:pStyle w:val="Normal"/>
              <w:widowControl w:val="false"/>
              <w:autoSpaceDE w:val="false"/>
              <w:ind w:left="-16" w:right="-28" w:hanging="0"/>
              <w:jc w:val="center"/>
              <w:rPr>
                <w:rFonts w:ascii="Calibri" w:hAnsi="Calibri" w:cs="Calibri"/>
                <w:sz w:val="20"/>
              </w:rPr>
            </w:pPr>
            <w:r>
              <w:rPr>
                <w:rFonts w:cs="Calibri" w:ascii="Calibri" w:hAnsi="Calibri"/>
                <w:sz w:val="20"/>
              </w:rPr>
              <w:t>VALOR</w:t>
            </w:r>
          </w:p>
          <w:p>
            <w:pPr>
              <w:pStyle w:val="Normal"/>
              <w:widowControl w:val="false"/>
              <w:autoSpaceDE w:val="false"/>
              <w:ind w:left="-16" w:right="-28" w:hanging="0"/>
              <w:jc w:val="center"/>
              <w:rPr>
                <w:rFonts w:ascii="Calibri" w:hAnsi="Calibri" w:cs="Calibri"/>
                <w:sz w:val="20"/>
              </w:rPr>
            </w:pPr>
            <w:r>
              <w:rPr>
                <w:rFonts w:cs="Calibri" w:ascii="Calibri" w:hAnsi="Calibri"/>
                <w:sz w:val="20"/>
              </w:rPr>
              <w:t>UNITÁRIO</w:t>
            </w:r>
          </w:p>
        </w:tc>
        <w:tc>
          <w:tcPr>
            <w:tcW w:w="1276"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391" w:hRule="atLeast"/>
        </w:trPr>
        <w:tc>
          <w:tcPr>
            <w:tcW w:w="7938" w:type="dxa"/>
            <w:gridSpan w:val="6"/>
            <w:tcBorders>
              <w:top w:val="single" w:sz="4" w:space="0" w:color="000000"/>
              <w:left w:val="single" w:sz="4" w:space="0" w:color="000000"/>
              <w:bottom w:val="single" w:sz="4" w:space="0" w:color="000000"/>
            </w:tcBorders>
            <w:vAlign w:val="center"/>
          </w:tcPr>
          <w:p>
            <w:pPr>
              <w:pStyle w:val="Normal"/>
              <w:widowControl w:val="false"/>
              <w:autoSpaceDE w:val="false"/>
              <w:ind w:right="125" w:hanging="0"/>
              <w:jc w:val="right"/>
              <w:rPr>
                <w:rFonts w:ascii="Calibri" w:hAnsi="Calibri" w:cs="Calibri"/>
                <w:sz w:val="20"/>
              </w:rPr>
            </w:pPr>
            <w:r>
              <w:rPr>
                <w:rFonts w:cs="Calibri" w:ascii="Calibri" w:hAnsi="Calibri"/>
                <w:sz w:val="20"/>
              </w:rPr>
              <w:t>VALOR TOTAL</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rPr>
          <w:rFonts w:ascii="Calibri" w:hAnsi="Calibri" w:cs="Calibri"/>
          <w:sz w:val="20"/>
          <w:lang w:eastAsia="en-US"/>
        </w:rPr>
      </w:pPr>
      <w:r>
        <w:rPr>
          <w:rFonts w:cs="Calibri" w:ascii="Calibri" w:hAnsi="Calibri"/>
          <w:sz w:val="20"/>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 xml:space="preserve">ÓRGÃO(S) GERENCIADOR </w:t>
      </w:r>
    </w:p>
    <w:p>
      <w:pPr>
        <w:pStyle w:val="Normal"/>
        <w:tabs>
          <w:tab w:val="clear" w:pos="709"/>
          <w:tab w:val="left" w:pos="426" w:leader="none"/>
        </w:tabs>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órgão gerenciador será o Município de Taquarituba, através da Coordenadoria Municipal de Compras, sendo auxiliada para acompanhamento e fiscalização da execução, pela Coordenadoria Municipal de Saúde e Farmácia Municipal.</w:t>
      </w:r>
    </w:p>
    <w:p>
      <w:pPr>
        <w:pStyle w:val="Nivel2"/>
        <w:numPr>
          <w:ilvl w:val="0"/>
          <w:numId w:val="0"/>
        </w:numPr>
        <w:tabs>
          <w:tab w:val="clear" w:pos="709"/>
          <w:tab w:val="left" w:pos="426" w:leader="none"/>
        </w:tabs>
        <w:spacing w:lineRule="auto" w:line="240" w:before="0" w:after="0"/>
        <w:ind w:left="1992"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 w:val="left" w:pos="1134" w:leader="none"/>
        </w:tabs>
        <w:spacing w:before="0" w:after="0"/>
        <w:ind w:left="0" w:hanging="0"/>
        <w:rPr>
          <w:rFonts w:ascii="Calibri" w:hAnsi="Calibri" w:cs="Calibri"/>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rPr>
          <w:rFonts w:ascii="Calibri" w:hAnsi="Calibri" w:cs="Calibri"/>
          <w:sz w:val="20"/>
          <w:szCs w:val="22"/>
        </w:rPr>
      </w:pPr>
      <w:r>
        <w:rPr>
          <w:rFonts w:cs="Calibri" w:ascii="Calibri" w:hAnsi="Calibri"/>
          <w:sz w:val="20"/>
          <w:szCs w:val="22"/>
        </w:rPr>
      </w:r>
    </w:p>
    <w:p>
      <w:pPr>
        <w:pStyle w:val="Nvel2Red"/>
        <w:numPr>
          <w:ilvl w:val="1"/>
          <w:numId w:val="10"/>
        </w:numPr>
        <w:tabs>
          <w:tab w:val="clear" w:pos="709"/>
          <w:tab w:val="left" w:pos="426"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validade da Ata de Registro de Preços será de 1 (um) ano, contado a partir de sua assinatura, de ---/---/---- até ---/---/-----,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pós o interregno de um ano, contado da data do orçamento estimado, os preços iniciais poderão ser reajustados, mediante a aplicação, pelo contratante, do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NEGOCIAÇÃO DE PREÇOS REGISTRADO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este caso, o fornecedor encaminhará, juntamente com o pedido de alteração, a documentação comprobatória ou à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 xml:space="preserve">dade gerenciadora e o fornecedor deverá cumprir as obrigações estabelecidas na ata, sob pena de cancelamento do seu registro,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Se não obtiver êxito nas negociações, o órgão ou entidade gerenciadora procederá ao cancelamento da ata de registro de preços,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a_ata \r \h </w:instrText>
      </w:r>
      <w:r>
        <w:rPr>
          <w:sz w:val="22"/>
          <w:szCs w:val="22"/>
          <w:rFonts w:cs="Calibri" w:ascii="Calibri" w:hAnsi="Calibri"/>
          <w:color w:val="000000"/>
        </w:rPr>
        <w:fldChar w:fldCharType="separate"/>
      </w:r>
      <w:r>
        <w:rPr>
          <w:sz w:val="22"/>
          <w:szCs w:val="22"/>
          <w:rFonts w:cs="Calibri" w:ascii="Calibri" w:hAnsi="Calibri"/>
          <w:color w:val="000000"/>
        </w:rPr>
        <w:t>8.4</w:t>
      </w:r>
      <w:r>
        <w:rPr>
          <w:sz w:val="22"/>
          <w:szCs w:val="22"/>
          <w:rFonts w:cs="Calibri" w:ascii="Calibri" w:hAnsi="Calibri"/>
          <w:color w:val="000000"/>
        </w:rPr>
        <w:fldChar w:fldCharType="end"/>
      </w:r>
      <w:r>
        <w:rPr>
          <w:rFonts w:cs="Calibri" w:ascii="Calibri" w:hAnsi="Calibri"/>
          <w:color w:val="000000"/>
          <w:sz w:val="22"/>
          <w:szCs w:val="22"/>
        </w:rPr>
        <w:t>,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de comprovação da majoração do preço de mercado que inviabilize o preço registrado, conforme previsto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hipotese_preco_mercado_maior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CANCELAMENTO DO REGISTRO DO LICITANTE VENCEDOR E DOS PREÇOS REGISTRADOS</w:t>
      </w:r>
      <w:bookmarkStart w:id="10" w:name="cancelamento"/>
      <w:bookmarkEnd w:id="10"/>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cancelamento de registros nas hipóteses previstas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284"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 descumprimento da Ata de Registro de Preços ensejará aplicação das penalidades estabelecidas no edital. </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clear" w:pos="567"/>
          <w:tab w:val="left" w:pos="426"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rPr>
          <w:rFonts w:ascii="Calibri" w:hAnsi="Calibri" w:cs="Calibri"/>
          <w:sz w:val="20"/>
          <w:szCs w:val="22"/>
        </w:rPr>
      </w:pPr>
      <w:r>
        <w:rPr>
          <w:rFonts w:cs="Calibri" w:ascii="Calibri" w:hAnsi="Calibri"/>
          <w:sz w:val="20"/>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10.1. 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10.2. 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Assinaturas</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 xml:space="preserve">ANEXO ÚNICO </w:t>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vanish/>
          <w:sz w:val="20"/>
        </w:rPr>
      </w:pPr>
      <w:r>
        <w:rPr>
          <w:vanish/>
          <w:sz w:val="20"/>
        </w:rPr>
      </w:r>
      <w:bookmarkStart w:id="13" w:name="_PictureBullets"/>
      <w:bookmarkStart w:id="14" w:name="_PictureBullets"/>
      <w:bookmarkEnd w:id="14"/>
    </w:p>
    <w:sectPr>
      <w:headerReference w:type="default" r:id="rId3"/>
      <w:footerReference w:type="default" r:id="rId4"/>
      <w:type w:val="nextPage"/>
      <w:pgSz w:w="11906" w:h="16838"/>
      <w:pgMar w:left="1701" w:right="992" w:gutter="0" w:header="567" w:top="1702" w:footer="8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Ecofont_Spranq_eco_Sans">
    <w:altName w:val="Calibri"/>
    <w:charset w:val="00"/>
    <w:family w:val="swiss"/>
    <w:pitch w:val="variable"/>
  </w:font>
  <w:font w:name="OpenSymbol">
    <w:altName w:val="Arial Unicode MS"/>
    <w:charset w:val="00"/>
    <w:family w:val="auto"/>
    <w:pitch w:val="variable"/>
  </w:font>
  <w:font w:name="Consolas">
    <w:charset w:val="00"/>
    <w:family w:val="modern"/>
    <w:pitch w:val="default"/>
  </w:font>
  <w:font w:name="Cambr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1062990</wp:posOffset>
              </wp:positionH>
              <wp:positionV relativeFrom="paragraph">
                <wp:posOffset>-48895</wp:posOffset>
              </wp:positionV>
              <wp:extent cx="7595870" cy="1104265"/>
              <wp:effectExtent l="0" t="0" r="0" b="0"/>
              <wp:wrapNone/>
              <wp:docPr id="2" name=""/>
              <a:graphic xmlns:a="http://schemas.openxmlformats.org/drawingml/2006/main">
                <a:graphicData uri="http://schemas.microsoft.com/office/word/2010/wordprocessingGroup">
                  <wpg:wgp>
                    <wpg:cNvGrpSpPr/>
                    <wpg:grpSpPr>
                      <a:xfrm>
                        <a:off x="0" y="0"/>
                        <a:ext cx="7596000" cy="1104120"/>
                        <a:chOff x="0" y="0"/>
                        <a:chExt cx="7596000" cy="1104120"/>
                      </a:xfrm>
                    </wpg:grpSpPr>
                    <pic:pic xmlns:pic="http://schemas.openxmlformats.org/drawingml/2006/picture">
                      <pic:nvPicPr>
                        <pic:cNvPr id="1" name="" descr=""/>
                        <pic:cNvPicPr/>
                      </pic:nvPicPr>
                      <pic:blipFill>
                        <a:blip r:embed="rId1"/>
                        <a:stretch/>
                      </pic:blipFill>
                      <pic:spPr>
                        <a:xfrm>
                          <a:off x="0" y="0"/>
                          <a:ext cx="7596000" cy="1104120"/>
                        </a:xfrm>
                        <a:prstGeom prst="rect">
                          <a:avLst/>
                        </a:prstGeom>
                        <a:ln w="0">
                          <a:noFill/>
                        </a:ln>
                      </pic:spPr>
                    </pic:pic>
                    <pic:pic xmlns:pic="http://schemas.openxmlformats.org/drawingml/2006/picture">
                      <pic:nvPicPr>
                        <pic:cNvPr id="2" name="Imagem 1" descr=""/>
                        <pic:cNvPicPr/>
                      </pic:nvPicPr>
                      <pic:blipFill>
                        <a:blip r:embed="rId2"/>
                        <a:stretch/>
                      </pic:blipFill>
                      <pic:spPr>
                        <a:xfrm>
                          <a:off x="4821480" y="448920"/>
                          <a:ext cx="2592000" cy="254520"/>
                        </a:xfrm>
                        <a:prstGeom prst="rect">
                          <a:avLst/>
                        </a:prstGeom>
                        <a:ln w="0">
                          <a:noFill/>
                        </a:ln>
                      </pic:spPr>
                    </pic:pic>
                  </wpg:wgp>
                </a:graphicData>
              </a:graphic>
            </wp:anchor>
          </w:drawing>
        </mc:Choice>
        <mc:Fallback>
          <w:pict>
            <v:group id="shape_0" style="position:absolute;margin-left:-83.7pt;margin-top:-3.85pt;width:598.1pt;height:86.95pt" coordorigin="-1674,-77" coordsize="11962,1739">
              <v:shape id="shape_0" stroked="f" o:allowincell="f" style="position:absolute;left:-1674;top:-77;width:11961;height:1738;mso-wrap-style:none;v-text-anchor:middle" type="_x0000_t75">
                <v:imagedata r:id="rId3" o:detectmouseclick="t"/>
                <v:stroke color="#3465a4" joinstyle="round" endcap="flat"/>
                <w10:wrap type="none"/>
              </v:shape>
              <v:shape id="shape_0" ID="Imagem 1" stroked="f" o:allowincell="f" style="position:absolute;left:5919;top:630;width:4081;height:400;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983615</wp:posOffset>
              </wp:positionH>
              <wp:positionV relativeFrom="paragraph">
                <wp:posOffset>-405765</wp:posOffset>
              </wp:positionV>
              <wp:extent cx="7782560" cy="1126490"/>
              <wp:effectExtent l="0" t="0" r="0" b="0"/>
              <wp:wrapNone/>
              <wp:docPr id="1" name=""/>
              <a:graphic xmlns:a="http://schemas.openxmlformats.org/drawingml/2006/main">
                <a:graphicData uri="http://schemas.microsoft.com/office/word/2010/wordprocessingGroup">
                  <wpg:wgp>
                    <wpg:cNvGrpSpPr/>
                    <wpg:grpSpPr>
                      <a:xfrm>
                        <a:off x="0" y="0"/>
                        <a:ext cx="7782480" cy="1126440"/>
                        <a:chOff x="0" y="0"/>
                        <a:chExt cx="7782480" cy="1126440"/>
                      </a:xfrm>
                    </wpg:grpSpPr>
                    <pic:pic xmlns:pic="http://schemas.openxmlformats.org/drawingml/2006/picture">
                      <pic:nvPicPr>
                        <pic:cNvPr id="0" name="Imagem 1" descr=""/>
                        <pic:cNvPicPr/>
                      </pic:nvPicPr>
                      <pic:blipFill>
                        <a:blip r:embed="rId1"/>
                        <a:stretch/>
                      </pic:blipFill>
                      <pic:spPr>
                        <a:xfrm>
                          <a:off x="0" y="0"/>
                          <a:ext cx="7782480" cy="1126440"/>
                        </a:xfrm>
                        <a:prstGeom prst="rect">
                          <a:avLst/>
                        </a:prstGeom>
                        <a:ln w="0">
                          <a:noFill/>
                        </a:ln>
                      </pic:spPr>
                    </pic:pic>
                    <wps:wsp>
                      <wps:cNvSpPr/>
                      <wps:spPr>
                        <a:xfrm>
                          <a:off x="4060080" y="497880"/>
                          <a:ext cx="1664280" cy="267840"/>
                        </a:xfrm>
                        <a:prstGeom prst="rect">
                          <a:avLst/>
                        </a:prstGeom>
                        <a:solidFill>
                          <a:srgbClr val="ffffff"/>
                        </a:solidFill>
                        <a:ln w="9360">
                          <a:solidFill>
                            <a:srgbClr val="f2f2f2"/>
                          </a:solidFill>
                          <a:miter/>
                        </a:ln>
                      </wps:spPr>
                      <wps:style>
                        <a:lnRef idx="0"/>
                        <a:fillRef idx="0"/>
                        <a:effectRef idx="0"/>
                        <a:fontRef idx="minor"/>
                      </wps:style>
                      <wps:bodyPr/>
                    </wps:wsp>
                  </wpg:wgp>
                </a:graphicData>
              </a:graphic>
            </wp:anchor>
          </w:drawing>
        </mc:Choice>
        <mc:Fallback>
          <w:pict>
            <v:group id="shape_0" style="position:absolute;margin-left:-77.45pt;margin-top:-31.95pt;width:612.8pt;height:88.7pt" coordorigin="-1549,-639" coordsize="12256,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1549;top:-639;width:12255;height:1773;mso-wrap-style:none;v-text-anchor:middle" type="_x0000_t75">
                <v:imagedata r:id="rId2" o:detectmouseclick="t"/>
                <v:stroke color="#3465a4" joinstyle="round" endcap="flat"/>
                <w10:wrap type="none"/>
              </v:shape>
              <v:rect id="shape_0" fillcolor="white" stroked="t" o:allowincell="f" style="position:absolute;left:4845;top:145;width:2620;height:421;mso-wrap-style:none;v-text-anchor:middle">
                <v:fill o:detectmouseclick="t" type="solid" color2="black"/>
                <v:stroke color="#f2f2f2"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Fonts w:ascii="Calibri" w:hAnsi="Calibri" w:cs="Calibri"/>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1"/>
      <w:szCs w:val="21"/>
    </w:rPr>
  </w:style>
  <w:style w:type="character" w:styleId="WW8Num14z0">
    <w:name w:val="WW8Num14z0"/>
    <w:qFormat/>
    <w:rPr>
      <w:rFonts w:ascii="Calibri" w:hAnsi="Calibri" w:cs="Calibri"/>
      <w:sz w:val="21"/>
      <w:szCs w:val="21"/>
    </w:rPr>
  </w:style>
  <w:style w:type="character" w:styleId="WW8Num15z0">
    <w:name w:val="WW8Num15z0"/>
    <w:qFormat/>
    <w:rPr>
      <w:rFonts w:ascii="Calibri" w:hAnsi="Calibri" w:cs="Calibri"/>
      <w:b w:val="false"/>
      <w:bCs w:val="false"/>
      <w:w w:val="1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alibri" w:hAnsi="Calibri" w:cs="Calibri"/>
      <w:sz w:val="22"/>
      <w:szCs w:val="22"/>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color w:val="000000"/>
      <w:sz w:val="22"/>
      <w:szCs w:val="22"/>
      <w:u w:val="none"/>
    </w:rPr>
  </w:style>
  <w:style w:type="character" w:styleId="WW8Num24z2">
    <w:name w:val="WW8Num24z2"/>
    <w:qFormat/>
    <w:rPr>
      <w:rFonts w:ascii="Arial" w:hAnsi="Arial" w:cs="Arial"/>
      <w:b w:val="false"/>
      <w:i w:val="false"/>
      <w:strike w:val="false"/>
      <w:dstrike w:val="false"/>
      <w:color w:val="000000"/>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6z2">
    <w:name w:val="WW8Num36z2"/>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Tahoma" w:hAnsi="Tahoma" w:cs="Tahoma"/>
      <w:sz w:val="28"/>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PargrafodaListaChar">
    <w:name w:val="Parágrafo da Lista Char"/>
    <w:qFormat/>
    <w:rPr>
      <w:rFonts w:ascii="Calibri" w:hAnsi="Calibri" w:eastAsia="Calibri" w:cs="Calibri"/>
      <w:sz w:val="22"/>
      <w:szCs w:val="22"/>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ahoma" w:hAnsi="Tahoma" w:eastAsia="Times New Roman" w:cs="Times New Roman"/>
      <w:sz w:val="28"/>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lang w:val="en-US"/>
    </w:rPr>
  </w:style>
  <w:style w:type="character" w:styleId="Textocaixa">
    <w:name w:val="textocaixa"/>
    <w:qFormat/>
    <w:rPr/>
  </w:style>
  <w:style w:type="character" w:styleId="MenoPendente1">
    <w:name w:val="Menção Pendente1"/>
    <w:qFormat/>
    <w:rPr>
      <w:color w:val="605E5C"/>
      <w:shd w:fill="E1DFDD" w:val="clear"/>
    </w:rPr>
  </w:style>
  <w:style w:type="character" w:styleId="VarivelHTML">
    <w:name w:val="Variável HTML"/>
    <w:qFormat/>
    <w:rPr>
      <w:i/>
      <w:iCs/>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AssuntodocomentrioChar">
    <w:name w:val="Assunto do comentário Char"/>
    <w:qFormat/>
    <w:rPr>
      <w:rFonts w:ascii="Calibri" w:hAnsi="Calibri" w:eastAsia="Times New Roman" w:cs="Tahoma"/>
      <w:b/>
      <w:bCs/>
      <w:lang w:val="en-US" w:eastAsia="zh-CN"/>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SubttuloChar1">
    <w:name w:val="Subtítulo Char1"/>
    <w:qFormat/>
    <w:rPr>
      <w:rFonts w:ascii="Arial" w:hAnsi="Arial" w:cs="Arial"/>
      <w:szCs w:val="24"/>
      <w:lang w:val="en-US" w:eastAsia="zh-CN"/>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Font41">
    <w:name w:val="font41"/>
    <w:qFormat/>
    <w:rPr>
      <w:rFonts w:ascii="Calibri" w:hAnsi="Calibri" w:cs="Calibri"/>
      <w:color w:val="000000"/>
      <w:u w:val="none"/>
    </w:rPr>
  </w:style>
  <w:style w:type="character" w:styleId="Font61">
    <w:name w:val="font61"/>
    <w:qFormat/>
    <w:rPr>
      <w:rFonts w:ascii="Calibri" w:hAnsi="Calibri" w:cs="Calibri"/>
      <w:color w:val="808080"/>
      <w:u w:val="none"/>
    </w:rPr>
  </w:style>
  <w:style w:type="character" w:styleId="Font91">
    <w:name w:val="font91"/>
    <w:qFormat/>
    <w:rPr>
      <w:rFonts w:ascii="Calibri" w:hAnsi="Calibri" w:cs="Calibri"/>
      <w:b/>
      <w:bCs/>
      <w:color w:val="000000"/>
      <w:u w:val="none"/>
    </w:rPr>
  </w:style>
  <w:style w:type="character" w:styleId="Font101">
    <w:name w:val="font101"/>
    <w:qFormat/>
    <w:rPr>
      <w:rFonts w:ascii="Calibri" w:hAnsi="Calibri" w:cs="Calibri"/>
      <w:color w:val="000000"/>
      <w:u w:val="single"/>
    </w:rPr>
  </w:style>
  <w:style w:type="character" w:styleId="Font111">
    <w:name w:val="font111"/>
    <w:qFormat/>
    <w:rPr>
      <w:rFonts w:ascii="Calibri" w:hAnsi="Calibri" w:cs="Calibri"/>
      <w:b/>
      <w:bCs/>
      <w:color w:val="000000"/>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val="false"/>
      <w:jc w:val="center"/>
    </w:pPr>
    <w:rPr>
      <w:rFonts w:ascii="Arial" w:hAnsi="Arial" w:cs="Arial"/>
      <w:b/>
      <w:bCs/>
      <w:i/>
      <w:iCs/>
      <w:color w:val="FF0000"/>
      <w:sz w:val="20"/>
      <w:szCs w:val="24"/>
      <w:u w:val="single"/>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578210583msonormal">
    <w:name w:val="yiv578210583msonormal"/>
    <w:basedOn w:val="Normal"/>
    <w:qFormat/>
    <w:pPr>
      <w:spacing w:before="280" w:after="28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Commarcadores5">
    <w:name w:val="Com marcadores 5"/>
    <w:basedOn w:val="Normal"/>
    <w:qFormat/>
    <w:pPr>
      <w:numPr>
        <w:ilvl w:val="0"/>
        <w:numId w:val="5"/>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cs="Calibri"/>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Contents5">
    <w:name w:val="TOC 5"/>
    <w:basedOn w:val="Normal"/>
    <w:next w:val="Normal"/>
    <w:pPr>
      <w:ind w:left="1680" w:hanging="0"/>
    </w:pPr>
    <w:rPr>
      <w:rFonts w:ascii="Calibri" w:hAnsi="Calibri" w:cs="Calibri"/>
      <w:sz w:val="20"/>
      <w:lang w:val="en-US" w:eastAsia="zh-CN"/>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Commarcadores3">
    <w:name w:val="Com marcadores 3"/>
    <w:basedOn w:val="Normal"/>
    <w:qFormat/>
    <w:pPr>
      <w:numPr>
        <w:ilvl w:val="0"/>
        <w:numId w:val="7"/>
      </w:numPr>
    </w:pPr>
    <w:rPr>
      <w:rFonts w:ascii="Calibri" w:hAnsi="Calibri" w:cs="Calibri"/>
      <w:sz w:val="20"/>
      <w:lang w:val="en-US" w:eastAsia="zh-CN"/>
    </w:rPr>
  </w:style>
  <w:style w:type="paragraph" w:styleId="Index2">
    <w:name w:val="Index 2"/>
    <w:basedOn w:val="Normal"/>
    <w:next w:val="Normal"/>
    <w:pPr>
      <w:ind w:left="200" w:hanging="0"/>
    </w:pPr>
    <w:rPr>
      <w:rFonts w:ascii="Calibri" w:hAnsi="Calibri" w:cs="Calibri"/>
      <w:sz w:val="20"/>
      <w:lang w:val="en-US" w:eastAsia="zh-CN"/>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pPr>
    <w:rPr>
      <w:rFonts w:ascii="Calibri" w:hAnsi="Calibri" w:cs="Calibri"/>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MapadoDocumento">
    <w:name w:val="Mapa do Documento"/>
    <w:basedOn w:val="Normal"/>
    <w:qFormat/>
    <w:pPr>
      <w:shd w:fill="000080" w:val="clear"/>
    </w:pPr>
    <w:rPr>
      <w:rFonts w:ascii="Calibri" w:hAnsi="Calibri" w:cs="Calibri"/>
      <w:sz w:val="20"/>
      <w:lang w:val="en-US" w:eastAsia="zh-CN"/>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Index3">
    <w:name w:val="Index 3"/>
    <w:basedOn w:val="Normal"/>
    <w:next w:val="Normal"/>
    <w:pPr>
      <w:ind w:left="400" w:hanging="0"/>
    </w:pPr>
    <w:rPr>
      <w:rFonts w:ascii="Calibri" w:hAnsi="Calibri" w:cs="Calibri"/>
      <w:sz w:val="20"/>
      <w:lang w:val="en-US" w:eastAsia="zh-CN"/>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Msonormal">
    <w:name w:val="msonormal"/>
    <w:basedOn w:val="Normal"/>
    <w:qFormat/>
    <w:pPr>
      <w:spacing w:before="280" w:after="280"/>
    </w:pPr>
    <w:rPr>
      <w:sz w:val="24"/>
      <w:szCs w:val="24"/>
    </w:rPr>
  </w:style>
  <w:style w:type="paragraph" w:styleId="Xl69">
    <w:name w:val="xl69"/>
    <w:basedOn w:val="Normal"/>
    <w:qFormat/>
    <w:pPr>
      <w:pBdr>
        <w:top w:val="single" w:sz="4" w:space="0" w:color="808080"/>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0">
    <w:name w:val="xl70"/>
    <w:basedOn w:val="Normal"/>
    <w:qFormat/>
    <w:pPr>
      <w:pBdr>
        <w:left w:val="single" w:sz="4" w:space="0" w:color="D9D9D9"/>
        <w:bottom w:val="single" w:sz="4" w:space="0" w:color="A6A6A6"/>
        <w:right w:val="single" w:sz="4" w:space="0" w:color="D9D9D9"/>
      </w:pBdr>
      <w:shd w:fill="FFFFFF" w:val="clear"/>
      <w:spacing w:before="280" w:after="280"/>
      <w:jc w:val="center"/>
      <w:textAlignment w:val="center"/>
    </w:pPr>
    <w:rPr>
      <w:rFonts w:ascii="Calibri" w:hAnsi="Calibri" w:cs="Calibri"/>
      <w:b/>
      <w:bCs/>
      <w:sz w:val="16"/>
      <w:szCs w:val="16"/>
    </w:rPr>
  </w:style>
  <w:style w:type="paragraph" w:styleId="Xl71">
    <w:name w:val="xl71"/>
    <w:basedOn w:val="Normal"/>
    <w:qFormat/>
    <w:pPr>
      <w:spacing w:before="280" w:after="280"/>
    </w:pPr>
    <w:rPr>
      <w:rFonts w:ascii="Calibri" w:hAnsi="Calibri" w:cs="Calibri"/>
      <w:sz w:val="16"/>
      <w:szCs w:val="16"/>
    </w:rPr>
  </w:style>
  <w:style w:type="paragraph" w:styleId="Xl72">
    <w:name w:val="xl72"/>
    <w:basedOn w:val="Normal"/>
    <w:qFormat/>
    <w:pPr>
      <w:spacing w:before="280" w:after="280"/>
    </w:pPr>
    <w:rPr>
      <w:rFonts w:ascii="Calibri" w:hAnsi="Calibri" w:cs="Calibri"/>
      <w:sz w:val="16"/>
      <w:szCs w:val="16"/>
    </w:rPr>
  </w:style>
  <w:style w:type="paragraph" w:styleId="Xl73">
    <w:name w:val="xl73"/>
    <w:basedOn w:val="Normal"/>
    <w:qFormat/>
    <w:pPr>
      <w:pBdr>
        <w:left w:val="single" w:sz="4" w:space="0" w:color="D9D9D9"/>
        <w:bottom w:val="single" w:sz="4" w:space="0" w:color="A6A6A6"/>
      </w:pBdr>
      <w:spacing w:before="280" w:after="280"/>
      <w:jc w:val="center"/>
      <w:textAlignment w:val="center"/>
    </w:pPr>
    <w:rPr>
      <w:rFonts w:ascii="Calibri" w:hAnsi="Calibri" w:cs="Calibri"/>
      <w:sz w:val="16"/>
      <w:szCs w:val="16"/>
    </w:rPr>
  </w:style>
  <w:style w:type="paragraph" w:styleId="Xl74">
    <w:name w:val="xl74"/>
    <w:basedOn w:val="Normal"/>
    <w:qFormat/>
    <w:pPr>
      <w:pBdr>
        <w:left w:val="single" w:sz="4" w:space="0" w:color="D9D9D9"/>
        <w:bottom w:val="single" w:sz="4" w:space="0" w:color="A6A6A6"/>
        <w:right w:val="single" w:sz="4" w:space="0" w:color="D9D9D9"/>
      </w:pBdr>
      <w:spacing w:before="280" w:after="280"/>
      <w:jc w:val="both"/>
      <w:textAlignment w:val="top"/>
    </w:pPr>
    <w:rPr>
      <w:rFonts w:ascii="Calibri" w:hAnsi="Calibri" w:cs="Calibri"/>
      <w:sz w:val="14"/>
      <w:szCs w:val="14"/>
    </w:rPr>
  </w:style>
  <w:style w:type="paragraph" w:styleId="Xl75">
    <w:name w:val="xl75"/>
    <w:basedOn w:val="Normal"/>
    <w:qFormat/>
    <w:pPr>
      <w:spacing w:before="280" w:after="280"/>
      <w:textAlignment w:val="top"/>
    </w:pPr>
    <w:rPr>
      <w:rFonts w:ascii="Calibri" w:hAnsi="Calibri" w:cs="Calibri"/>
      <w:sz w:val="14"/>
      <w:szCs w:val="14"/>
    </w:rPr>
  </w:style>
  <w:style w:type="paragraph" w:styleId="Xl76">
    <w:name w:val="xl76"/>
    <w:basedOn w:val="Normal"/>
    <w:qFormat/>
    <w:pPr>
      <w:pBdr>
        <w:top w:val="single" w:sz="4" w:space="0" w:color="D9D9D9"/>
        <w:left w:val="single" w:sz="4" w:space="0" w:color="A6A6A6"/>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7">
    <w:name w:val="xl77"/>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78">
    <w:name w:val="xl78"/>
    <w:basedOn w:val="Normal"/>
    <w:qFormat/>
    <w:pPr>
      <w:pBdr>
        <w:left w:val="single" w:sz="4" w:space="0" w:color="D9D9D9"/>
        <w:bottom w:val="single" w:sz="4" w:space="0" w:color="A6A6A6"/>
      </w:pBdr>
      <w:shd w:fill="FFFFFF" w:val="clear"/>
      <w:spacing w:before="280" w:after="280"/>
      <w:jc w:val="center"/>
      <w:textAlignment w:val="center"/>
    </w:pPr>
    <w:rPr>
      <w:rFonts w:ascii="Calibri" w:hAnsi="Calibri" w:cs="Calibri"/>
      <w:sz w:val="16"/>
      <w:szCs w:val="16"/>
    </w:rPr>
  </w:style>
  <w:style w:type="paragraph" w:styleId="Xl79">
    <w:name w:val="xl79"/>
    <w:basedOn w:val="Normal"/>
    <w:qFormat/>
    <w:pPr>
      <w:pBdr>
        <w:left w:val="single" w:sz="4" w:space="0" w:color="D9D9D9"/>
        <w:bottom w:val="single" w:sz="4" w:space="0" w:color="A6A6A6"/>
      </w:pBdr>
      <w:spacing w:before="280" w:after="280"/>
      <w:jc w:val="center"/>
      <w:textAlignment w:val="center"/>
    </w:pPr>
    <w:rPr>
      <w:rFonts w:ascii="Calibri" w:hAnsi="Calibri" w:cs="Calibri"/>
      <w:sz w:val="12"/>
      <w:szCs w:val="12"/>
    </w:rPr>
  </w:style>
  <w:style w:type="paragraph" w:styleId="Xl80">
    <w:name w:val="xl80"/>
    <w:basedOn w:val="Normal"/>
    <w:qFormat/>
    <w:pPr>
      <w:spacing w:before="280" w:after="280"/>
    </w:pPr>
    <w:rPr>
      <w:rFonts w:ascii="Calibri" w:hAnsi="Calibri" w:cs="Calibri"/>
      <w:sz w:val="12"/>
      <w:szCs w:val="12"/>
    </w:rPr>
  </w:style>
  <w:style w:type="paragraph" w:styleId="Xl81">
    <w:name w:val="xl81"/>
    <w:basedOn w:val="Normal"/>
    <w:qFormat/>
    <w:pPr>
      <w:pBdr>
        <w:top w:val="single" w:sz="4" w:space="0" w:color="001924"/>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2">
    <w:name w:val="xl82"/>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3">
    <w:name w:val="xl83"/>
    <w:basedOn w:val="Normal"/>
    <w:qFormat/>
    <w:pPr>
      <w:pBdr>
        <w:top w:val="single" w:sz="4" w:space="0" w:color="D9D9D9"/>
        <w:left w:val="single" w:sz="4" w:space="0" w:color="D9D9D9"/>
        <w:bottom w:val="single" w:sz="4" w:space="0" w:color="808080"/>
      </w:pBdr>
      <w:shd w:fill="F2F2F2" w:val="clear"/>
      <w:spacing w:before="280" w:after="280"/>
      <w:jc w:val="center"/>
      <w:textAlignment w:val="center"/>
    </w:pPr>
    <w:rPr>
      <w:rFonts w:ascii="Calibri" w:hAnsi="Calibri" w:cs="Calibri"/>
      <w:b/>
      <w:bCs/>
      <w:sz w:val="14"/>
      <w:szCs w:val="14"/>
    </w:rPr>
  </w:style>
  <w:style w:type="paragraph" w:styleId="Xl84">
    <w:name w:val="xl84"/>
    <w:basedOn w:val="Normal"/>
    <w:qFormat/>
    <w:pPr>
      <w:pBdr>
        <w:left w:val="single" w:sz="4" w:space="0" w:color="D9D9D9"/>
        <w:bottom w:val="single" w:sz="4" w:space="0" w:color="D9D9D9"/>
      </w:pBdr>
      <w:shd w:fill="F2F2F2" w:val="clear"/>
      <w:spacing w:before="280" w:after="280"/>
      <w:jc w:val="center"/>
      <w:textAlignment w:val="center"/>
    </w:pPr>
    <w:rPr>
      <w:rFonts w:ascii="Calibri" w:hAnsi="Calibri" w:cs="Calibri"/>
      <w:b/>
      <w:bCs/>
      <w:sz w:val="12"/>
      <w:szCs w:val="12"/>
    </w:rPr>
  </w:style>
  <w:style w:type="paragraph" w:styleId="Xl85">
    <w:name w:val="xl85"/>
    <w:basedOn w:val="Normal"/>
    <w:qFormat/>
    <w:pPr>
      <w:pBdr>
        <w:left w:val="single" w:sz="4" w:space="0" w:color="D9D9D9"/>
      </w:pBdr>
      <w:shd w:fill="F2F2F2" w:val="clear"/>
      <w:spacing w:before="280" w:after="280"/>
      <w:jc w:val="center"/>
      <w:textAlignment w:val="center"/>
    </w:pPr>
    <w:rPr>
      <w:rFonts w:ascii="Calibri" w:hAnsi="Calibri" w:cs="Calibri"/>
      <w:b/>
      <w:bCs/>
      <w:sz w:val="12"/>
      <w:szCs w:val="12"/>
    </w:rPr>
  </w:style>
  <w:style w:type="paragraph" w:styleId="Xl86">
    <w:name w:val="xl86"/>
    <w:basedOn w:val="Normal"/>
    <w:qFormat/>
    <w:pPr>
      <w:pBdr>
        <w:top w:val="single" w:sz="4" w:space="0" w:color="001924"/>
        <w:left w:val="single" w:sz="4" w:space="0" w:color="A6A6A6"/>
      </w:pBdr>
      <w:shd w:fill="F2F2F2" w:val="clear"/>
      <w:spacing w:before="280" w:after="280"/>
      <w:jc w:val="center"/>
      <w:textAlignment w:val="center"/>
    </w:pPr>
    <w:rPr>
      <w:rFonts w:ascii="Calibri" w:hAnsi="Calibri" w:cs="Calibri"/>
      <w:b/>
      <w:bCs/>
      <w:sz w:val="16"/>
      <w:szCs w:val="16"/>
    </w:rPr>
  </w:style>
  <w:style w:type="paragraph" w:styleId="Xl87">
    <w:name w:val="xl87"/>
    <w:basedOn w:val="Normal"/>
    <w:qFormat/>
    <w:pPr>
      <w:pBdr>
        <w:top w:val="single" w:sz="4" w:space="0" w:color="001924"/>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88">
    <w:name w:val="xl88"/>
    <w:basedOn w:val="Normal"/>
    <w:qFormat/>
    <w:pPr>
      <w:pBdr>
        <w:left w:val="single" w:sz="4" w:space="0" w:color="A6A6A6"/>
        <w:bottom w:val="single" w:sz="4" w:space="0" w:color="D9D9D9"/>
      </w:pBdr>
      <w:shd w:fill="F2F2F2" w:val="clear"/>
      <w:spacing w:before="280" w:after="280"/>
      <w:jc w:val="center"/>
      <w:textAlignment w:val="center"/>
    </w:pPr>
    <w:rPr>
      <w:rFonts w:ascii="Calibri" w:hAnsi="Calibri" w:cs="Calibri"/>
      <w:b/>
      <w:bCs/>
      <w:sz w:val="16"/>
      <w:szCs w:val="16"/>
    </w:rPr>
  </w:style>
  <w:style w:type="paragraph" w:styleId="Xl89">
    <w:name w:val="xl89"/>
    <w:basedOn w:val="Normal"/>
    <w:qFormat/>
    <w:pPr>
      <w:pBdr>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0">
    <w:name w:val="xl90"/>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1">
    <w:name w:val="xl91"/>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2">
    <w:name w:val="xl92"/>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3">
    <w:name w:val="xl93"/>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4">
    <w:name w:val="xl94"/>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5">
    <w:name w:val="xl95"/>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4"/>
      <w:szCs w:val="14"/>
    </w:rPr>
  </w:style>
  <w:style w:type="paragraph" w:styleId="Xl96">
    <w:name w:val="xl96"/>
    <w:basedOn w:val="Normal"/>
    <w:qFormat/>
    <w:pPr>
      <w:pBdr>
        <w:left w:val="single" w:sz="4" w:space="0" w:color="D9D9D9"/>
        <w:bottom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7">
    <w:name w:val="xl97"/>
    <w:basedOn w:val="Normal"/>
    <w:qFormat/>
    <w:pPr>
      <w:pBdr>
        <w:left w:val="single" w:sz="4" w:space="0" w:color="D9D9D9"/>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8">
    <w:name w:val="xl98"/>
    <w:basedOn w:val="Normal"/>
    <w:qFormat/>
    <w:pPr>
      <w:pBdr>
        <w:top w:val="single" w:sz="4" w:space="0" w:color="D9D9D9"/>
        <w:left w:val="single" w:sz="4" w:space="0" w:color="D9D9D9"/>
        <w:bottom w:val="single" w:sz="4" w:space="0" w:color="808080"/>
        <w:right w:val="single" w:sz="4" w:space="0" w:color="D9D9D9"/>
      </w:pBdr>
      <w:shd w:fill="F2F2F2" w:val="clear"/>
      <w:spacing w:before="280" w:after="280"/>
      <w:jc w:val="center"/>
      <w:textAlignment w:val="center"/>
    </w:pPr>
    <w:rPr>
      <w:rFonts w:ascii="Calibri" w:hAnsi="Calibri" w:cs="Calibri"/>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103">
    <w:name w:val="xl103"/>
    <w:basedOn w:val="Normal"/>
    <w:qFormat/>
    <w:pPr>
      <w:spacing w:before="280" w:after="280"/>
      <w:jc w:val="center"/>
      <w:textAlignment w:val="center"/>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pPr>
    <w:rPr>
      <w:b/>
      <w:bCs/>
      <w:sz w:val="20"/>
    </w:rPr>
  </w:style>
  <w:style w:type="paragraph" w:styleId="Xl107">
    <w:name w:val="xl107"/>
    <w:basedOn w:val="Normal"/>
    <w:qFormat/>
    <w:pPr>
      <w:pBdr>
        <w:top w:val="single" w:sz="4" w:space="0" w:color="000000"/>
        <w:bottom w:val="single" w:sz="4" w:space="0" w:color="000000"/>
      </w:pBdr>
      <w:spacing w:before="280" w:after="280"/>
      <w:jc w:val="right"/>
    </w:pPr>
    <w:rPr>
      <w:b/>
      <w:bCs/>
      <w:sz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pPr>
    <w:rPr>
      <w:b/>
      <w:bCs/>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Prefeitura do Municipio de Taquarituba</dc:creator>
  <dc:description/>
  <cp:keywords/>
  <dc:language>en-US</dc:language>
  <cp:lastModifiedBy>Licitação</cp:lastModifiedBy>
  <cp:lastPrinted>2025-01-02T09:31:00Z</cp:lastPrinted>
  <dcterms:modified xsi:type="dcterms:W3CDTF">2025-01-03T11:46:00Z</dcterms:modified>
  <cp:revision>564</cp:revision>
  <dc:subject/>
  <dc:title>PREFEITURA MUNICIPAL DE TAQUARITUBA/SP</dc:title>
</cp:coreProperties>
</file>