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ADOS CADASTRAIS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/Entidade Proponente: </w:t>
      </w:r>
      <w:r>
        <w:rPr>
          <w:rFonts w:cs="Arial" w:ascii="Arial" w:hAnsi="Arial"/>
          <w:bCs/>
          <w:sz w:val="22"/>
          <w:szCs w:val="22"/>
        </w:rPr>
        <w:t>Comunidade, Casa, Esperança e Vida –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NJ: </w:t>
      </w:r>
      <w:r>
        <w:rPr>
          <w:rFonts w:cs="Arial" w:ascii="Arial" w:hAnsi="Arial"/>
          <w:bCs/>
          <w:sz w:val="22"/>
          <w:szCs w:val="22"/>
        </w:rPr>
        <w:t>52.034.493/0011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rPr>
          <w:rFonts w:cs="Arial" w:ascii="Arial" w:hAnsi="Arial"/>
          <w:bCs/>
          <w:sz w:val="22"/>
          <w:szCs w:val="22"/>
        </w:rPr>
        <w:t>Rua Avaré n° 179, Vl Mendes – Taquarituba/SP –CEP. 18.74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.</w:t>
      </w:r>
      <w:r>
        <w:rPr>
          <w:rFonts w:cs="Arial" w:ascii="Arial" w:hAnsi="Arial"/>
          <w:bCs/>
          <w:sz w:val="22"/>
          <w:szCs w:val="22"/>
        </w:rPr>
        <w:t xml:space="preserve"> (14) 99792-8761           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cevtaquarituba@yahoo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nta Corrente:</w:t>
      </w:r>
      <w:r>
        <w:rPr>
          <w:rFonts w:cs="Arial" w:ascii="Arial" w:hAnsi="Arial"/>
          <w:bCs/>
          <w:sz w:val="22"/>
          <w:szCs w:val="22"/>
        </w:rPr>
        <w:t xml:space="preserve"> 11.186-4 – Banco do Brasil- Agencia 2712-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aça de Pagamento:</w:t>
      </w:r>
      <w:r>
        <w:rPr>
          <w:rFonts w:cs="Arial" w:ascii="Arial" w:hAnsi="Arial"/>
          <w:bCs/>
          <w:sz w:val="22"/>
          <w:szCs w:val="22"/>
        </w:rPr>
        <w:t xml:space="preserve">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do Responsável: </w:t>
      </w:r>
      <w:r>
        <w:rPr>
          <w:rFonts w:cs="Arial" w:ascii="Arial" w:hAnsi="Arial"/>
          <w:bCs/>
          <w:sz w:val="22"/>
          <w:szCs w:val="22"/>
        </w:rPr>
        <w:t>Soledade C.Mace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.I/Orgão Expedidor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772.572-9 SSP/SP                </w:t>
      </w:r>
      <w:r>
        <w:rPr>
          <w:rFonts w:cs="Arial" w:ascii="Arial" w:hAnsi="Arial"/>
          <w:b/>
          <w:sz w:val="22"/>
          <w:szCs w:val="22"/>
        </w:rPr>
        <w:t>CP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3.514.868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bCs/>
          <w:sz w:val="22"/>
          <w:szCs w:val="22"/>
        </w:rPr>
        <w:t xml:space="preserve"> Presidente                     </w:t>
      </w:r>
      <w:r>
        <w:rPr>
          <w:rFonts w:cs="Arial" w:ascii="Arial" w:hAnsi="Arial"/>
          <w:b/>
          <w:bCs/>
          <w:sz w:val="22"/>
          <w:szCs w:val="22"/>
        </w:rPr>
        <w:t>Função:</w:t>
      </w:r>
      <w:r>
        <w:rPr>
          <w:rFonts w:cs="Arial" w:ascii="Arial" w:hAnsi="Arial"/>
          <w:bCs/>
          <w:sz w:val="22"/>
          <w:szCs w:val="22"/>
        </w:rPr>
        <w:t xml:space="preserve">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 Vidal Gomes nº 41 – Centro, Taquarituba/SP   CEP: 18.74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pessoal:</w:t>
      </w:r>
      <w:r>
        <w:rPr>
          <w:rFonts w:cs="Arial" w:ascii="Arial" w:hAnsi="Arial"/>
          <w:bCs/>
          <w:sz w:val="22"/>
          <w:szCs w:val="22"/>
        </w:rPr>
        <w:t xml:space="preserve"> solemacedo@hot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0 – DO CONVENEN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 xml:space="preserve">Prefeitura Municipal de Taquarituba                </w:t>
      </w:r>
      <w:r>
        <w:rPr>
          <w:rFonts w:cs="Arial" w:ascii="Arial" w:hAnsi="Arial"/>
          <w:b/>
          <w:sz w:val="22"/>
          <w:szCs w:val="22"/>
        </w:rPr>
        <w:t>CNPJ.</w:t>
      </w:r>
      <w:r>
        <w:rPr>
          <w:rFonts w:cs="Arial" w:ascii="Arial" w:hAnsi="Arial"/>
          <w:sz w:val="22"/>
          <w:szCs w:val="22"/>
        </w:rPr>
        <w:t xml:space="preserve"> 46.634.218/0001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Avenida Mário Covas n° 1.915 – Novo Centro-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. </w:t>
      </w:r>
      <w:r>
        <w:rPr>
          <w:rFonts w:cs="Arial" w:ascii="Arial" w:hAnsi="Arial"/>
          <w:sz w:val="22"/>
          <w:szCs w:val="22"/>
        </w:rPr>
        <w:t>18.740-000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Tel: </w:t>
      </w:r>
      <w:r>
        <w:rPr>
          <w:rFonts w:cs="Arial" w:ascii="Arial" w:hAnsi="Arial"/>
          <w:sz w:val="22"/>
          <w:szCs w:val="22"/>
        </w:rPr>
        <w:t>(14) 3762-9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mtaquarituba@terra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:</w:t>
      </w:r>
      <w:r>
        <w:rPr>
          <w:rFonts w:cs="Arial" w:ascii="Arial" w:hAnsi="Arial"/>
          <w:sz w:val="22"/>
          <w:szCs w:val="22"/>
        </w:rPr>
        <w:t xml:space="preserve"> Jose Clóvis de Almeida         </w:t>
      </w:r>
      <w:r>
        <w:rPr>
          <w:rFonts w:cs="Arial" w:ascii="Arial" w:hAnsi="Arial"/>
          <w:b/>
          <w:sz w:val="22"/>
          <w:szCs w:val="22"/>
        </w:rPr>
        <w:t>CPF.</w:t>
      </w:r>
      <w:r>
        <w:rPr>
          <w:rFonts w:cs="Arial" w:ascii="Arial" w:hAnsi="Arial"/>
          <w:sz w:val="22"/>
          <w:szCs w:val="22"/>
        </w:rPr>
        <w:t xml:space="preserve"> 045.255.928-69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0 – IDENTIFICAÇÃO DA RESPONSAVEL TÉCNIC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>Kyhara F. Almeida Santos</w:t>
      </w:r>
      <w:r>
        <w:rPr>
          <w:rFonts w:cs="Arial" w:ascii="Arial" w:hAnsi="Arial"/>
          <w:b/>
          <w:sz w:val="22"/>
          <w:szCs w:val="22"/>
        </w:rPr>
        <w:t xml:space="preserve">          CPF. </w:t>
      </w:r>
      <w:r>
        <w:rPr>
          <w:rFonts w:cs="Arial" w:ascii="Arial" w:hAnsi="Arial"/>
          <w:sz w:val="22"/>
          <w:szCs w:val="22"/>
        </w:rPr>
        <w:t>302.596.388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João Oswaldo Leiva, 533 - Jd. Novo centro I- Taquaritub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Telefone:</w:t>
      </w:r>
      <w:r>
        <w:rPr>
          <w:rFonts w:cs="Arial" w:ascii="Arial" w:hAnsi="Arial"/>
          <w:sz w:val="22"/>
          <w:szCs w:val="22"/>
        </w:rPr>
        <w:t xml:space="preserve"> (14) 98140-23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yhara_santos@yahoo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a: CRP 06/14232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0 DESCRIÇÃO DO PROJETO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335"/>
        <w:gridCol w:w="2156"/>
      </w:tblGrid>
      <w:tr>
        <w:trPr>
          <w:trHeight w:val="371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Projeto: </w:t>
            </w:r>
            <w:r>
              <w:rPr>
                <w:rFonts w:cs="Arial" w:ascii="Arial" w:hAnsi="Arial"/>
                <w:sz w:val="22"/>
                <w:szCs w:val="22"/>
              </w:rPr>
              <w:t>Projeto de Atendimento a pessoas em situação de dependência química e seus familiares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</w:t>
            </w:r>
          </w:p>
        </w:tc>
      </w:tr>
      <w:tr>
        <w:trPr>
          <w:trHeight w:val="905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de 20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 202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 do Objeto:</w:t>
            </w:r>
          </w:p>
          <w:p>
            <w:pPr>
              <w:pStyle w:val="Normal"/>
              <w:spacing w:lineRule="auto" w:line="360"/>
              <w:ind w:left="34" w:right="459" w:hanging="0"/>
              <w:jc w:val="both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rojeto de trabalho em questão visa através de reuniões semanais, restaurar o convívio entre os usuários de substâncias psicoativas e seus familiares, através de ações de prevenção, desenvolvimento de grupos, buscando de tal forma promover estratégias de acesso e conhecimento sobre as causas e consequências do uso abusivo de álcool e drogas. Onde se conclui que tanto os familiares quanto os dependentes precisam compreender a dependência química e seus estágios, e que a mesma trata-se de uma doença o qual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cessita de atenção dos diversos setores tanto de saúde como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1 Detalhamento dos serviços prestado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Público alvo: </w:t>
      </w:r>
      <w:r>
        <w:rPr>
          <w:rFonts w:cs="Arial" w:ascii="Arial" w:hAnsi="Arial"/>
          <w:sz w:val="22"/>
          <w:szCs w:val="22"/>
        </w:rPr>
        <w:t>criança, adulto e idos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o: </w:t>
      </w:r>
      <w:r>
        <w:rPr>
          <w:rFonts w:cs="Arial" w:ascii="Arial" w:hAnsi="Arial"/>
          <w:sz w:val="22"/>
          <w:szCs w:val="22"/>
        </w:rPr>
        <w:t>amb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de funcionamento: </w:t>
      </w:r>
      <w:r>
        <w:rPr>
          <w:rFonts w:cs="Arial" w:ascii="Arial" w:hAnsi="Arial"/>
          <w:sz w:val="22"/>
          <w:szCs w:val="22"/>
        </w:rPr>
        <w:t>segunda-feira das 20:00 as 22:00hr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izado:  </w:t>
      </w:r>
      <w:r>
        <w:rPr>
          <w:rFonts w:cs="Arial" w:ascii="Arial" w:hAnsi="Arial"/>
          <w:sz w:val="22"/>
          <w:szCs w:val="22"/>
        </w:rPr>
        <w:t>Rua Avaré, nº 179, Vila Mendes- Taquarituba-SP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Recursos Fís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Quantidade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Descri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Recepçã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Cozinh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                                                       Sala para atendimento individu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                                                               Salas para realizações dos grupo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                                                              Banhei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Recursos Human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                                       Quantidade                                           Carga Hor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Psicóloga                                           1                                                     05h semanai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ineira                                            1                                                     02h sem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 - CRONOGRAMA DE EXECUÇÃO (META, ETAPA OU FASE)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134"/>
        <w:gridCol w:w="1418"/>
        <w:gridCol w:w="992"/>
        <w:gridCol w:w="1276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24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 15 indivídu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seus famili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e NAT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e NAT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para polític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e NAT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com a rede de serviços socioassisten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e NAT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e apoio para as famílias e aos dependentes de substâncias psico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elos coordenadores dos grupos (NAFTA e NATA) e também pela Psicó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para as crianças e adolescentes 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es dependentes químicos (NAFTIN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por um coordenador NAFTA e também pela Psicólo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há demanda de crianç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0 - PLANO DE APLICAÇ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14"/>
        <w:gridCol w:w="11743"/>
        <w:gridCol w:w="8600"/>
        <w:gridCol w:w="3152"/>
        <w:gridCol w:w="1380"/>
      </w:tblGrid>
      <w:tr>
        <w:trPr>
          <w:trHeight w:val="51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2868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sal      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e Aluguel da Entidade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018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780,00                      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: (Psicóloga, faxineira e INSS)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850,00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Geral da Entidade (água, luz e internet)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113,00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Diversos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07,00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MENSAL: 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868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1.750,00                                                          </w:t>
            </w:r>
          </w:p>
        </w:tc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ERAL/ANUAL: R$ 21.000,00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-108" w:right="2027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-108" w:right="2027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-108" w:right="2027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0 – CRONOGRAMA DE DESEMBOLS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RSO MUNICIP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º  parcela no Valor de R$ 1.750,00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parcela 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º 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º parcela 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5º 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6º parcela 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7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8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9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0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1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12º parcela no Valor de R$ 1.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12 ME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TOTAL DE     R$ 21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 – DECLAR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qualidade de representante legal do proponente, declaro, para fins de prova junto ao (órgão público interessado)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 deferimento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aquarituba, 26 de novembro de 2.0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Proponen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a Presidente e  Responsável Técn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                                   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dade C. Macedo dos Santos                                                        Kyhara F.A. Sant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sicólog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sidente da CCEV                                                                            CRP 06/14232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 -  APROVAÇÃO PELO CONCEDENTE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0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                                    _________________________                  Local e Data                                                                           Conce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72"/>
          <w:szCs w:val="72"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TAQUAR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>COMUNIDADE, CASA, ESPERANÇA E VIDA - “CCE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u w:val="single"/>
        </w:rPr>
        <w:t>PROJETO DE APOIO AS PESSOAS COM A DEPENDENCIA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sectPr>
      <w:headerReference w:type="default" r:id="rId5"/>
      <w:type w:val="nextPage"/>
      <w:pgSz w:w="11906" w:h="18144"/>
      <w:pgMar w:left="1701" w:right="992" w:gutter="0" w:header="709" w:top="1701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054100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349250</wp:posOffset>
              </wp:positionV>
              <wp:extent cx="46482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5pt" to="437.95pt,27.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0600</wp:posOffset>
              </wp:positionH>
              <wp:positionV relativeFrom="paragraph">
                <wp:posOffset>6350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CCEV – Comunidade Casa Esperança e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20"/>
                            </w:rPr>
                            <w:t>Taquarituba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NPJ nº 52.034.493/0011-56-Declaração de Utilidade Pública Municipal Decr. Nº 069/2005 de 05/05/05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20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Rua Avaré, 179- V. Mendes  – Taquarituba SP – CEP 18740-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16"/>
                                <w:lang w:val="en-US"/>
                              </w:rPr>
                              <w:t>ccevtaquarituba@yahoo</w:t>
                            </w:r>
                          </w:hyperlink>
                          <w:r>
                            <w:rPr>
                              <w:sz w:val="20"/>
                              <w:szCs w:val="16"/>
                              <w:lang w:val="en-US"/>
                            </w:rPr>
                            <w:t>.com.br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0.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CCEV – Comunidade Casa Esperança e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20"/>
                      </w:rPr>
                      <w:t>Taquarituba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NPJ nº 52.034.493/0011-56-Declaração de Utilidade Pública Municipal Decr. Nº 069/2005 de 05/05/05</w:t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20"/>
                        <w:szCs w:val="16"/>
                        <w:u w:val="single"/>
                      </w:rPr>
                    </w:pPr>
                    <w:r>
                      <w:rPr>
                        <w:sz w:val="20"/>
                        <w:szCs w:val="16"/>
                      </w:rPr>
                      <w:t>Rua Avaré, 179- V. Mendes  – Taquarituba SP – CEP 18740-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16"/>
                          <w:lang w:val="en-US"/>
                        </w:rPr>
                        <w:t>ccevtaquarituba@yahoo</w:t>
                      </w:r>
                    </w:hyperlink>
                    <w:r>
                      <w:rPr>
                        <w:sz w:val="20"/>
                        <w:szCs w:val="16"/>
                        <w:lang w:val="en-US"/>
                      </w:rPr>
                      <w:t>.com.br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4304" w:hanging="0"/>
      <w:jc w:val="both"/>
      <w:textAlignment w:val="baseline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ind w:right="-1276" w:hanging="0"/>
      <w:jc w:val="both"/>
    </w:pPr>
    <w:rPr>
      <w:rFonts w:ascii="Verdana" w:hAnsi="Verdana" w:cs="Verdana"/>
      <w:sz w:val="32"/>
      <w:szCs w:val="20"/>
    </w:rPr>
  </w:style>
  <w:style w:type="paragraph" w:styleId="TextBodyIndent">
    <w:name w:val="Body Text Indent"/>
    <w:basedOn w:val="Normal"/>
    <w:pPr>
      <w:spacing w:lineRule="auto" w:line="480"/>
      <w:ind w:firstLine="426"/>
      <w:jc w:val="center"/>
    </w:pPr>
    <w:rPr>
      <w:rFonts w:ascii="Verdana" w:hAnsi="Verdana" w:cs="Verdana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vtaquarituba@yahoo.com.br" TargetMode="External"/><Relationship Id="rId3" Type="http://schemas.openxmlformats.org/officeDocument/2006/relationships/hyperlink" Target="mailto:pmtaquarituba@terra.com.br" TargetMode="External"/><Relationship Id="rId4" Type="http://schemas.openxmlformats.org/officeDocument/2006/relationships/hyperlink" Target="mailto:Kyhara_santos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evtaquarituba@yahoo" TargetMode="External"/><Relationship Id="rId3" Type="http://schemas.openxmlformats.org/officeDocument/2006/relationships/hyperlink" Target="mailto:ccevtaquarituba@yaho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4:00Z</dcterms:created>
  <dc:creator>Assistência Social</dc:creator>
  <dc:description/>
  <cp:keywords/>
  <dc:language>en-US</dc:language>
  <cp:lastModifiedBy>Usuário</cp:lastModifiedBy>
  <cp:lastPrinted>2020-12-15T09:37:00Z</cp:lastPrinted>
  <dcterms:modified xsi:type="dcterms:W3CDTF">2021-04-20T11:54:00Z</dcterms:modified>
  <cp:revision>2</cp:revision>
  <dc:subject/>
  <dc:title>d</dc:title>
</cp:coreProperties>
</file>