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-13970</wp:posOffset>
            </wp:positionV>
            <wp:extent cx="755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ASSOCIAÇÃO DE VOLUNTÁRIOS NO COMBATE AO CÂNCER “UNIDOS PELA VIDA“ DE TAQUARITUB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Rua Dr. Campos Sales, nº 452 – Centro – CEP 18.740-000 – Taquarituba –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CNPJ 03.054.260/0001-38</w:t>
      </w:r>
    </w:p>
    <w:p>
      <w:pPr>
        <w:pStyle w:val="Normal"/>
        <w:jc w:val="both"/>
        <w:rPr>
          <w:rFonts w:ascii="Haettenschweiler" w:hAnsi="Haettenschweiler" w:eastAsia="Arial Unicode MS" w:cs="Haettenschweiler"/>
          <w:sz w:val="16"/>
          <w:szCs w:val="16"/>
        </w:rPr>
      </w:pPr>
      <w:r>
        <w:rPr>
          <w:rFonts w:eastAsia="Arial Unicode MS" w:cs="Haettenschweiler" w:ascii="Haettenschweiler" w:hAnsi="Haettenschweiler"/>
          <w:sz w:val="16"/>
          <w:szCs w:val="16"/>
        </w:rPr>
      </w:r>
    </w:p>
    <w:p>
      <w:pPr>
        <w:pStyle w:val="Normal"/>
        <w:jc w:val="both"/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NDENTIFICAÇÃO E QUALIFICAÇÃO DOS DIRETORES E CONSELHEIROS DA ASSOCIAÇÃO DE VOLUNTÁRIOS NO COMBATE AO CÂNCER” UNIDOS PELA VIDA” DE TAQUARITUBA, </w:t>
      </w:r>
      <w:r>
        <w:rPr>
          <w:rFonts w:cs="Arial" w:ascii="Arial Narrow" w:hAnsi="Arial Narrow"/>
          <w:b/>
          <w:sz w:val="22"/>
          <w:szCs w:val="22"/>
        </w:rPr>
        <w:t xml:space="preserve">CONFORME SEGUE: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bdr w:val="single" w:sz="4" w:space="0" w:color="000000"/>
        </w:rPr>
      </w:pPr>
      <w:r>
        <w:rPr>
          <w:rFonts w:cs="Arial" w:ascii="Arial Narrow" w:hAnsi="Arial Narrow"/>
          <w:b/>
          <w:sz w:val="16"/>
          <w:szCs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DIRETORIA EXECU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32"/>
          <w:szCs w:val="24"/>
          <w:u w:val="single"/>
        </w:rPr>
      </w:pPr>
      <w:r>
        <w:rPr>
          <w:rFonts w:cs="Arial" w:ascii="Arial Narrow" w:hAnsi="Arial Narrow"/>
          <w:b/>
          <w:sz w:val="3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esidente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u w:val="single"/>
        </w:rPr>
        <w:t>MARIA VILAS BOAS DE OLIVEIRA</w:t>
      </w:r>
      <w:r>
        <w:rPr>
          <w:rFonts w:cs="Arial" w:ascii="Arial Narrow" w:hAnsi="Arial Narrow"/>
          <w:szCs w:val="24"/>
        </w:rPr>
        <w:t>, portadora do CPF nº 247.118.308-55 e do RG nº 11.722.199-5 -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SSP/SP, brasileira, casada, trabalhadora autônoma, residente e domiciliada na Rua Luiz Camargo de Souza, nº 110, Loteamento Dona Carmélia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Vice - Presid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GABRIEL MATIAS DE OLIVEIRA: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portadora do CPF nº 046.851.906-88 e do RG nº 21.973.385 – SSP/SP, brasileiro, casado, agricultor, residente e domiciliada na Rua Francisco Ferreira Loureiro, nº 383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Primeira Tesoureira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 xml:space="preserve">VALDELICE APARECIDA ALMEIDA DOGNANI: </w:t>
      </w:r>
      <w:r>
        <w:rPr>
          <w:rFonts w:cs="Arial Narrow" w:ascii="Arial Narrow" w:hAnsi="Arial Narrow"/>
          <w:szCs w:val="24"/>
        </w:rPr>
        <w:t>portadora do CPF nº 028.151.878-50 e do RG nº 9.767.832-6 – SSP/SP, brasileiro, casada, aposentada, residente e domiciliada na Rua São Benedito, nº 473, Centro, CEP 18.740-000, nesta Cidade e Comarca de Taquarituba, Estado de São Paulo;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Segunda Tesoureira: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ELAINE APARECIDA DA CUNHA SIA</w:t>
      </w:r>
      <w:r>
        <w:rPr>
          <w:rFonts w:cs="Arial" w:ascii="Arial Narrow" w:hAnsi="Arial Narrow"/>
          <w:szCs w:val="24"/>
        </w:rPr>
        <w:t xml:space="preserve">, portadora do CPF nº </w:t>
      </w:r>
      <w:r>
        <w:rPr>
          <w:rFonts w:cs="Arial" w:ascii="Arial Narrow" w:hAnsi="Arial Narrow"/>
          <w:b/>
          <w:szCs w:val="24"/>
        </w:rPr>
        <w:t>330.553.368-44</w:t>
      </w:r>
      <w:r>
        <w:rPr>
          <w:rFonts w:cs="Arial" w:ascii="Arial Narrow" w:hAnsi="Arial Narrow"/>
          <w:szCs w:val="24"/>
        </w:rPr>
        <w:t xml:space="preserve"> e do RG nº 43.256.396-9-SSP/SP, brasileira, casada, do lar, residente e domiciliada na</w:t>
      </w:r>
      <w:r>
        <w:rPr>
          <w:rFonts w:cs="Arial" w:ascii="Arial Narrow" w:hAnsi="Arial Narrow"/>
        </w:rPr>
        <w:t xml:space="preserve"> Rua Quintino Bocaiúva, nº 51, Centro, CEP 18.740-000, nesta Cidade e Comarca de Taquarituba, Estado de São Paulo;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Primeira Secretária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ELIANA PAULA MENDES ROLIM DOS SANTOS</w:t>
      </w:r>
      <w:r>
        <w:rPr>
          <w:rFonts w:cs="Arial" w:ascii="Arial Narrow" w:hAnsi="Arial Narrow"/>
          <w:szCs w:val="24"/>
        </w:rPr>
        <w:t xml:space="preserve">, portadora do CPF nº 060.272.748-08 e do RG nº </w:t>
      </w:r>
      <w:r>
        <w:rPr>
          <w:rFonts w:cs="Arial" w:ascii="Arial Narrow" w:hAnsi="Arial Narrow"/>
          <w:b/>
          <w:szCs w:val="24"/>
        </w:rPr>
        <w:t>1</w:t>
      </w:r>
      <w:r>
        <w:rPr>
          <w:rFonts w:cs="Arial" w:ascii="Arial Narrow" w:hAnsi="Arial Narrow"/>
          <w:szCs w:val="24"/>
        </w:rPr>
        <w:t>1.490.260-4-SSP/SP, brasileira, casada, empresária, residente e domiciliada na Rua Dr. Ataliba Leonel, nº 528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4"/>
          <w:u w:val="single"/>
        </w:rPr>
        <w:t>Segunda Secretária;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VANDA LENI SCHIMIDT</w:t>
      </w:r>
      <w:r>
        <w:rPr>
          <w:rFonts w:cs="Arial" w:ascii="Arial Narrow" w:hAnsi="Arial Narrow"/>
          <w:szCs w:val="24"/>
        </w:rPr>
        <w:t>, portadora do CPF n° 172.490.808-14 e do RG n° 14.931.361 SSP/SP, brasileira, casada, do lar, residente e domiciliada na Av. 9 de Julho, n°384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-13970</wp:posOffset>
            </wp:positionV>
            <wp:extent cx="75501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ASSOCIAÇÃO DE VOLUNTÁRIOS NO COMBATE AO CÂNCER “UNIDOS PELA VIDA“ DE TAQUARITUB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Rua Dr. Campos Sales, nº 452 – Centro – CEP 18.740-000 – Taquarituba –S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Haettenschweiler" w:cs="Haettenschweiler" w:ascii="Haettenschweiler" w:hAnsi="Haettenschweiler"/>
          <w:sz w:val="26"/>
          <w:szCs w:val="26"/>
        </w:rPr>
        <w:t xml:space="preserve">               </w:t>
      </w:r>
      <w:r>
        <w:rPr>
          <w:rFonts w:eastAsia="Arial Unicode MS" w:cs="Haettenschweiler" w:ascii="Haettenschweiler" w:hAnsi="Haettenschweiler"/>
          <w:sz w:val="26"/>
          <w:szCs w:val="26"/>
        </w:rPr>
        <w:t>CNPJ 03.054.260/0001-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CONSELHO FISCAL</w:t>
      </w:r>
      <w:r>
        <w:rPr>
          <w:rFonts w:cs="Arial" w:ascii="Arial Narrow" w:hAnsi="Arial Narrow"/>
          <w:b/>
          <w:sz w:val="32"/>
          <w:szCs w:val="32"/>
        </w:rPr>
        <w:t>:</w:t>
      </w:r>
    </w:p>
    <w:p>
      <w:pPr>
        <w:pStyle w:val="Normal"/>
        <w:rPr>
          <w:rFonts w:ascii="Arial Narrow" w:hAnsi="Arial Narrow" w:cs="Arial"/>
          <w:b/>
          <w:b/>
          <w:sz w:val="32"/>
          <w:szCs w:val="24"/>
          <w:u w:val="single"/>
        </w:rPr>
      </w:pPr>
      <w:r>
        <w:rPr>
          <w:rFonts w:cs="Arial" w:ascii="Arial Narrow" w:hAnsi="Arial Narrow"/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Presid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MARILENA DE SÁ</w:t>
      </w:r>
      <w:r>
        <w:rPr>
          <w:rFonts w:cs="Arial" w:ascii="Arial Narrow" w:hAnsi="Arial Narrow"/>
          <w:szCs w:val="24"/>
        </w:rPr>
        <w:t xml:space="preserve">, </w:t>
      </w:r>
      <w:r>
        <w:rPr>
          <w:rFonts w:cs="Arial Narrow" w:ascii="Arial Narrow" w:hAnsi="Arial Narrow"/>
          <w:szCs w:val="24"/>
        </w:rPr>
        <w:t>portadora do CPF nº 983.556.438-87 e do RG nº 9.340.857 – SSP/SP, brasileiro, viúva, aposentada, residente e domiciliada na Rua Ataliba Leonel, nº 348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Relator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 w:val="26"/>
          <w:szCs w:val="26"/>
          <w:u w:val="single"/>
        </w:rPr>
        <w:t>ODETE ALHER FONSECA</w:t>
      </w:r>
      <w:r>
        <w:rPr>
          <w:rFonts w:cs="Arial" w:ascii="Arial Narrow" w:hAnsi="Arial Narrow"/>
          <w:szCs w:val="24"/>
        </w:rPr>
        <w:t>, portadora do CPF nº 172.195.078-87 e do RG nº 3.089.081-0-SSP/SP, brasileira, casada, aposentada, residente e domiciliada na Praça São Roque, nº 185, Centro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Membro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szCs w:val="24"/>
        </w:rPr>
        <w:t>JOSEMARY ROLIM DE OLIVEIRA PEREIRA</w:t>
      </w:r>
      <w:r>
        <w:rPr>
          <w:rFonts w:cs="Arial" w:ascii="Arial Narrow" w:hAnsi="Arial Narrow"/>
          <w:szCs w:val="24"/>
        </w:rPr>
        <w:t>, portador do CPF nº 171.850.818-23 e do RG nº 27.852.323-7 SSP/SP, brasileira, casada funcionária pública, residente e domiciliado na Rua Fartura, nº 360, Vila São Vicente, CEP 18.740-000, nesta Cidade e Comarca de Taquarituba, Estado de São Paul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Primeiro Supl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TADEU JORDÃO DE OLIVEIRA</w:t>
      </w:r>
      <w:r>
        <w:rPr>
          <w:rFonts w:cs="Arial" w:ascii="Arial Narrow" w:hAnsi="Arial Narrow"/>
          <w:szCs w:val="24"/>
        </w:rPr>
        <w:t>, portador do CPF nº 425.402.228-24 e do RG nº 14.931.397-SSP/SP, brasileiro, casado, comerciante, residente e domiciliado na Rua José Rodrigues de Almeida, nº 241, Centro, CEP 18.740-000, nesta Cidade e Comarca de Taquarituba, Estado de São Paulo;</w:t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ind w:left="708" w:hanging="0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  <w:u w:val="single"/>
        </w:rPr>
        <w:t>Segunda Suplente</w:t>
      </w:r>
      <w:r>
        <w:rPr>
          <w:rFonts w:cs="Arial" w:ascii="Arial Narrow" w:hAnsi="Arial Narrow"/>
          <w:b/>
          <w:szCs w:val="24"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JOVANA APARECIDA VICENSOTI DE SOUZA PIZZOL FOLTRAN</w:t>
      </w:r>
      <w:r>
        <w:rPr>
          <w:rFonts w:cs="Arial" w:ascii="Arial Narrow" w:hAnsi="Arial Narrow"/>
          <w:szCs w:val="24"/>
        </w:rPr>
        <w:t>, portadora do CPF nº 180.543.488-4 e do RG nº 23.504.762-4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>-SSP/SP, brasileira, casada, do lar, residente e domiciliada na Rua Joaquim Gabriel, nº 156, Centro, CEP 18.740-000, nesta Cidade e Comarca de Taquarituba, Estado de São Paulo;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quarituba/SP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03/12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Maria Vilas Boas de Oliveira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° Secretária em Exercíci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2018/2019</w:t>
      </w:r>
    </w:p>
    <w:sectPr>
      <w:footerReference w:type="default" r:id="rId4"/>
      <w:type w:val="nextPage"/>
      <w:pgSz w:w="11906" w:h="16838"/>
      <w:pgMar w:left="1701" w:right="170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7:00Z</dcterms:created>
  <dc:creator>Microsoft Windows XP</dc:creator>
  <dc:description/>
  <cp:keywords/>
  <dc:language>en-US</dc:language>
  <cp:lastModifiedBy>Usuario</cp:lastModifiedBy>
  <cp:lastPrinted>2019-12-02T17:36:00Z</cp:lastPrinted>
  <dcterms:modified xsi:type="dcterms:W3CDTF">2019-12-02T19:51:00Z</dcterms:modified>
  <cp:revision>8</cp:revision>
  <dc:subject/>
  <dc:title>CLUBE DE TERCEIRA IDADE “RENASCER DE NOVO” DE TAQUARITUBA</dc:title>
</cp:coreProperties>
</file>