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-13970</wp:posOffset>
            </wp:positionV>
            <wp:extent cx="755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ASSOCIAÇÃO DE VOLUNTÁRIOS NO COMBATE AO CÂNCER “UNIDOS PELA VIDA“ DE TAQUARITUB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Rua Dr. Campos Sales, nº 452 – Centro – CEP 18.740-000 – Taquarituba –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CNPJ 03.054.260/0001-38</w:t>
      </w:r>
    </w:p>
    <w:p>
      <w:pPr>
        <w:pStyle w:val="Normal"/>
        <w:jc w:val="both"/>
        <w:rPr>
          <w:rFonts w:ascii="Haettenschweiler" w:hAnsi="Haettenschweiler" w:eastAsia="Arial Unicode MS" w:cs="Haettenschweiler"/>
          <w:sz w:val="16"/>
          <w:szCs w:val="16"/>
        </w:rPr>
      </w:pPr>
      <w:r>
        <w:rPr>
          <w:rFonts w:eastAsia="Arial Unicode MS" w:cs="Haettenschweiler" w:ascii="Haettenschweiler" w:hAnsi="Haettenschweiler"/>
          <w:sz w:val="16"/>
          <w:szCs w:val="16"/>
        </w:rPr>
      </w:r>
    </w:p>
    <w:p>
      <w:pPr>
        <w:pStyle w:val="Normal"/>
        <w:jc w:val="both"/>
        <w:rPr>
          <w:rFonts w:ascii="Haettenschweiler" w:hAnsi="Haettenschweiler" w:cs="Haettenschweiler"/>
          <w:sz w:val="16"/>
          <w:szCs w:val="16"/>
        </w:rPr>
      </w:pPr>
      <w:r>
        <w:rPr>
          <w:rFonts w:cs="Haettenschweiler" w:ascii="Haettenschweiler" w:hAnsi="Haettenschweiler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NDENTIFICAÇÃO E QUALIFICAÇÃO DOS DIRETORES E CONSELHEIROS DA ASSOCIAÇÃO DE VOLUNTÁRIOS NO COMBATE AO CÂNCER” UNIDOS PELA VIDA” DE TAQUARITUBA, </w:t>
      </w:r>
      <w:r>
        <w:rPr>
          <w:rFonts w:cs="Arial" w:ascii="Arial Narrow" w:hAnsi="Arial Narrow"/>
          <w:b/>
          <w:sz w:val="22"/>
          <w:szCs w:val="22"/>
        </w:rPr>
        <w:t xml:space="preserve">CONFORME SEGUE: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 Narrow" w:hAnsi="Arial Narrow"/>
          <w:b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IRETORIA EXECUTIVA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esidente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Cs w:val="24"/>
          <w:u w:val="single"/>
        </w:rPr>
        <w:t>MARIA ADELAIDE FERNANDES DA SILVA:</w:t>
      </w:r>
      <w:r>
        <w:rPr>
          <w:rFonts w:cs="Calibri" w:ascii="Calibri" w:hAnsi="Calibri"/>
          <w:bCs/>
          <w:szCs w:val="24"/>
        </w:rPr>
        <w:t xml:space="preserve"> portadora do CPF n° 020.756.908-80 e do RG n° 10.917.474-4</w:t>
      </w:r>
      <w:r>
        <w:rPr>
          <w:rFonts w:cs="Arial Narrow" w:ascii="Arial Narrow" w:hAnsi="Arial Narrow"/>
          <w:szCs w:val="24"/>
        </w:rPr>
        <w:t>– SSP/SP, brasileira, viúva, aposentada, residente e domiciliada na Rua Primeiro de Dezembro nº 383, Centro, CEP 18.740-000, nesta Cidade e Comarca de Taquarituba, Estado de São Paulo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Vice - Presid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GABRIEL MATIAS DE OLIVEIRA: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rtadora do CPF nº 046.851.906-88 e do RG nº 21.973.385 – SSP/SP, brasileiro, casado, agricultor, residente e domiciliada na Rua Francisco Ferreira Loureiro, nº 383, Centro, CEP 18.740-000, nesta Cidade e Comarca de Taquarituba, Estado de São Paulo;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4"/>
          <w:u w:val="single"/>
        </w:rPr>
        <w:t>Primeira Tesoureira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 xml:space="preserve">VALDELICE APARECIDA ALMEIDA DOGNANI: </w:t>
      </w:r>
      <w:r>
        <w:rPr>
          <w:rFonts w:cs="Arial Narrow" w:ascii="Arial Narrow" w:hAnsi="Arial Narrow"/>
          <w:szCs w:val="24"/>
        </w:rPr>
        <w:t>portadora do CPF nº 028.151.878-50 e do RG nº 9.767.832-6 – SSP/SP, brasileiro, casada, aposentada, residente e domiciliada na Rua São Benedito, nº 473, Centro, CEP 18.740-000, nesta Cidade e Comarca de Taquarituba, Estado de São Paulo;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Segunda Tesoureira: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Cs w:val="24"/>
        </w:rPr>
        <w:t>MARIA LÚCIA YAMADA BRAGATO</w:t>
      </w:r>
      <w:r>
        <w:rPr>
          <w:rFonts w:cs="Arial" w:ascii="Arial Narrow" w:hAnsi="Arial Narrow"/>
          <w:bCs/>
          <w:szCs w:val="24"/>
        </w:rPr>
        <w:t xml:space="preserve">, portadora do CPF n° 073.895.488-86 e do RG n° 12.149.183-3 – SSP/SP, brasileira, casada, aposentada, residente e domiciliada na Rua 13 de Maio, n° 735, Centro, CEP 18.740-021, nesta Cidade </w:t>
      </w:r>
      <w:r>
        <w:rPr>
          <w:rFonts w:cs="Arial Narrow" w:ascii="Arial Narrow" w:hAnsi="Arial Narrow"/>
          <w:szCs w:val="24"/>
        </w:rPr>
        <w:t>e Comarca de Taquarituba, Estado de São Paulo;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szCs w:val="24"/>
          <w:u w:val="single"/>
        </w:rPr>
        <w:t>Primeira Secretária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6"/>
          <w:szCs w:val="26"/>
          <w:u w:val="single"/>
        </w:rPr>
        <w:t>MARIA VILAS BOAS DE OLIVEIRA</w:t>
      </w:r>
      <w:r>
        <w:rPr>
          <w:rFonts w:cs="Arial" w:ascii="Arial Narrow" w:hAnsi="Arial Narrow"/>
          <w:szCs w:val="24"/>
        </w:rPr>
        <w:t>, portadora do CPF nº 247.118.308-55 e do RG nº 11.722.199-5 -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SSP/SP, brasileira, casada, trabalhadora autônoma, residente e domiciliada na Rua Luiz Camargo de Souza, nº 110, Loteamento Dona Carmélia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4"/>
          <w:u w:val="single"/>
        </w:rPr>
        <w:t>Segunda Secretária;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  <w:u w:val="single"/>
        </w:rPr>
        <w:t>ROSA MARLENE BERGAMO</w:t>
      </w:r>
      <w:r>
        <w:rPr>
          <w:rFonts w:cs="Arial" w:ascii="Arial Narrow" w:hAnsi="Arial Narrow"/>
          <w:szCs w:val="24"/>
        </w:rPr>
        <w:t>, portadora do CPF n° 150.539.068-07 e do RG n° 20.987.266 SSP/SP, brasileira, divorciada, do lar, residente e domiciliada na Rua. Dr Campos Salles, n°472, centro, CEP 18.740-000, nesta cidade e Comarca de Taquarituba, Estado de São Paulo;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-13970</wp:posOffset>
            </wp:positionV>
            <wp:extent cx="75501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ASSOCIAÇÃO DE VOLUNTÁRIOS NO COMBATE AO CÂNCER “UNIDOS PELA VIDA“ DE TAQUARITUB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Rua Dr. Campos Sales, nº 452 – Centro – CEP 18.740-000 – Taquarituba –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CNPJ 03.054.260/0001-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CONSELHO FISCAL</w:t>
      </w:r>
      <w:r>
        <w:rPr>
          <w:rFonts w:cs="Arial" w:ascii="Arial Narrow" w:hAnsi="Arial Narrow"/>
          <w:b/>
          <w:sz w:val="32"/>
          <w:szCs w:val="3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32"/>
          <w:szCs w:val="24"/>
          <w:u w:val="single"/>
        </w:rPr>
      </w:pPr>
      <w:r>
        <w:rPr>
          <w:rFonts w:cs="Arial" w:ascii="Arial Narrow" w:hAnsi="Arial Narrow"/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Presid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CLARISSE LOPES RODRIGUES: </w:t>
      </w:r>
      <w:r>
        <w:rPr>
          <w:rFonts w:cs="Arial Narrow" w:ascii="Arial Narrow" w:hAnsi="Arial Narrow"/>
          <w:szCs w:val="24"/>
        </w:rPr>
        <w:t>portadora do CPF nº 589.055.028-49 e do RG nº 4.794.110-8 – SSP/SP, brasileira, viuva, aposentada, residente e domiciliada na Rua das Acácias , 79 Santa Virginia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lator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Cs w:val="24"/>
        </w:rPr>
        <w:t>JOSEMARY ROLIM DE OLIVEIRA PEREIRA</w:t>
      </w:r>
      <w:r>
        <w:rPr>
          <w:rFonts w:cs="Arial" w:ascii="Arial Narrow" w:hAnsi="Arial Narrow"/>
          <w:szCs w:val="24"/>
        </w:rPr>
        <w:t>, portador do CPF nº 171.850.818-23 e do RG nº 27.852.323-7 SSP/SP, brasileira, casada funcionária pública, residente e domiciliado na Rua Fartura, nº 360, Vila São Vicente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Membro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Cs w:val="24"/>
        </w:rPr>
        <w:t>DEBORAH VERGUEIRA DA CRUZ</w:t>
      </w:r>
      <w:r>
        <w:rPr>
          <w:rFonts w:cs="Arial" w:ascii="Arial Narrow" w:hAnsi="Arial Narrow"/>
          <w:szCs w:val="24"/>
        </w:rPr>
        <w:t>, portadora do CPF nº 308.575.748-17 e do RG nº 27.852.323-730.056.925-7 SSP/SP, brasileira, solteira, funcionária pública, residente e domiciliado na Rua Águas de Santa Barbara, nº 20, Vila São Vicente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Primeira Supl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  <w:u w:val="single"/>
        </w:rPr>
        <w:t>SILVANA APARECIDA GOMES EIZUKA</w:t>
      </w:r>
      <w:r>
        <w:rPr>
          <w:rFonts w:cs="Arial" w:ascii="Arial Narrow" w:hAnsi="Arial Narrow"/>
          <w:szCs w:val="24"/>
        </w:rPr>
        <w:t>, portadora do CPF nº 158.186.048-02 e do RG nº 18.109.606-7 -SSP/SP, brasileira, casada, balconista, residente e domiciliado na Rua Marechal Floriano Peixoto, nº 1313, Centro, CEP 18.740-000, nesta Cidade e Comarca de Taquarituba, Estado de São Paulo;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Segunda Supl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AMÉLIA ATSUKO EISUKA DE CAMPOS</w:t>
      </w:r>
      <w:r>
        <w:rPr>
          <w:rFonts w:cs="Arial" w:ascii="Arial Narrow" w:hAnsi="Arial Narrow"/>
          <w:szCs w:val="24"/>
        </w:rPr>
        <w:t>, portadora do CPF nº 072.074.668-03 e do RG nº 22.212.100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-SSP/SP, brasileira, casada, comerciante, residente e domiciliada na Rua Avaré, nº 40, Vila Mendes, CEP 18.740-000, nesta Cidade e Comarca de Taquarituba, Estado de São Paulo;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4:00Z</dcterms:created>
  <dc:creator>Microsoft Windows XP</dc:creator>
  <dc:description/>
  <cp:keywords/>
  <dc:language>en-US</dc:language>
  <cp:lastModifiedBy>Usuario</cp:lastModifiedBy>
  <cp:lastPrinted>2020-05-07T15:21:00Z</cp:lastPrinted>
  <dcterms:modified xsi:type="dcterms:W3CDTF">2023-11-29T00:14:00Z</dcterms:modified>
  <cp:revision>2</cp:revision>
  <dc:subject/>
  <dc:title>CLUBE DE TERCEIRA IDADE “RENASCER DE NOVO” DE TAQUARITUBA</dc:title>
</cp:coreProperties>
</file>